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1255</wp:posOffset>
                  </wp:positionH>
                  <wp:positionV relativeFrom="paragraph">
                    <wp:posOffset>20320</wp:posOffset>
                  </wp:positionV>
                  <wp:extent cx="777240" cy="7239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15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</w:r>
          </w:p>
        </w:tc>
      </w:tr>
      <w:tr>
        <w:trPr>
          <w:trHeight w:val="431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14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6.12.2024</w:t>
            </w:r>
            <w:r>
              <w:rPr/>
              <w:t xml:space="preserve"> года  № </w:t>
            </w:r>
            <w:r>
              <w:rPr>
                <w:u w:val="single"/>
              </w:rPr>
              <w:t>565-од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видах, порядке и условиях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установления стимулирующих выплат руководителям государственных общеобразовательных учреждений и государственных образовательных учреждений Самарской области, расположенных на территории муниципальных районов</w:t>
            </w:r>
            <w:r>
              <w:rPr>
                <w:b/>
                <w:sz w:val="28"/>
              </w:rPr>
              <w:t xml:space="preserve"> Алексеевский, Борский, Нефтегор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нормативным требованиям процесса установления стимулирующих выплат руководителям подведомственных министерству образования Самарской области государственных образовательных учреждений Самарской области, </w:t>
      </w:r>
      <w:r>
        <w:rPr>
          <w:sz w:val="28"/>
        </w:rPr>
        <w:t>расположенных на территории муниципальных районов Алексеевский, Борский, Нефтегорск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твердить положение о видах, порядке и условиях установления стимулирующих выплат руководителям государственных общеобразовательных учреждений и государственных образовательных учреждений Самарской области, расположенных на территории муниципальных районов Алексеевский, Борский, Нефтегорский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Юго-Восточного управления от 10.01.2022 № 8-од «О порядке установления стимулирующих выплат руководителям подведомственных образовательных учреждений, расположенных на территории муниципальных районов Алексеевский, Борский, Нефтегорски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Чеченевой Л.Н., начальнику отдела развития образования, разместить настоящее распоряжение на официальном сайте Юго-Восточного упра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собой.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6"/>
      </w:tblGrid>
      <w:tr>
        <w:trPr>
          <w:trHeight w:val="1241" w:hRule="exact"/>
        </w:trPr>
        <w:tc>
          <w:tcPr>
            <w:tcW w:w="2628" w:type="dxa"/>
            <w:tcBorders/>
          </w:tcPr>
          <w:p>
            <w:pPr>
              <w:pStyle w:val="Normal"/>
              <w:spacing w:lineRule="auto" w:line="216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16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567" w:top="62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Чеченева 8 (84670) 2 14 38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Восточного управления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24   № 565-о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идах, порядке и условиях установления стимулирующих выплат руководителям государственных общеобразовательных учреждений и государственных образовательных учреждений Самарской области, расположенных на территории муниципальных район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ий, Борский, Нефтегорский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Настоящее положение разработано в соответствии с приказами министерства образования Самарской области от 02.05.2024 №282-од «Об утверждении положения о видах, порядке и условиях установления стимулирующих выплат руководителям государственных образовательных учреждений Самарской области, реализующих основные общеобразовательные программы» с изменениями, утверждёнными приказом министерства образования Самарской области от 27.11.2024 №794-од «О внесении изменений в приказ министерства образования Самарской области от 02.05.2024 №282-од «Об утверждении положения о видах, порядке и условиях установления стимулирующих выплат руководителям государственных образовательных учреждений Самарской области, реализующих основные общеобразовательные программы», от 31.10.2024 № 734-од «Об утверждении положения о видах, порядке и условиях установления стимулирующих выплат руководителям подведомственных министерству образования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»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 xml:space="preserve">Настоящее положение определяет виды, порядок и условия установления стимулирующих выплат руководителям подведомственных министерству образования Самарской области (далее – министерство) общеобразовательных учреждений, профессиональных образовательных учреждений и учреждений, созданных для реализации отдельных функций государственного управления в сфере образования, расположенных на территории муниципальных районов Алексеевский, Борский, Нефтегорский (далее – учреждение).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К учреждениям в рамках данного положения, относя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, реализующие основные общеобразовательные программы начального общего, основного общего, среднего общего образования (в том числе с углубленным изучением отдельных предметов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реднего профессионального образования, реализующие программы среднего профессионального образования и (или) программы профессионального обуч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учреждения дополнительного профессионального образования, реализующие программы дополнительного профессионального образования (программы повышения квалификации и профессиональной переподготовки) (ГБУ ДПО ЦПК «Нефтегорский Ресурсный центр»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казывающие психолого-педагогическую, медицинскую и социальную помощь детям, испытывающим трудности в освоении основных общеобразовательных программ, развитии и социальной адаптации (ГБУ ЦППМСП м.р.Борский – Борский психологический центр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порядок и условия установления стимулирующих выплат руководителям учреждений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видам стимулирующих выплат руководителям учреждений относя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напряженность работ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результативность и качество работы (эффективность труда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ли срочных работ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месяц, квартал, год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целях организации деятельности по установлению стимулирующих выплат руководителям учреждений Юго-Восточным управлением министерства образования Самарской области (далее – управление) формируется экспертный совет по установлению стимулирующих выплат (далее – совет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Надбавки за интенсивность и напряженность работы, за результативность и качество работы (эффективность труда) устанавливаются распорядительным актом управления на основании предложений сов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Размер надбавки за интенсивность и напряженность работы определяется советом на основании ходатайств начальников отделов управления </w:t>
        <w:br/>
        <w:t>в процентах от стимулирующей части фонда оплаты труда работников образовательного учреждения с учетом особенностей работы конкретного руководителя учреждения и с учетом предельного уровня соотношения среднемесячной заработной платы руководителя учреждения и среднемесячной заработной платы работников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напряженность работы устанавливается сроком не более чем на один календарный год с указанием даты начала и окончания периода её действ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иода действия надбавки за интенсивность и напряженность работы её размер может быть снижен или выплата прекращена полностью в порядке, установленном трудовым законодательством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, принятым на работу с установлением испытательного срока, надбавка за интенсивность и напряженность работы на срок прохождения испытания не устанавлив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установления размера надбавки за результативность и качество работы (эффективность труда) директора школ в срок до 15 января текущего года проводят самооценку деятельности за предыдущий год в соответствии с критериями и показателями результативности и качества работы (эффективности труда) руководителей общеобразовательных учреждений (далее – Критерии результативности и качества работы) и заполняют перечень показателей, сформированный в автоматизированной информационной системе «Оценка качества работы руководителя ОО» (далее – АИС «Оценка качества работы руководителя ОО»), а также размещают в АИС «Оценка качества работы руководителя ОО» подтверждающие докумен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формирования рейтингования общеобразовательных учреждений Самарской области при отсутствии директора школы и исполнения его обязанностей другим сотрудником также осуществляется оценка деятельности в соответствии с перечнем показателей в системе АИС «Оценка качества работы руководителя ОО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Совет осуществляет анализ объективности информации, представленной школами в АИС «Оценка качества работы руководителя ОО» и в срок до 1 февраля текущего года направляет руководителю Юго-Восточного управления министерства предложения об установлении размеров надбавок за результативность и качество работы (эффективность труда) директорам шко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дбавка за результативность и качество работы (эффективность труда) устанавливается исходя из количества баллов, полученных по итогам оценки деятельности руководителей общеобразовательных учреждений, в следующих размера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1. Для руководителей общеобразовательных учреждений, реализующих основные общеобразовательные программы только начального и основного обще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 – 209 баллов – 0,25%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0 – 269 баллов – 0,5%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0 – 329 баллов – 1%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0 – 389 баллов – 1,5%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0 баллов и более – 2% от стимулирующего фонда общеобразовательного учреждения без учета стимулирующей части фонда оплаты труда работников структурных подразделений, реализующих программы дошкольного и/или дополнительного образования де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ля руководителей общеобразовательных учреждений (в том числе лицеев, гимназий, образовательных организаций с углубленным изучением отдельных предметов), реализующих основные общеобразовательные программы начального общего, основного общего, среднего обще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544"/>
        <w:gridCol w:w="3220"/>
      </w:tblGrid>
      <w:tr>
        <w:trPr>
          <w:trHeight w:val="72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баллов, </w:t>
              <w:br/>
              <w:t>полученных по итогам оценки деятельности руководителей общеобразовательных учреждений, ед.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надбавки за результативность </w:t>
              <w:br/>
              <w:t>и качество работы (эффективность тру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от стимулирующей части фонда оплаты труда работников образовательного учреждения без учета стимулирующей части фонда оплаты труда работников структурных подразделений, реализующих программы дошкольного и/или дополнительного образования детей)</w:t>
            </w:r>
          </w:p>
        </w:tc>
      </w:tr>
      <w:tr>
        <w:trPr>
          <w:trHeight w:val="75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бщеобразовательных учреждений, в которых численность обучающихся составляет 1500 чел. и более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м общеобразовательных учреждений, в которых численность обучающихся составляет 1499 чел. и менее</w:t>
            </w:r>
          </w:p>
        </w:tc>
      </w:tr>
      <w:tr>
        <w:trPr>
          <w:trHeight w:val="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 – 2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5%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5%</w:t>
            </w:r>
          </w:p>
        </w:tc>
      </w:tr>
      <w:tr>
        <w:trPr>
          <w:trHeight w:val="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 – 2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%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%</w:t>
            </w:r>
          </w:p>
        </w:tc>
      </w:tr>
      <w:tr>
        <w:trPr>
          <w:trHeight w:val="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 – 3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%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%</w:t>
            </w:r>
          </w:p>
        </w:tc>
      </w:tr>
      <w:tr>
        <w:trPr>
          <w:trHeight w:val="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 – 3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%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%</w:t>
            </w:r>
          </w:p>
        </w:tc>
      </w:tr>
      <w:tr>
        <w:trPr>
          <w:trHeight w:val="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 баллов и боле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%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%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3. Дополнительно для руководителей общеобразовательных учреждений, имеющих структурные подразделения, реализующие программы дошкольного и/или дополнительного образования детей, устанавливается отдельная надбавка за результативность и качество работы (эффективность труда) в соответствии с критериями и показателями результативности качества работы (эффективности труда) руководителя общеобразовательного учреждения, имеющего структурное подразделение, реализующее программы дошкольного и/или дополнительного образования детей критериями и показателями результативности качества работы (эффективности труда) руководителя общеобразовательного учреждения, имеющего структурное подразделение, реализующее программы дополнительного образования дете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– 40,5 баллов – 0,25%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 – 50,5 баллов – 0,5%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 – 60,5 баллов – 1%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 – 69,5 баллов – 1,5%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баллов и более – 2% от стимулирующей части фонда оплаты труда работников структурных подразделений, реализующих основные общеобразовательные программы дошкольного образования и/или дополнительного образования дет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баллы по итогам оценки рассчитываются как среднеарифметическое значение баллов, полученных по каждому структурному подразделению общеобразовательного учреждения, реализующему основные общеобразовательные программы дошкольного образования и/или дополнительного образования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Директорам учреждений среднего профессионального образования, ГБУ ДПО ЦПК «Нефтегорский Ресурсный центр», Борского Психологического центра надбавка за результативность и качество работы (эффективность труда) устанавливается на основании оценки их деятельности, проводимой в соответствии с критериями и показателями результативности и качества работы (эффективности труда) руководителей образовательных учреждений (далее – Критерии результативности и качества работы), представленных в </w:t>
      </w:r>
      <w:r>
        <w:rPr>
          <w:spacing w:val="-4"/>
          <w:sz w:val="28"/>
          <w:szCs w:val="28"/>
        </w:rPr>
        <w:t>приложении к приказу министерства образования Самарской области от 31.10.2024 №734-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установления размера надбавки за результативность и качество работы (эффективность труда) директора указанных учреждений в срок до 1 февраля текущего года проводят самооценку деятельности за предыдущий год в соответствии с Критериями результативности и качества работы и представляют листы самооценки деятельности в сов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Совет осуществляет анализ объективности самооценки деятельности директоров учреждений, указанных в п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в соответствии с Критериями результативности и качества работы и при необходимости запрашивает подтверждающие докумен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0 февраля текущего года совет направляет руководителю Юго-Восточного управления министерства предложения об установлении директорам указанных учреждений размеров надбавок за результативность и качество работы (эффективность труд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дбавка за результативность и качество работы (эффективность труда) устанавливается исходя из количества баллов, полученных по итогам оценки деятельности директоров учреждений, в следующих размера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"/>
        <w:gridCol w:w="3406"/>
        <w:gridCol w:w="13"/>
        <w:gridCol w:w="3635"/>
        <w:gridCol w:w="13"/>
        <w:gridCol w:w="26"/>
      </w:tblGrid>
      <w:tr>
        <w:trPr>
          <w:trHeight w:val="618" w:hRule="atLeast"/>
        </w:trPr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баллов, </w:t>
              <w:br/>
              <w:t>полученных по итогам оценки деятельности руководителей образовательных учреждений, ед.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бавки за результативность и качество работы (эффективность труда) (% от стимулирующей части фонда оплаты труда работников образовательного учрежд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7" w:hRule="atLeast"/>
        </w:trPr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м образовательных учреждений, в которых численность обучающихся (воспитанников, школьников, студентов), а также иных получателей услуг составляет 1500 чел. и менее</w:t>
            </w:r>
          </w:p>
        </w:tc>
        <w:tc>
          <w:tcPr>
            <w:tcW w:w="3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м образовательных учреждений, в которых численность обучающихся (воспитанников, школьников, студентов), а также иных получателей услуг составляет 1501 чел. и более</w:t>
            </w:r>
          </w:p>
        </w:tc>
      </w:tr>
      <w:tr>
        <w:trPr>
          <w:trHeight w:val="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– 40,5 баллов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%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%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 – 50,5 баллов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%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%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– 60,5 баллов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%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%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 – 69,5 баллов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%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баллов и более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%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%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дбавка за результативность и качество работы (эффективность труда) устанавливается директорам школ и директорам учреждений, указанных в п.8 раздела II настоящего положения, на период с 1 февраля текущего года по 31 января следующего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дбавка за результативность и качество работы (эффективность труда) вновь назначенным директорам учреждений устанавливается со дня назначения на должность на срок 6 месяцев в размере 5000 (пять тысяч) рублей, но не более 3% от стимулирующей части фонда оплаты труда работников учреждения; для директоров школ – без учета стимулирующей части фонда оплаты труда работников структурных подразделений, реализующих программы дошкольного и/или дополнительного образования дет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истечении шестимесячного срока директорам учреждений устанавливается размер надбавки за результативность и качество работы (эффективность труда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иректору школы устанавливается размер надбавки за результативность и качество работы (эффективность труда) на основании предложений совета по итогам проведенной оценки деятельности на основании перечня показателей в АИС «Оценка качества работы руководителя ОО»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учреждений, указанных в п.8 раздела II настоящего положения, в течение 7 рабочих дней проводят самооценку деятельности за отработанный период на основании Критериев результативности и качества работы и представляют листы самооценки деятельности в совет. Совет в течение 7 рабочих дней со дня получения листа самооценки деятельности директора направляет руководителю Юго-Восточного управления министерства предложение об установлении директору размера надбавки за результативность и качество работы (эффективность труда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надбавки за результативность и качество работы (эффективность труда) устанавливается с первого числа седьмого месяца работы директора учреждения до 31 января следующего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 Директорам учреждений, принятым на работу с установлением испытательного срока, надбавка за результативность и качество работы (эффективность труда) на срок прохождения испытания не устанавлив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 Премия за выполнение особо важных или срочных работ, премия по итогам работы (месяц, квартал, год) (далее – премии) устанавливаются распоряжением руководителя Юго-Восточного управления министерства в целях материального поощрения и повышения мотивации к улучшению качества выполняемых задач, возложенных на соответствующее учрежд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быть определен как в процентах от должностного оклада руководителя учреждения, так и в абсолютном разме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 Общая сумма выплаченных в течение года руководителю учреждения стимулирующих выплат не должна превышать 10% от стимулирующей части фонда оплаты труда работников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ление надбавок за интенсивность и напряженность работы, а также премий осуществляется с учетом предельного уровня соотношения среднемесячной заработной платы руководителя учреждения и среднемесячной заработной платы работников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дбавок за интенсивность и напряженность работы, премий используются расчеты соотношения среднемесячной заработной платы руководителя учреждения и среднемесячной заработной платы работников учреждения, произведенные в соответствии с пунктом 20 положения об особенностях порядка исчисления средней заработной платы, утвержденного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блюдения предельного уровня соотношения руководители общеобразовательных учреждений информируют работодателей о превышении (возможном превышении) предельного уровня соотношения для принятия решения об установлении размеров надбавки за интенсивность и напряженность работы и прем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3:00Z</dcterms:created>
  <dc:creator>Владелец</dc:creator>
  <dc:description/>
  <cp:keywords/>
  <dc:language>en-US</dc:language>
  <cp:lastModifiedBy>Checheneva</cp:lastModifiedBy>
  <cp:lastPrinted>2014-12-10T17:28:00Z</cp:lastPrinted>
  <dcterms:modified xsi:type="dcterms:W3CDTF">2025-03-31T07:52:00Z</dcterms:modified>
  <cp:revision>23</cp:revision>
  <dc:subject/>
  <dc:title/>
</cp:coreProperties>
</file>