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Юго-Восточного управ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Самарской области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ЛАНДИНА ЕЛЕНА ЮР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Секретарь руководител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ЕПИНА Юлия Васильев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(84670) 2-11-38 (тел./факс) </w:t>
      </w: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ru-RU"/>
        </w:rPr>
        <w:t>sud_ost_adm@63edu.ru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Главный консультан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МАРОВА Татьяна Петровна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8(84670) 2-26-07 </w:t>
      </w: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ru-RU"/>
        </w:rPr>
        <w:t>uvglavbuh@63edu.r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Отдел развития образова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Начальник отдела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ЧЕЧЕНЕВА Лилия Николаевна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84670) 2-14-38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E74B5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uv.chechenevaln@63edu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авный специалист ИСХАКОВА Наталья Игоревна 8(84670) 2-13-3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E74B5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uv.ishakovani@63edu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Отдел организации образова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Начальник отдела 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ИСХАКОВ Айрат Миннехайдарович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8(84670) 2-38-4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E74B5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uv.ishakovam@63edu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сультант УКОЛОВА Светлана Николаевна 8(84670) 2-60-8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uv.ukolovasn@63edu.ru</w:t>
        <w:br/>
        <w:t xml:space="preserve">Ведущий специалист БАЛАШОВА Евгения Александровна 8(84670) 2-61-02 </w:t>
      </w:r>
      <w:r>
        <w:rPr>
          <w:rFonts w:cs="Times New Roman" w:ascii="Times New Roman" w:hAnsi="Times New Roman"/>
          <w:color w:val="2E74B5"/>
          <w:sz w:val="28"/>
          <w:szCs w:val="28"/>
          <w:shd w:fill="FFFFFF" w:val="clear"/>
        </w:rPr>
        <w:t>uv.balashovaea@63edu.r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Борский территориальный отде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Начальник отдела 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БЛЕДНОВА Оксана Евгеньевн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8(84667) 2-16-6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ru-RU"/>
        </w:rPr>
        <w:t>kseniyradamiru@63edu.ru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 xml:space="preserve">Ведущий специалист Кочемасова Мария Анатольевна 8(84670) 2-61-02 </w:t>
      </w:r>
      <w:r>
        <w:rPr>
          <w:rFonts w:cs="Times New Roman" w:ascii="Times New Roman" w:hAnsi="Times New Roman"/>
          <w:color w:val="2E74B5"/>
          <w:sz w:val="28"/>
          <w:szCs w:val="28"/>
        </w:rPr>
        <w:t>uv.kochemasovama@63edu.ru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Алексеевский территориальный отде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Начальник отдела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ЕЛАГИНА Марина Николаевна 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84671) 2-16-7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E74B5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elaginam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6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дущий специалист Логинова Наталья Владимировна 8(84670) 2-13-38 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ru-RU"/>
        </w:rPr>
        <w:t>uv.loginovanv@63edu.ru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444444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rebuchet MS" w:hAnsi="Trebuchet MS" w:eastAsia="Times New Roman" w:cs="Trebuchet MS"/>
          <w:color w:val="31849B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31849B"/>
          <w:sz w:val="21"/>
          <w:szCs w:val="21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.chechenevaln@63edu.ru" TargetMode="External"/><Relationship Id="rId3" Type="http://schemas.openxmlformats.org/officeDocument/2006/relationships/hyperlink" Target="mailto:uv.ishakovani@63edu.ru" TargetMode="External"/><Relationship Id="rId4" Type="http://schemas.openxmlformats.org/officeDocument/2006/relationships/hyperlink" Target="mailto:uv.ishakovam@63edu.ru" TargetMode="External"/><Relationship Id="rId5" Type="http://schemas.openxmlformats.org/officeDocument/2006/relationships/hyperlink" Target="mailto:elaginamn@63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33:00Z</dcterms:created>
  <dc:creator>БайдановаЕВ</dc:creator>
  <dc:description/>
  <cp:keywords/>
  <dc:language>en-US</dc:language>
  <cp:lastModifiedBy>User</cp:lastModifiedBy>
  <cp:lastPrinted>2024-01-11T10:37:00Z</cp:lastPrinted>
  <dcterms:modified xsi:type="dcterms:W3CDTF">2025-02-11T10:56:00Z</dcterms:modified>
  <cp:revision>10</cp:revision>
  <dc:subject/>
  <dc:title/>
</cp:coreProperties>
</file>