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Й РАБОТЫ ПО АНГЛИЙСКОМУ ЯЗЫК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9-х КЛАССОВ ОБЩЕОБРАЗОВАТЕЛЬНЫХ ОРГАНИЗАЦ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ГО-ВОСТОЧНОГО ОБРАЗОВАТЕЛЬНОГО ОКРУГ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нтрольная работа по английскому языку проводилась в школах округа 21 мая 2021  года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боту выполняли 6 обучающихся 9-ых классов  Борского и Нефтегорского район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зультаты тестирования: </w:t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ний окружной первичный балл по Английскому языку составляет 58% (Борский район 63%, Нефтегорский район 53%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мый высокий результат (64 балла) показала учащаяся ГБОУ СОШ №1 с. Борское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мый низкий результат показал учащийся СОШ № 2 г. Нефтегорска (43 балл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но-измерительные материалы содержали письменную и устную часть экзаменационной работы. Максимальное количество баллов – 68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кзаменационная работа состоит из двух часте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</w:t>
      </w:r>
      <w:r>
        <w:rPr>
          <w:rFonts w:cs="Times New Roman" w:ascii="Times New Roman" w:hAnsi="Times New Roman"/>
          <w:sz w:val="28"/>
          <w:szCs w:val="24"/>
        </w:rPr>
        <w:t>письменной (разделы 1–4, включающие задания по аудированию, чтению, письменной речи, а также задания на контроль лексико-грамматических навыков обучающихся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</w:t>
      </w:r>
      <w:r>
        <w:rPr>
          <w:rFonts w:cs="Times New Roman" w:ascii="Times New Roman" w:hAnsi="Times New Roman"/>
          <w:sz w:val="28"/>
          <w:szCs w:val="24"/>
        </w:rPr>
        <w:t>устной (раздел 5, содержащий задания по говоре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боту по иностранному языку включены различные зад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4 задания с кратким ответом (раздел 1 «Задания по аудированию», раздел 2 «Задания по чтению», раздел 3 «Задания по грамматике и лексике») и 4 задания с развёрнутым ответом (раздел 4 «Задание по письменной речи» и раздел 5 «Задания по говорению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экзаменационной работе предложены следующие разновидности заданий с кратким ответо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задания на выбор и запись правильного ответа из предложенного перечня ответ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задания на установление соответствия позиций, представленных в двух множества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задание на заполнение таблицы в соответствии с прослушанным тексто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задания на заполнение пропуска в связном тексте путем преобразования предложенной начальной формы слова в нужную грамматическую форм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задания на заполнение пропуска в связном тексте путём образования родственного слова от предложенного опорного слов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одолжительность контрольной работы по Английскому языку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время выполнения первых четырёх разделов  работы – 120 минут (2 часа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время устного ответа составляет 15 минут на одного отвечающе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. Результаты контрольной работы в 9 классах </w:t>
      </w:r>
    </w:p>
    <w:p>
      <w:pPr>
        <w:pStyle w:val="Normal"/>
        <w:spacing w:lineRule="auto" w:line="360" w:before="0" w:after="0"/>
        <w:jc w:val="center"/>
        <w:rPr/>
      </w:pPr>
      <w:r>
        <w:rPr/>
        <w:t>по Английскому языку в мае 2021 года</w:t>
      </w:r>
    </w:p>
    <w:tbl>
      <w:tblPr>
        <w:tblW w:w="106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620"/>
        <w:gridCol w:w="728"/>
        <w:gridCol w:w="728"/>
        <w:gridCol w:w="728"/>
        <w:gridCol w:w="1111"/>
        <w:gridCol w:w="1185"/>
        <w:gridCol w:w="1173"/>
        <w:gridCol w:w="1074"/>
        <w:gridCol w:w="65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 вып-ков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 оцено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бал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обуч-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%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о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%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яя оценк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68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«2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«3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«4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«5»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Ш № 1 «О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. Борск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Бо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р-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. Нефтегор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. Нефтегор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Ш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. Нефтегор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Нефтегорский р-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ОКР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 Анализ результатов выполнения отдельных заданий или групп заданий контрольной работы по Английскому язы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276"/>
        <w:gridCol w:w="1843"/>
        <w:gridCol w:w="141"/>
        <w:gridCol w:w="1702"/>
      </w:tblGrid>
      <w:tr>
        <w:trPr>
          <w:trHeight w:val="31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исьменная часть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№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здел 1. Задания по аудированию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запрашиваемой информации в прослушанном текс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(4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выполнивших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 (%)</w:t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(83,3 %)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(16,6%)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основного содержания прослушанного тек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(5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(16,6%)</w:t>
            </w:r>
          </w:p>
        </w:tc>
      </w:tr>
      <w:tr>
        <w:trPr>
          <w:trHeight w:val="5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(66,6%)</w:t>
            </w:r>
          </w:p>
        </w:tc>
      </w:tr>
      <w:tr>
        <w:trPr>
          <w:trHeight w:val="5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(16,6%)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полученной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лушивании диалога (интервью) информации в виде несплошного текста/таблицы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(6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(50%)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(50%)</w:t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. Задания по чтению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основного содержания тек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6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(83,3%)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(16,6%)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9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в прочита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е запрашиваемой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7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(100%)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(16,6%)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(16,6%)</w:t>
            </w:r>
          </w:p>
        </w:tc>
      </w:tr>
      <w:tr>
        <w:trPr>
          <w:trHeight w:val="31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. Задания по грамматике и лексике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-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Hlk4849537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матически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я ну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_Hlk4849537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ой формы данного слова в коммуникативно-значимом контексте </w:t>
            </w:r>
            <w:bookmarkEnd w:id="1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9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(50%)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(16,6%)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(16,6 %)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(16,6%)</w:t>
            </w:r>
          </w:p>
        </w:tc>
      </w:tr>
      <w:tr>
        <w:trPr>
          <w:trHeight w:val="4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о-грамматические навыки образования и употребления родственного слова нужной части речи с использованием аффиксации в коммуникативно – значимом контекст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6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(66,6%)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(16,6%)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(16,6%)</w:t>
            </w:r>
          </w:p>
        </w:tc>
      </w:tr>
      <w:tr>
        <w:trPr>
          <w:trHeight w:val="31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4. Задание по письменной речи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е письмо личного характера в ответ на письмо - стим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10Б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(50%)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(33,3 %)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(16,6%)</w:t>
            </w:r>
          </w:p>
        </w:tc>
      </w:tr>
      <w:tr>
        <w:trPr>
          <w:trHeight w:val="31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тная часть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 вслу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2б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(83,3 %)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(16,6%)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ый диалог-расс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6б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(100%)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ое мон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ние с верб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рой в тексте за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7б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(50%)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(16,6%)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(16,6%)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(16,6%)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Выводы и рекомендации.</w:t>
      </w:r>
    </w:p>
    <w:p>
      <w:pPr>
        <w:pStyle w:val="Normal"/>
        <w:spacing w:lineRule="auto" w:line="360" w:before="0" w:after="0"/>
        <w:ind w:left="-57" w:right="-5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ыводы представлены по разделам.</w:t>
      </w:r>
    </w:p>
    <w:p>
      <w:pPr>
        <w:pStyle w:val="Normal"/>
        <w:spacing w:lineRule="auto" w:line="360" w:before="0" w:after="0"/>
        <w:ind w:left="-57" w:right="-57" w:firstLine="567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Раздел 1 (аудирование).</w:t>
      </w:r>
    </w:p>
    <w:p>
      <w:pPr>
        <w:pStyle w:val="Normal"/>
        <w:spacing w:lineRule="auto" w:line="360" w:before="0" w:after="0"/>
        <w:ind w:left="-57" w:right="-57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целом обучающиеся успешно справляются с заданиями по аудированию. Затруднения вызвало задание 5: прослушать пять устных высказываний и установить соответствие между высказываниями и рубриками. Типичными ошибками, допущенными участниками диагностической работы при выполнении данного раздела работы, являются:</w:t>
      </w:r>
    </w:p>
    <w:p>
      <w:pPr>
        <w:pStyle w:val="Normal"/>
        <w:spacing w:lineRule="auto" w:line="360" w:before="0" w:after="0"/>
        <w:ind w:left="-57" w:right="-57" w:firstLine="62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неверное определение ключевого слова и тематики текста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езнание/неумение найти в тексте синонимы или синонимичные выражения к лексическим единицам, которые использованы в рубрике.</w:t>
      </w:r>
    </w:p>
    <w:p>
      <w:pPr>
        <w:pStyle w:val="Normal"/>
        <w:spacing w:lineRule="auto" w:line="360" w:before="0" w:after="0"/>
        <w:ind w:left="-57" w:right="-57" w:firstLine="567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Раздел 2. Задания по чтению</w:t>
      </w:r>
    </w:p>
    <w:p>
      <w:pPr>
        <w:pStyle w:val="Normal"/>
        <w:spacing w:lineRule="auto" w:line="360" w:before="0" w:after="0"/>
        <w:ind w:left="-57" w:right="-57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нализ показывает, что у учащихся сформировано умение понимать основное содержание прочитанного текста и умение понимать запрашиваемую информацию в прочитанном тексте. </w:t>
      </w:r>
    </w:p>
    <w:p>
      <w:pPr>
        <w:pStyle w:val="Normal"/>
        <w:spacing w:lineRule="auto" w:line="360" w:before="0" w:after="0"/>
        <w:ind w:left="-57" w:right="-57" w:firstLine="567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Раздел 3. Задания по грамматике и лексике</w:t>
      </w:r>
    </w:p>
    <w:p>
      <w:pPr>
        <w:pStyle w:val="Normal"/>
        <w:spacing w:lineRule="auto" w:line="360" w:before="0" w:after="0"/>
        <w:ind w:left="-57" w:right="-57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более трудными для учащихся являются личные формы глаголов: учащиеся не умеют анализировать контекст для определения времени, в котором происходило действие, последовательности описываемых действий и их характера. Также трудность для учащихся представляет форма страдательного залога в Present и Past Simple.</w:t>
      </w:r>
    </w:p>
    <w:p>
      <w:pPr>
        <w:pStyle w:val="Normal"/>
        <w:spacing w:lineRule="auto" w:line="360" w:before="0" w:after="0"/>
        <w:ind w:left="-57" w:right="-57" w:firstLine="567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Раздел 4 (письмо).</w:t>
      </w:r>
    </w:p>
    <w:p>
      <w:pPr>
        <w:pStyle w:val="Normal"/>
        <w:spacing w:lineRule="auto" w:line="360" w:before="0" w:after="0"/>
        <w:ind w:left="-57" w:right="-57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 написании личного письма ученики правильно поняли коммуникативную задачу (100 %). В организации письма соблюдались нормы вежливости, начиная письмо с благодарности за полученное письмо, употреблялись соответствующая завершающая фраза и ставили правильно подпись в конце письма. 3 участника допустили грамматические и лексические ошибки.</w:t>
      </w:r>
    </w:p>
    <w:p>
      <w:pPr>
        <w:pStyle w:val="Normal"/>
        <w:spacing w:lineRule="auto" w:line="360" w:before="0" w:after="0"/>
        <w:ind w:left="-57" w:right="-57" w:firstLine="567"/>
        <w:jc w:val="both"/>
        <w:rPr>
          <w:rFonts w:ascii="Times New Roman" w:hAnsi="Times New Roman" w:cs="Times New Roman"/>
          <w:bCs/>
          <w:i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4"/>
          <w:u w:val="single"/>
          <w:lang w:eastAsia="ru-RU"/>
        </w:rPr>
        <w:t>Раздел 5 (говорение)</w:t>
      </w:r>
    </w:p>
    <w:p>
      <w:pPr>
        <w:pStyle w:val="Normal"/>
        <w:spacing w:lineRule="auto" w:line="360" w:before="0" w:after="0"/>
        <w:ind w:left="-57" w:right="-57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се экзаменуемые хорошо справились с заданием 1 (чтение текста вслух) и заданием 2 (диалог-расспрос). С решением коммуникативной задачи в задании 3 (монологическое высказывание) справились 5 учащихся на максимальный балл и 1 участник получил 1 балл. С языковым оформлением высказывания в задании 3 экзаменуемые справились хуже.</w:t>
      </w:r>
    </w:p>
    <w:p>
      <w:pPr>
        <w:pStyle w:val="Normal"/>
        <w:spacing w:lineRule="auto" w:line="360" w:before="0" w:after="0"/>
        <w:ind w:right="-5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Рекомендации:</w:t>
      </w:r>
    </w:p>
    <w:p>
      <w:pPr>
        <w:pStyle w:val="Normal"/>
        <w:spacing w:lineRule="auto" w:line="360" w:before="0" w:after="0"/>
        <w:ind w:right="-57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нализ полученных результатов показал, что в целом выпускники основной школы справились с контрольной работой и показали достаточный уровень знаний по английскому языку, о чем свидетельствует средний балл: 4,5. </w:t>
      </w:r>
    </w:p>
    <w:p>
      <w:pPr>
        <w:pStyle w:val="Normal"/>
        <w:spacing w:lineRule="auto" w:line="360" w:before="0" w:after="0"/>
        <w:ind w:right="-57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всем видам речевой деятельности экзаменуемые показали уровень развития умений выше среднего.</w:t>
      </w:r>
    </w:p>
    <w:p>
      <w:pPr>
        <w:pStyle w:val="Normal"/>
        <w:spacing w:lineRule="auto" w:line="36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читывая результаты контрольной работы по английскому языку 2021 года </w:t>
      </w:r>
      <w:r>
        <w:rPr>
          <w:rFonts w:cs="Times New Roman" w:ascii="Times New Roman" w:hAnsi="Times New Roman"/>
          <w:b/>
          <w:i/>
          <w:sz w:val="28"/>
          <w:szCs w:val="24"/>
        </w:rPr>
        <w:t>учителям английского языка</w:t>
      </w:r>
      <w:r>
        <w:rPr>
          <w:rFonts w:cs="Times New Roman" w:ascii="Times New Roman" w:hAnsi="Times New Roman"/>
          <w:sz w:val="28"/>
          <w:szCs w:val="24"/>
        </w:rPr>
        <w:t xml:space="preserve"> необходимо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ь отбору лексических единиц в соответствии с коммуникативными задачами 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вершенствовать навыки употребления учащимися лексико-грамматического материала в коммуникативно-ориентированном контексте, что также невозможно без элемента анализа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делять большее внимание на уроках развитию умения решать коммуникативные задачи в продуктивных видах речевой деятельности (письмо и говорение) и использованию разных стратегий в зависимости от поставленной коммуникативной задачи с их последующим анализом и самоанализом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ть у учащихся микроумения в разных видах речевой деятельности на основе анализа и создания определенного репертуара лексических единиц и грамматических форм и конструкций, без которых невозможна коммуникация в рамках естественного человеческого язык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вать языковую догадку, учить школьников догадываться о значении незнакомых слов по сходству с русским языком (интернациональные слова), по словообразовательным элементам, по контексту.</w:t>
      </w:r>
    </w:p>
    <w:p>
      <w:pPr>
        <w:pStyle w:val="ListParagraph"/>
        <w:spacing w:lineRule="auto" w:line="360" w:before="0" w:after="0"/>
        <w:ind w:left="0" w:right="-57" w:firstLine="567"/>
        <w:contextualSpacing/>
        <w:jc w:val="both"/>
        <w:rPr>
          <w:rFonts w:ascii="Times New Roman" w:hAnsi="Times New Roman" w:eastAsia="SimSun;宋体" w:cs="Times New Roman"/>
          <w:b/>
          <w:b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4"/>
          <w:lang w:eastAsia="ru-RU"/>
        </w:rPr>
        <w:t>Решение проблемы в рамках ОМО</w:t>
      </w:r>
    </w:p>
    <w:p>
      <w:pPr>
        <w:pStyle w:val="Normal"/>
        <w:spacing w:lineRule="auto" w:line="360" w:before="0" w:after="0"/>
        <w:ind w:right="-57" w:firstLine="567"/>
        <w:jc w:val="both"/>
        <w:rPr>
          <w:rFonts w:ascii="Times New Roman" w:hAnsi="Times New Roman" w:eastAsia="SimSun;宋体" w:cs="Times New Roman"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4"/>
          <w:lang w:eastAsia="ru-RU"/>
        </w:rPr>
        <w:t>- проведение методических семинаров для учителей иностранных языков ОО  ЮВУ с целью обеспечения их актуальной и достаточной информацией по структуре, требованиям к формату ОГЭ;</w:t>
      </w:r>
    </w:p>
    <w:p>
      <w:pPr>
        <w:pStyle w:val="Normal"/>
        <w:spacing w:lineRule="auto" w:line="360" w:before="0" w:after="0"/>
        <w:ind w:right="-57" w:firstLine="567"/>
        <w:jc w:val="both"/>
        <w:rPr>
          <w:rFonts w:ascii="Times New Roman" w:hAnsi="Times New Roman" w:eastAsia="SimSun;宋体" w:cs="Times New Roman"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4"/>
          <w:lang w:eastAsia="ru-RU"/>
        </w:rPr>
        <w:t>- проведение вебинаров «Разбор заданий с типичными ошибками обучающихся при выполнении заданий устной и письменной части ОГЭ и пути их устранения»;</w:t>
      </w:r>
    </w:p>
    <w:p>
      <w:pPr>
        <w:pStyle w:val="Normal"/>
        <w:spacing w:lineRule="auto" w:line="360" w:before="0" w:after="0"/>
        <w:ind w:right="-57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SimSun;宋体" w:cs="Times New Roman" w:ascii="Times New Roman" w:hAnsi="Times New Roman"/>
          <w:sz w:val="28"/>
          <w:szCs w:val="24"/>
          <w:lang w:eastAsia="ru-RU"/>
        </w:rPr>
        <w:t>- проведение мастер-классов «Формирование функциональной грамотности на уроках Английского языка».</w:t>
      </w:r>
    </w:p>
    <w:p>
      <w:pPr>
        <w:pStyle w:val="Normal"/>
        <w:spacing w:lineRule="auto" w:line="360" w:before="0" w:after="0"/>
        <w:ind w:left="-57"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rPr/>
      </w:pPr>
      <w:r>
        <w:rPr>
          <w:rFonts w:cs="Times New Roman" w:ascii="Times New Roman" w:hAnsi="Times New Roman"/>
          <w:sz w:val="28"/>
          <w:szCs w:val="24"/>
        </w:rPr>
        <w:t>Руководитель ОМО учителей иностранного языка Половинщикова И. А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19:00Z</dcterms:created>
  <dc:creator>Ирина</dc:creator>
  <dc:description/>
  <cp:keywords/>
  <dc:language>en-US</dc:language>
  <cp:lastModifiedBy>RePack by Diakov</cp:lastModifiedBy>
  <dcterms:modified xsi:type="dcterms:W3CDTF">2021-11-15T19:20:00Z</dcterms:modified>
  <cp:revision>6</cp:revision>
  <dc:subject/>
  <dc:title>Государственное бюджетное  образовательное учреждение дополнительного</dc:title>
</cp:coreProperties>
</file>