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5" w:leader="none"/>
        </w:tabs>
        <w:jc w:val="center"/>
        <w:rPr>
          <w:b/>
          <w:b/>
          <w:color w:val="000000"/>
        </w:rPr>
      </w:pPr>
      <w:r>
        <w:rPr>
          <w:b/>
          <w:color w:val="000000"/>
        </w:rPr>
        <w:t xml:space="preserve">План работы </w:t>
      </w:r>
    </w:p>
    <w:p>
      <w:pPr>
        <w:pStyle w:val="Normal"/>
        <w:tabs>
          <w:tab w:val="clear" w:pos="709"/>
          <w:tab w:val="left" w:pos="3645" w:leader="none"/>
        </w:tabs>
        <w:jc w:val="center"/>
        <w:rPr>
          <w:b/>
          <w:b/>
          <w:color w:val="000000"/>
        </w:rPr>
      </w:pPr>
      <w:r>
        <w:rPr>
          <w:b/>
          <w:color w:val="000000"/>
        </w:rPr>
        <w:t xml:space="preserve">Юго-Восточного управления </w:t>
      </w:r>
    </w:p>
    <w:p>
      <w:pPr>
        <w:pStyle w:val="Normal"/>
        <w:tabs>
          <w:tab w:val="clear" w:pos="709"/>
          <w:tab w:val="left" w:pos="3645" w:leader="none"/>
        </w:tabs>
        <w:jc w:val="center"/>
        <w:rPr>
          <w:b/>
          <w:b/>
          <w:color w:val="000000"/>
        </w:rPr>
      </w:pPr>
      <w:r>
        <w:rPr>
          <w:b/>
          <w:color w:val="000000"/>
        </w:rPr>
        <w:t xml:space="preserve">министерства образования и науки Самарской области </w:t>
      </w:r>
    </w:p>
    <w:p>
      <w:pPr>
        <w:pStyle w:val="Normal"/>
        <w:tabs>
          <w:tab w:val="clear" w:pos="709"/>
          <w:tab w:val="left" w:pos="3645" w:leader="none"/>
        </w:tabs>
        <w:jc w:val="center"/>
        <w:rPr/>
      </w:pPr>
      <w:r>
        <w:rPr>
          <w:b/>
          <w:color w:val="000000"/>
        </w:rPr>
        <w:t>на сентябрь 2021 года</w:t>
      </w:r>
    </w:p>
    <w:p>
      <w:pPr>
        <w:pStyle w:val="Normal"/>
        <w:tabs>
          <w:tab w:val="clear" w:pos="709"/>
          <w:tab w:val="left" w:pos="3645" w:leader="none"/>
        </w:tabs>
        <w:jc w:val="center"/>
        <w:rPr>
          <w:b/>
          <w:b/>
          <w:color w:val="000000"/>
        </w:rPr>
      </w:pPr>
      <w:r>
        <w:rPr>
          <w:b/>
          <w:color w:val="000000"/>
        </w:rPr>
        <w:t xml:space="preserve"> </w:t>
      </w:r>
    </w:p>
    <w:tbl>
      <w:tblPr>
        <w:tblW w:w="10491" w:type="dxa"/>
        <w:jc w:val="left"/>
        <w:tblInd w:w="-289" w:type="dxa"/>
        <w:tblLayout w:type="fixed"/>
        <w:tblCellMar>
          <w:top w:w="0" w:type="dxa"/>
          <w:left w:w="108" w:type="dxa"/>
          <w:bottom w:w="0" w:type="dxa"/>
          <w:right w:w="108" w:type="dxa"/>
        </w:tblCellMar>
      </w:tblPr>
      <w:tblGrid>
        <w:gridCol w:w="8364"/>
        <w:gridCol w:w="212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НОРМАТИВНО-ПРАВОВ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ветственны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б организации и проведении конкурса «Фестиваль методических идей молодых педагогов в Самарской области – 2021»</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б исполнении поручений по итогам августовской конференции работников образования Самарской области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анализе промежуточных итогов достижения декомпозированных показателей (результатов) НП «Образование» и мерах по их достижению до конца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организации работы по формированию рейтинга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усилении мер пожарной безопасности на объектах образования в осенне-зимни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утверждении графика диагностики учебных достижений учащихся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утверждении плана работы с ОУ с низкими образовательными результатами»</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утверждении графика мониторинговых исследований учебных достижений учащихся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предварительной оценки качества учебных достижений обучающихся 9 и 11 классов к прохождению ГИА в 2022 г.»</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едпрофильной подготовке учащихся 9 классов в 2021-2022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Уколова С.Н.</w:t>
            </w:r>
          </w:p>
          <w:p>
            <w:pPr>
              <w:pStyle w:val="Style34"/>
              <w:rPr>
                <w:color w:val="000000"/>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в 2021-2022 учебном году социально-психологического тестиров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едоставлении статистической информации по форме ФСН № СПО-1 о ПОО, реализующих программы СП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усилении мероприятий, направленных на профилактику инфекционных заболеваний в период сезонного подъем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Подготовить проект распоряжения «О проведении окружного конкурса профессионального мастерства «Учитель года – 2022»</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окружного конкурса профессионального мастерства “Сердце отдаю детям»</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б итогах окружного конкурса детских творческих работ «Моя классная - самая класс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окружного конкурса агитбригад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школьного и окружного этапа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турнира по мини-футболу в рамках проекта «Мини-футбол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проект распоряжения «О проведении соревнований школьной баскетбольной лиги «КЭС-БАСКЕТ»</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предоставлении информации для формирования федерального статистического наблюдения по форме ОО-1»</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Исхакова Н.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овать подготовку к Фестивалю методических идей молодых педагогов: информирование, порядок сбора заявок, предварительных материалов участников, промо-виде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 xml:space="preserve">Организовать взаимодействие с экспертами Фестиваля, направление промо-видео на предварительную экспертиз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сбор информации об участниках конкурса «Директор года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color w:val="000000"/>
              </w:rPr>
            </w:pPr>
            <w:r>
              <w:rPr/>
              <w:t>Организовать выдачу дубликатов документов об образовании взамен утеря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несение данных в систему ФИС ФРД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щественный контроль за организацией горячего питания в подведомственных 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сти анализ календарных учебных графиков подведомственных 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сти анализ реализации региональных курсов в  подведомственных О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нять участие в работе  муниципальных комиссий по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Исхаков А.М.</w:t>
            </w:r>
          </w:p>
          <w:p>
            <w:pPr>
              <w:pStyle w:val="Style34"/>
              <w:jc w:val="both"/>
              <w:rPr/>
            </w:pPr>
            <w:r>
              <w:rPr/>
              <w:t>Бледнова О.Е.</w:t>
            </w:r>
          </w:p>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овести мониторинг мероприятий по созданию и открытию центров образования естественнонаучной и технологической направленностей, мини-технопарков.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Исхаков А.М.</w:t>
            </w:r>
          </w:p>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рганизовать торжественные мероприятия по открытию центров образования естественнонаучной и технологической направленностей, мини-технопарков. </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Исхаков А.М.</w:t>
            </w:r>
          </w:p>
          <w:p>
            <w:pPr>
              <w:pStyle w:val="Style34"/>
              <w:jc w:val="both"/>
              <w:rPr/>
            </w:pPr>
            <w:r>
              <w:rPr/>
              <w:t>Елагина М.Н.</w:t>
            </w:r>
          </w:p>
          <w:p>
            <w:pPr>
              <w:pStyle w:val="Normal"/>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сти мониторинг сайтов ОУ на предмет размещения информационных материалов по обеспечению безопасности жизни и здоровь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Исхаков А.М.</w:t>
            </w:r>
          </w:p>
          <w:p>
            <w:pPr>
              <w:pStyle w:val="Normal"/>
              <w:jc w:val="both"/>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Провести мониторинг мероприятий по подготовке объектов образования к отопительному сезону, контролю воздушного-теплового режима в зданиях образовательных организаций до начала функционирования систем отопления в штатном режи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Направить письмо в органы местного самоуправления с ходатайством о включении в муниципальные программы мероприятий по устранению нарушений, выявленных в ходе контрольных мероприят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проведение специальной оценки условий труда рабочих мест подведомственных ОУ за счет средств ФСС</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Исхаков А.М.</w:t>
            </w:r>
          </w:p>
          <w:p>
            <w:pPr>
              <w:pStyle w:val="Normal"/>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Провести мониторинг состояния передачи земельных участков во временное пользование подведомственным 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t>Исхаков А.М.</w:t>
            </w:r>
          </w:p>
          <w:p>
            <w:pPr>
              <w:pStyle w:val="Normal"/>
              <w:rPr>
                <w:color w:val="000000"/>
              </w:rPr>
            </w:pPr>
            <w:r>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проведение территориального (окружного) этапа Всероссийского конкурса сочинений в 2021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проведение предварительной оценки качества учебных достижений обучающихся 9 и 11 классов к прохождению ГИА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колова С.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мониторинг наличия, содержания и размещения на сайтах ОУ календарных планов воспитательной работы н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чемасова М.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Организовать проведение школьного этапа Всероссийской олимпиады школьников в соответствии с организационно-технологической моделью</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Кочемасова М.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сбор и размещение данных в ЕГИ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Сформировать заявку в целях предоставления в 4 квартале 2021 года ОУ средств на оплату широкополосного доступа к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мониторинг сайтов ОУ на предмет их соответствия законодательству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работу по приведению сайтов ПОО в соответствие нормативно-методическим требованиям по организации работы с выпускниками, находящимися под риском нетруд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проведение в образовательных  организациях всероссийской акции «Урок циф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 xml:space="preserve">Организовать работу по участию ОУ в мероприятиях, организованных порталом Единыйурок.рф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 xml:space="preserve">Организовать проведение окружного этапа Всероссийского конкурса организаторов воспитательного процесса «Воспитать челове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работу по зачислению обучающихся в СП, реализующие дополнительные общеобразовательные программы, на основе сертификатов и по государственному зад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Организовать работу СП, реализующих дополнительные общеобразовательные программы, в АИС ОД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Подготовить информацию о сети ОУ на 2021-2022 учебный год для согласования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овать прием от ОУ отчетов ФСН  № ОО-1 на 2021 – 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овать размещение ОУ отчетов ФСН ОО – 1 за 2021-2022 учебный год в личных кабинетах ЕИС: cabinet.miccedu.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color w:val="000000"/>
              </w:rPr>
            </w:pPr>
            <w:r>
              <w:rPr/>
              <w:t>Организовать прием отчетов ОУ о выполнении государственного задания за 3 квартал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НИТОРИНГ КАЧЕСТВА ОБРАЗОВАНИЯ </w:t>
            </w:r>
          </w:p>
          <w:p>
            <w:pPr>
              <w:pStyle w:val="Normal"/>
              <w:jc w:val="center"/>
              <w:rPr>
                <w:b/>
                <w:b/>
              </w:rPr>
            </w:pPr>
            <w:r>
              <w:rPr>
                <w:b/>
              </w:rPr>
              <w:t xml:space="preserve">И УСЛОВИЙ ОРГАНИЗАЦИИ </w:t>
            </w:r>
          </w:p>
          <w:p>
            <w:pPr>
              <w:pStyle w:val="Normal"/>
              <w:jc w:val="center"/>
              <w:rPr/>
            </w:pPr>
            <w:r>
              <w:rPr>
                <w:b/>
              </w:rPr>
              <w:t>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достижения показателей (результатов) Национального проекта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достижения ключевых показателей эффективности деятельности ТУ</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достижения показателей, применяемых для оценки труда работников государствен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своевременности освоения 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 xml:space="preserve">Мониторинг исполнения государственного задания ГБОУ в рамках контроля финансово-хозяйствен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уровня заработной платы работников ОУ</w:t>
            </w:r>
          </w:p>
        </w:tc>
        <w:tc>
          <w:tcPr>
            <w:tcW w:w="2127"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выплат за классное руко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Style34"/>
              <w:tabs>
                <w:tab w:val="clear" w:pos="709"/>
                <w:tab w:val="right" w:pos="1911" w:leader="none"/>
              </w:tabs>
              <w:rPr>
                <w:color w:val="000000"/>
              </w:rPr>
            </w:pPr>
            <w:r>
              <w:rPr/>
              <w:t>Комарова Т.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публикаций информации о подведомственной системе образования в печатных СМИ, социальн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both"/>
              <w:rPr/>
            </w:pPr>
            <w:r>
              <w:rPr/>
              <w:t>Чеченева Л.Н.</w:t>
            </w:r>
          </w:p>
          <w:p>
            <w:pPr>
              <w:pStyle w:val="Style34"/>
              <w:jc w:val="both"/>
              <w:rPr/>
            </w:pPr>
            <w:r>
              <w:rPr/>
              <w:t>Исхаков А.М.</w:t>
            </w:r>
          </w:p>
          <w:p>
            <w:pPr>
              <w:pStyle w:val="Style34"/>
              <w:jc w:val="both"/>
              <w:rPr/>
            </w:pPr>
            <w:r>
              <w:rPr/>
              <w:t>Бледнова О.Е.</w:t>
            </w:r>
          </w:p>
          <w:p>
            <w:pPr>
              <w:pStyle w:val="Style34"/>
              <w:tabs>
                <w:tab w:val="clear" w:pos="709"/>
                <w:tab w:val="right" w:pos="1911" w:leader="none"/>
              </w:tabs>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адресной помощи школам с низкими образовательными результа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выполнения «дорожных карт» ОУ с необъективными результа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управленческой деятельности ОУ по формированию функциональной грамот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организации горячего питания, проведения родительского контроля качества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организации школьных перевоз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Мониторинг выявленных надзорными органами нарушений в ходе проверок ОУ и предпринятых мер по их устран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 xml:space="preserve">Мониторинг деятельности Центров «Точка роста», центров образования естественнонаучной и технологической направленносте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right" w:pos="1911" w:leader="none"/>
              </w:tabs>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Мониторинг работы детских мини-технопарков</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Мониторинг реализации в ОУ рабочих программ воспитания и календарных планов 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Кочемасова М.А.</w:t>
            </w:r>
          </w:p>
          <w:p>
            <w:pPr>
              <w:pStyle w:val="Style34"/>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Мониторинг выплат выпускникам ОУ, поступившим в учреждения регион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ниторинг достижения показателей (результатов) НП «Образование»: «Социальная ак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Кочемасова М.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t>Мониторинг достижения показателей (результатов) НП «Образование»: «Учитель будущего», «Успех каждого ребёнк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t>Мониторинг достижения показателей (результатов) НП «Образование»: «Цифровая образовательная среда», «Молодые профессион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t>Мониторинг соблюдения в ОУ санитарных правил в условиях распространения инфекций</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both"/>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t>Мониторинг работы педагогов в личных кабинетах АИС «Кадры в образовании. Самарск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ниторинг участия и результативности обучающихся в ВФСК ГТ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snapToGrid w:val="false"/>
              <w:jc w:val="both"/>
              <w:rPr>
                <w:color w:val="000000"/>
              </w:rPr>
            </w:pPr>
            <w:r>
              <w:rPr/>
              <w:t>Мониторинг своевременности и достоверности представленных данных в электронную базу данных Сама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t>Мониторинг использования коммуникационных серверов с функцией контентной фильт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трудоустройства выпускников ПО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t>Мониторинг организационно-педагогических условий образования детей с ОВЗ, численности учащихся с ОВЗ и результативности коррекционной работы в ОУ</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Мониторинг психолого-педагогического обеспечения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t>Мониторинг наполняемости сайтов ОУ по вопросам психологического сопров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t>Мониторинг очередности воспитанников дошкольных учреждений, предоставление информации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t>Мониторинг информации по родительской плате воспитанников дошкольных учреждений, предоставление информации в региональный центр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иторинг зачисления в СП и филиалы ГБОУ детей от 1,5 до 3 лет, предоставление органам социальной защиты населения муниципальных районов Алексеевский, Борский и Нефтегорский информации о зачисленных в СП и филиалы ГБОУ детях от 1,5 до 3 лет</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jc w:val="center"/>
              <w:rPr/>
            </w:pPr>
            <w:r>
              <w:rPr>
                <w:b/>
              </w:rPr>
              <w:t>АНАЛИТИЧЕСКАЯ ДЕЯТЕЛЬНОСТЬ, ПРОГНОЗ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промежуточных итогов достижения показателей (результатов) НП «Образование» за 9 месяцев 2021 года и разработать план по их достижению до конца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промежуточный анализ достижения целевых значений региональных ключевых показателей эффективности деятельности ТУ</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комплектования ОУ учащимися и воспитанниками</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выявленных проблем, замечаний и предложений по итогам проведения Фестиваля методических идей молодых педагогов прошлых лет и спланировать работу по их решению</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аналитический отчет об экономии ОУ бюджетных сред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отчет о мониторинге фактов коррупционных проявлений в деятельности ОУ за III квартал 202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Подготовить отчет в министерство об организации школьных перевозок в III квартале 202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 xml:space="preserve">Провести анализ состояния комплексной безопасности О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схаков А.М.</w:t>
            </w:r>
          </w:p>
          <w:p>
            <w:pPr>
              <w:pStyle w:val="Style34"/>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обеспечения ОУ широкополосным доступом к сети Интер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ий отчет о внесении сведений в ЕГИССО по фактам назначения мер социальной защиты (количество МСЗ, су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сдать отчет по форме федерального статистического наблюдения № СПО-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прохождения участниками этапов проекта по ранней профессиональной ориентации учащихся 6-11-х классов «Билет в 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и направить в министерство отчет о ходе приемной кампании в ПО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информацию по детям-сиротам, принятым и находящимся на обучении в учреждениях в ПО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уровня случаев травматизма обучающихся в период проведения образовательного процесса за III квартал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отчет о проведении профилактической операции «Подросток»</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информацию об обучающихся, не приступивших к обучению 1 сентября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готовить итоговую информацию о занятости выпускников 11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олова С.Н.</w:t>
            </w:r>
          </w:p>
          <w:p>
            <w:pPr>
              <w:pStyle w:val="Style34"/>
              <w:rPr>
                <w:color w:val="000000"/>
              </w:rPr>
            </w:pPr>
            <w:r>
              <w:rPr/>
              <w:t>Балашова Е.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уровня заболеваемости учащихся и воспитанников, приостановления деятельности в классах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еднова О.Е.</w:t>
            </w:r>
          </w:p>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заполнения данных в АИС ОД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внесения информации в Навигатор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доступности и качества дополнительных программ с использованием сертификатов</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ить информацию в министерство об итогах летней кампании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водный аналитический отчет по итогам 3 квартала о реализации в ПОО профилактических мероприятий, направленных на профилактику правонарушений среди лиц, проповедующих идеи экстремизма, способствующих деятельности правоохранительных органов по пресечению террор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водный аналитический отчет по итогам 3 квартала о реализации мер по профилактике наркомании среди несовершеннолетних и молодежи, обучающихся в профессиональных образовательных организациях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водный аналитический отчет по итогам 3 квартала о реализации в ПОО профилактических мероприятий, направленных на обеспечение правопоря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сти анализ выполнения ОУ рекомендаций Борской ПМПК</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Подготовить и сдать сводные формы ФСН № ОО-1 в министерство и РЦМО</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rPr/>
            </w:pPr>
            <w:r>
              <w:rPr/>
              <w:t>Подготовить государственные задания ОУ с целью утверждения в связи  с изменением объемов</w:t>
            </w:r>
          </w:p>
        </w:tc>
        <w:tc>
          <w:tcPr>
            <w:tcW w:w="2127" w:type="dxa"/>
            <w:tcBorders>
              <w:top w:val="single" w:sz="4" w:space="0" w:color="000000"/>
              <w:left w:val="single" w:sz="4" w:space="0" w:color="000000"/>
              <w:bottom w:val="single" w:sz="4" w:space="0" w:color="000000"/>
              <w:right w:val="single" w:sz="4" w:space="0" w:color="000000"/>
            </w:tcBorders>
          </w:tcPr>
          <w:p>
            <w:pPr>
              <w:pStyle w:val="Style34"/>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локальных нормативных актов ОУ, регламентирующих сопровождение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jc w:val="center"/>
              <w:rPr>
                <w:color w:val="000000"/>
              </w:rPr>
            </w:pPr>
            <w:r>
              <w:rPr>
                <w:b/>
              </w:rPr>
              <w:t>ЗАСЕДАНИЯ КОЛЛЕГИАЛЬНЫХ ОРГАНОВ, СОВЕЩАНИЯ, СЕМИНАРЫ</w:t>
            </w:r>
          </w:p>
        </w:tc>
        <w:tc>
          <w:tcPr>
            <w:tcW w:w="2127"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 xml:space="preserve">Заседание окружного родительского собрания </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9"/>
                <w:tab w:val="left" w:pos="5070" w:leader="none"/>
              </w:tabs>
              <w:rPr/>
            </w:pPr>
            <w:r>
              <w:rPr/>
              <w:t>Рабочее совещание рабочей группы Фестиваля методических идей молодых педагогов в Самарской области - 2021</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Рабочие совещания с директорами ОУ (еженед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Чеченева Л.Н.</w:t>
            </w:r>
          </w:p>
          <w:p>
            <w:pPr>
              <w:pStyle w:val="Style34"/>
              <w:shd w:fill="FFFFFF" w:val="clear"/>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Совещание с ответственными ГБПОУ за предоставление отчета ФСН №СПО-1</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Совещание с ответственными ОУ за предоставление информации в ЕГИССО</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Елагина М.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Совещание с начальниками СП, реализующих дополнительные общеобразовательные программы, по организации работы с сертификатами персонифицированного финансирования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Бледнова О.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Совещание с ответственными ОУ за предоставление отчета ФСН № ОО-1</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Ежегодная окружная конференция педагогов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Исхакова Н.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pPr>
            <w:r>
              <w:rPr>
                <w:b/>
              </w:rPr>
              <w:t>МАССОВ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Торжественные линейки 1 сентября, посвящённые Дню знаний, для 1-х и 11-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Исхаков А.М.</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Торжественное открытие Центров естественно-научной и технологической направленностей «Точка роста» 1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Style34"/>
              <w:shd w:fill="FFFFFF" w:val="clear"/>
              <w:rPr/>
            </w:pPr>
            <w:r>
              <w:rPr/>
              <w:t>Исхаков А.М.</w:t>
            </w:r>
          </w:p>
        </w:tc>
      </w:tr>
    </w:tbl>
    <w:p>
      <w:pPr>
        <w:pStyle w:val="Normal"/>
        <w:tabs>
          <w:tab w:val="clear" w:pos="709"/>
          <w:tab w:val="left" w:pos="3645" w:leader="none"/>
        </w:tabs>
        <w:jc w:val="center"/>
        <w:rPr>
          <w:color w:val="000000"/>
        </w:rPr>
      </w:pPr>
      <w:r>
        <w:rPr>
          <w:color w:val="000000"/>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i w:val="false"/>
      <w:sz w:val="24"/>
      <w:szCs w:val="24"/>
    </w:rPr>
  </w:style>
  <w:style w:type="character" w:styleId="WW8Num18z0">
    <w:name w:val="WW8Num18z0"/>
    <w:qFormat/>
    <w:rPr>
      <w:rFonts w:ascii="Wingdings" w:hAnsi="Wingdings" w:cs="Wingdings"/>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Style12">
    <w:name w:val="Основной шрифт абзаца"/>
    <w:qFormat/>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Без интервала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Маркированный список 1"/>
    <w:basedOn w:val="List"/>
    <w:qFormat/>
    <w:pPr>
      <w:suppressAutoHyphens w:val="true"/>
      <w:spacing w:before="0" w:after="120"/>
      <w:ind w:left="360" w:hanging="360"/>
    </w:pPr>
    <w:rPr>
      <w:rFonts w:ascii="Arial" w:hAnsi="Arial" w:cs="Tahoma"/>
    </w:rPr>
  </w:style>
  <w:style w:type="paragraph" w:styleId="Style2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Heading4"/>
    <w:qFormat/>
    <w:pPr>
      <w:numPr>
        <w:ilvl w:val="0"/>
        <w:numId w:val="0"/>
      </w:numPr>
      <w:jc w:val="center"/>
      <w:outlineLvl w:val="9"/>
    </w:pPr>
    <w:rPr>
      <w:szCs w:val="26"/>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Times New Roman" w:hAnsi="Times New Roman" w:eastAsia="Droid Sans Fallback" w:cs="Calibri"/>
      <w:color w:val="00000A"/>
      <w:sz w:val="24"/>
      <w:szCs w:val="24"/>
      <w:lang w:val="ru-RU" w:bidi="ar-SA" w:eastAsia="zh-CN"/>
    </w:rPr>
  </w:style>
  <w:style w:type="paragraph" w:styleId="Style36">
    <w:name w:val="Абзац списка"/>
    <w:basedOn w:val="Normal"/>
    <w:qFormat/>
    <w:pPr>
      <w:suppressAutoHyphens w:val="true"/>
      <w:ind w:left="720"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5:00Z</dcterms:created>
  <dc:creator>Дом</dc:creator>
  <dc:description/>
  <cp:keywords/>
  <dc:language>en-US</dc:language>
  <cp:lastModifiedBy>user</cp:lastModifiedBy>
  <cp:lastPrinted>2014-02-11T14:05:00Z</cp:lastPrinted>
  <dcterms:modified xsi:type="dcterms:W3CDTF">2021-09-06T08:18:00Z</dcterms:modified>
  <cp:revision>12</cp:revision>
  <dc:subject/>
  <dc:title>УТВЕРЖДАЮ:</dc:title>
</cp:coreProperties>
</file>