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 о реализации программы «Доступная среда»  на территории Юго-Восточного образовательного округ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дним из основных факторов интеграции инвалидов в общество является создание доступной среды жизне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связи с этим на территории Юго-Восточного образовательного округа</w:t>
      </w:r>
      <w:r>
        <w:rPr>
          <w:color w:val="000000"/>
          <w:sz w:val="28"/>
          <w:szCs w:val="28"/>
        </w:rPr>
        <w:t xml:space="preserve"> реализуется долгосрочная целевая  областная программа «Доступная среда», которая предусматривает создание полноценной безбарьерной среды для детей-инвалидов, обеспечение их права на получение образования и полноценное участие в общественной жизни. Программа «Доступная среда» предусматривает создание условий для совместного обучения детей-инвалидов и детей, не имеющих нарушений в развитии. Это один из главных ориентиров - дети с ограниченными возможностями здоровья не должны отличаться в правах и возможностях от обычных дет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е обеспечение специальных условий образования для детей с ОВЗ базируется на нормативно-правовой базе. Создание этих условий должно обеспечить не только реализацию образовательных прав самого ребенка на получение соответствующего его возможностям образования, но и реализацию прав всех остальных детей, включенных наравне с особым ребенком в инклюзивное образовательное простран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о результат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мониторинга по реализации областной целевой программы «Доступная среда», проводимого  в рамках государственного задания в 2016-2017 учебном году было выя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Анализ нормативно-правовой базы свидетельствует о соответствии  деятельности образовательных учреждений  требованиям действующего законодательства (</w:t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1 ноября 2011г. N323-ФЗ</w:t>
        <w:br/>
        <w:t>"Об основах охраны здоровья граждан в Российской Федерации";</w:t>
      </w:r>
      <w:r>
        <w:rPr>
          <w:color w:val="000000"/>
          <w:sz w:val="28"/>
          <w:szCs w:val="28"/>
        </w:rPr>
        <w:t xml:space="preserve"> Постановление Правительства РФ №297 от 15 апреля 2014 г. Об утверждении государственной программы Российской Федерации "Доступная среда" на 2011-2015 годы; Государственная программа Российской Федерации «Доступная среда» на 2011-2015 годы; Приказ Министерства образования и науки РФ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 Постановление Правительства Самарской области от 27.11.2013 N 671 "Об утверждении государственной программы Самарской области "Доступная среда в Самарской области" на 2014 - 2020 годы"; Государственная программа Самарской области  «Доступная среда»). Кроме того в ГБОУ, подведомственных Юго-Восточному образовательному округу, разработаны локальные нормативные акты, регламентирующие деятельность по внедрению инклюзивного образования внутри самого ОУ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ые акты, регламентирующие работу с детьми данной категории (Положения об организации инклюзивного обучения и обучения на дому, о психолого-медико-педагогическом консилиуме; приказы об организации обучения на дому, инклюзивного обучения, об открытии инклюзивных классов, об организации работы ПМПк с утвержденным составом и графиком работы на соответствующий  учебный год, должностные  обязанности членов ПМПк, все необходимые журналы: записи учащихся на ПМПк, регистрации заключений и рекомендаций специалистов ПМПк, заседаний ПМПк (протоколы), журнал архива ПМПк; индивидуальные карты развития учащихся, прошедших ПМП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меются </w:t>
      </w:r>
      <w:r>
        <w:rPr>
          <w:color w:val="000000"/>
          <w:sz w:val="28"/>
          <w:szCs w:val="28"/>
          <w:u w:val="single"/>
        </w:rPr>
        <w:t>заключения ПМПК</w:t>
      </w:r>
      <w:r>
        <w:rPr>
          <w:color w:val="000000"/>
          <w:sz w:val="28"/>
          <w:szCs w:val="28"/>
        </w:rPr>
        <w:t>, комиссионные заключения лечебно-профилактических учреждений (</w:t>
      </w:r>
      <w:r>
        <w:rPr>
          <w:color w:val="000000"/>
          <w:sz w:val="28"/>
          <w:szCs w:val="28"/>
          <w:u w:val="single"/>
        </w:rPr>
        <w:t>справки КЭК</w:t>
      </w:r>
      <w:r>
        <w:rPr>
          <w:color w:val="000000"/>
          <w:sz w:val="28"/>
          <w:szCs w:val="28"/>
        </w:rPr>
        <w:t>), заявления родителей (законных представителей) о зачисление на соответствующее обучени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базы данных по детям с ОВЗ, инвалидам;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лицензии на обучение детей по программе специальной (коррекционной)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Базовые условия для инклюзивного образования сформированы во всех учреждениях, за исключением доступной среды для детей, имеющих 6 вид нарушений (нарушения опорно-двигательного аппарата).  Безбарьерная среда, соответствующая  всем требованиям, обеспечена на базе ГБОУ СОШ №1 «ОЦ» с.Борское и ГБОУ СОШ №3 г.Нефтегорска. </w:t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  <w:lang w:eastAsia="ru-RU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 ГБОУ СОШ №3 за счет средств федерального бюджета установлена п</w:t>
      </w:r>
      <w:r>
        <w:rPr>
          <w:color w:val="000000"/>
          <w:sz w:val="28"/>
          <w:szCs w:val="28"/>
        </w:rPr>
        <w:t xml:space="preserve">латформа подъёмная "Омега" для инвалидов, подъёмное вертикальное устройство, наклонное устройство для преодоления лестницы крыльца, а также </w:t>
      </w:r>
      <w:r>
        <w:rPr>
          <w:rFonts w:cs="Tahoma"/>
          <w:color w:val="000000"/>
          <w:sz w:val="28"/>
          <w:szCs w:val="28"/>
          <w:lang w:eastAsia="ru-RU"/>
        </w:rPr>
        <w:t xml:space="preserve">смонтированы широкие входные двери, пандус, пути движения внутри здания, санитарно-гигиенические помещения. Распорядительный акт о назначении ответственных за эксплуатацию оборудования, поставленного в рамках государственной программы «Доступная среда на 2011-2015 годы» в ОО имеется. Данное оборудование в 2016-2017 учебном году не эксплуатируется, так как дети с нарушением опорно-двигательного аппарата в школе на данный момент не обучаю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/>
        </w:rPr>
        <w:t xml:space="preserve">В ГБОУ СОШ с.Утевка за счет средств федерального бюджета установлены: </w:t>
      </w:r>
      <w:r>
        <w:rPr>
          <w:color w:val="000000"/>
          <w:sz w:val="28"/>
          <w:szCs w:val="28"/>
        </w:rPr>
        <w:t xml:space="preserve">входной пандус, пандус пороговый, поручень к раковине, оборудование для сенсорной комнаты (11 предметов), кресло туалетное,  система вызова помощи, знаки доступности. Дети с нарушением опорно-двигательного аппарата и пользующиеся пандусом в школе на данный момент не обучаются. Индивидуальные и групповые занятия в сенсорной комнате проходят в соответствии с расписанием 5 дней в неделю, включая каникулярное время. Количество детей, пользующихся оборудованием сенсорной комнаты в 2016-2017 году, - 207 человек (37,6% от общего числа обучающихся в данном ОУ), из них 55 человек (9% от общего числа обучающихся) имеют статус «обучающиеся с ОВЗ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БОУ СОШ с.Алексеевка также за счет средств федерального бюджета установлены: входной пандус, оборудованы санитарно-гигиенические помещения, установлена система вызова, плитка тактильная, лента тактильная, поручень-отбойник настенный, мнемосхема этажа (2шт.), тактильная табличка в количестве 6 шт., оборудование для сенсорной комнаты (46 предметов), подъемное устройство гусенично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с нарушением опорно-двигательного аппарата, пользующиеся пандусом, а также дети с нарушением зрения в школе на данный момент не обучаются. Индивидуальные и групповые занятия в сенсорной комнате проходят в соответствии с расписанием 5 дней в неделю, включая каникулярное врем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и областного бюджета в ГБОУ СОШ с.Патровка установлены: входной пандус, поручень к раковине, поручень к унитазу откидной, поручень к унитазу П-образный, оборудование для сенсорной комнаты (5 предметов), система вызова помощи, пандус пороговый, знаки доступности (1 шт). Дети с нарушением опорно-двигательного аппарата и пользующиеся пандусом в школе на данный момент не обучаются. Индивидуальные и групповые занятия в сенсорной комнате проходят в соответствии с расписанием 5 дней в неделю, включая каникулярное время. Количество детей, пользующихся оборудованием сенсорной комнаты в 2016-2017 году, - 38 человек (38% от общего числа обучающихся в данном ОУ), из них 13 человек (13% от общего числа обучающихся) имеют статус «обучающиеся с ОВЗ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БОУ СОШ №2 «ОЦ» с.Борское за счет средств федерального бюджета установлены:  входной пандус, пандус пороговый, пандус перекатный,  плитка тактильная 300*300 (14 шт.), оборудованы санитарно-гигиенические помещения, система вызова; оборудование для сенсорной комнаты (14 предметов). Дети с нарушением опорно-двигательного аппарата, пользующиеся пандусом, а также дети с нарушением зрения в школе на данный момент не обучаются. Индивидуальные коррекционно-развивающие занятия  и групповые профилактические занятия в сенсорной комнате проходят в соответствии с расписанием 5 дней в неделю, включая каникулярное время. Количество детей, пользующихся оборудованием сенсорной комнаты в 2016-2017 году, - 25 человек (4,4% от общего числа обучающихся в данном ОУ), из них 21 человек (3,7% от общего числа обучающихся) имеют статус «обучающиеся с ОВЗ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БОУ СОШ №1 «ОЦ» с.Борское установлены:  входной пандус, пандус пороговый, подъемное устройство мобильное с креслом,  оборудованы санитарно-гигиенические помещения,  оборудование для сенсорной комнаты (30 предметов). Дети с нарушением опорно-двигательного аппарата и пользующиеся пандусом в школе на данный момент не обучаются. Индивидуальные и групповые занятия в сенсорной комнате проходят в соответствии с расписанием 5 дней в неделю, включая каникулярное время. Количество детей, пользующихся оборудованием сенсорной комнаты в 2016-2017 году, - 42 человека (5,7% от общего числа обучающихся в данном ОУ), из них 29 человек (2,8% от общего числа обучающихся) имеют статус «обучающиеся с ОВЗ».</w:t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бщая сумма средств, полученных и затраченных на реализацию мероприятий в рамках программы «Доступная среда» составила 5608315,4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Fonts w:cs="Tahoma"/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Педагоги используют новый подход в обучении детей с особыми образовательными потребностями - инклюзивное обучение. Дети с особыми образовательными потребностями обучаются в классе вместе с обычными детьми, что в свою очередь способствует формированию толерантного отношения к проблемам учащихся с ограниченными возможностями здоровья и детей-инвалидов, положительной самооценке,  формированию чувства  уважения со стороны  других людей. Инклюзивное образование позволяет создать образовательную среду, в которой признаются и уважаются права и свободы ребенка с ограниченными возможностями здоровья, в максимально возможной степени прививаются  важные навыки самоконтроля, целеустремленности и достижения успех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convertedspace"/>
          <w:rFonts w:eastAsia="Calibri"/>
          <w:color w:val="000000"/>
          <w:sz w:val="28"/>
          <w:szCs w:val="28"/>
          <w:shd w:fill="FFFFFF" w:val="clear"/>
          <w:lang w:eastAsia="en-US"/>
        </w:rPr>
        <w:t>Педагоги школы, обучая детей с ОВЗ, выстраивают свою работу  в соответствии с психофизическими возможностями и особыми образовательными потребностями данной категории обучающихся, на основе  рекомендаций ПМПК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ериод 2016 – 2017 годы  педагоги прошли обучение на курсах повышения квалификации по программа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КТ в образовании детей с ОВЗ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сихолого - педагогическое сопровождение детей с ОВЗ в контексте требований ФГОС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«Технология разработки адаптированной образовательной программы для детей с ОВЗ в соответствии с требованиями ФГОС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«Формирование инклюзивной образовательной среды для школьников с ОВЗ в условиях ФГОС и СФГОС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Проектирование и реализация индивидуальной образовательной программы для детей с ограниченными возможностями здоровья, обучающихся в общеобразовательной школе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«Организация инклюзивной образовательной среды для детей с ОВЗ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Технологии работы в полифункциональной интерактивной среде с детьми и подростками с ОВЗ в соответствии с ФГОС ДО и НОО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convertedspace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 педагогов ОУ имеются адекватные  адаптированным  программам  дидактические материалы, оптимально подбираются  методы и приемы работы с обучающимися с ОВЗ.  Коррекционная работа с такими детьми ведется как в стенах образовательных учреждений педагогами школы, так и в стенах центра психолого-педагогической, медицинской и социальной помощи муниципального района Борский специалистами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convertedspace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еред администрацией и педагогами ОУ поставлена дальнейшая цель: совершенствование системы инклюзивного образования, системы программно-методического, нормативного и информационного обеспечения процессов обучения, коррекции, компенсации и реабилитации, развитие различных форм альтернативного обучения, комплексного сопровождения всех учащихс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74" w:right="1130" w:gutter="0" w:header="0" w:top="82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Calibri" w:cs="Wingdings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8:00Z</dcterms:created>
  <dc:creator>Direktor</dc:creator>
  <dc:description/>
  <cp:keywords/>
  <dc:language>en-US</dc:language>
  <cp:lastModifiedBy>User</cp:lastModifiedBy>
  <cp:lastPrinted>2015-11-07T10:59:00Z</cp:lastPrinted>
  <dcterms:modified xsi:type="dcterms:W3CDTF">2020-09-24T04:28:00Z</dcterms:modified>
  <cp:revision>14</cp:revision>
  <dc:subject/>
  <dc:title>Доступная среда</dc:title>
</cp:coreProperties>
</file>