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его обучения и сопровождения детей с ограниченными возможностями здоровья в образовательных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12.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лану работы Юго-Восточного управления министерства образования и науки Самарской области на 2007 год проводилась проверка организации коррекционно-развивающего обучения и сопровождения детей с ограниченными  возможностями здоровья (далее - ОВЗ) в следующих образовательных учреждениях: Алексеевская СОШ,    Патровская СОШ, СОШ № 2 г.Нефтегорска,   Утевская СОШ, д/с «Чайка», Петровская СОШ, Алексеевская ООШ, Долматовская ООШ, д/с «Колокольчик», д/с №1 «Солнышко» с.Алексее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, что образовательные учреждения  в своей деятельности по данному вопросу руководствуются всей необходимой нормативно-правовой базой (ФЗ «Об образовании», Типовое положением о специальном (коррекционном) образовательном учреждении для обучающихся, воспитанников с отклонениями в развитии, межведомственный приказ Главного управления образования администрации Самарской области, Главного управления здравоохранения СО, Комитета по вопросам семьи, материнства и детства администрации СО №10/401/13 от 23.12.1998 г.) «О порядке освидетельствования детей психолого-медико-педагогическими  комиссиями», Положение об организации образования детей с отклонениями в развитии в общеобразовательных учреждениях Самарской области (приказ МОиН СО от 27.07.2005 №82-од), Порядок организации индивидуального обучения детей школьного возраста по медицинским  и социально-педагогическим показаниям (приказ департамента науки и образования  Администрации области, департамента здравоохранения Администрации области от 23.05.2002 года №5/188), Порядок организации коррекционно-развивающего сопровождения дошкольников с отклонениями в развитии в образовательных учреждениях Самарской области (приказ департамента науки и образования Администрации Самарской области от 04.11.2000 г. №32)), Уставами, локальн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база оценивалась по следующим параметра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ах отражено обучение детей с 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инспектируемы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работу с детьми с ОВ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индивидуа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, кроме Алексеевской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интегрированного обучения; интегрированной группы (для Д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, кроме Алексеевской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сихолого-медико-педагогическом консилиу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работы ПМПк с утвержденным составом и графиком работы на 2007/2008 уч.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сех О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 обязанности членов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руппе компенсирующего вида (Д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индивидуального обучения, интегрированного обучения, об открытии интегрированных групп, групп компенсиру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ПМПК, комиссионные заключения лечебно-профилактического учреждения, заявления родителей (законных представителей) о зачисление на соответствующе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о всех инспектируемых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о детям с 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во всех ОУ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Характерной чертой содержательной части положений об организации индивидуального, интегрированного обучения (СОШ №2 г.Нефтегорска, Утевская СОШ, Долматовская ООШ), положения о коррекционной группе в д/с №1 «Солнышко», Положения о ПМПк в Алексеевской ООШ, СОШ №2 г.Нефтегорска, д/с №1 «Солнышко» является копирование соответствующих региональных нормативных документов, отсутствие учета характерных особенностей организации специального образования в образовательн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рганизации индивидуального обучения в Утевской СОШ  указана организация индивидуального обучения для детей, не осваивающих программу  по рекомендации ПМПК, что противоречит региональному порядку организации индивидуальног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 и временные рамки индивидуального обучения по социально-педагогическим основаниям не прописаны в Долматовской ООШ, Утевской СО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й ООШ Положение об организации интегрированного обучения состоит из титульного листа и ксерокопии регионального порядка организации интегрированного образования детей с отклонениями в развитии в общеобразовательных учреждениях Самарской области, утратившего силу с 27.07.200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ческой деятельности администраций образовательных учреждений по организации коррекционно-развивающего обучения и сопровождения детей с ОВЗ включал в себя: создание и функционирование ПМПк, осуществление мониторинга эффективности обучения детей с ОВЗ, учет данных при планировании работы образовательного учреждения,  формирование у всех участников  образовательного процесса адекватного отношения к проблемам лиц с ОВ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тирования выявлено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создан и функционирует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существляется мониторинг эффективности коррекционно-развивающего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бразовательных учреждениях имеются материалы мониторин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матовской ООШ, Алексеевской ООШ, Петровской СОШ отсутствует взаимосвязь результатов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педагогического мониторинга  в Долматовской ООШ не отражают  его эффе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 мониторинга учитываются при планировании работы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ская СОШ, д/с «Колокольчик», СОШ №2 г.Нефтегорска, Патровская СОШ, Утевская СОШ, Петровская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их материалов по контролю организации обучения и сопровождения детей с 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в д/с «Чайка», Алексеевской ООШ, Долматовской ООШ, Патров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ов по формированию позитивного общественного отношения к лицам с ОВ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о всех О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и и содержания коррекционно-развивающего обучения и сопровождения детей с ОВЗ в ходе инспектирования выявил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образовательного процесса соответствует типологическим особенностям контингента детей и рекомендациям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во всех О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, в д/с «Колокольчик» нет в наличии программы для детей с ЗПР, но индивидуально-ориентированные образовательные программы для детей, имеющих задержку психического развития, разработаны с  учетом образовательной программы для детей с ЗП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ндивидуально-ориентированн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о всех 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олматовской ООШ – без учета индивидуальных особенносте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динамическое наблюдение за развитием детей 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мплексного динамического наблюдения отражают общую картину развития ребенка за  весь период соответствующего обучения и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 всех ОУ, кроме д/с «Колокольч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рганизации вариативных форм получ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организованы консультативная помощь и иные формы работы с родителями детей с ОВЗ и родителями нормально-развивающихся свер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ая СОШ, д/с «Колокольчик», д/с №1 «Солнышк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г.Нефтегорска, Патровская СОШ, Долматовская ООШ, д/с «Чайка», Утевская СОШ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беспечения коррекционно-развивающего обучения выя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й процесс детей с ОВЗ обеспечен специалистами в области коррекционной педагогики, психологами,  мед.рабо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сопровождение осуществляют: педагоги, психологи, социальные педагоги (в учреждениях Борского района), медицинские работники (в Утевской СОШ, СОШ №2 г.Нефтегорска, Алексеевской СОШ, Петровской СОШ, ДО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сех дошкольных образовательных учреждениях,  Алексеевской СОШ добавляются  логоп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, участвующие в обучении детей с ОВЗ, имеют специальное образование или курсовую подготовку по коррекционной педагоги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вская СОШ-71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Чайка»-57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г.Нефтегорска-25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ОШ-22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Колокольчик»-21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 «Солнышко»-2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вская СОШ-14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ская ООШ-9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ОШ-4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ООШ-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обеспечен соответствующими учебно-методическими комплек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ОШ-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ООШ-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Чайка»-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Колокольчик»-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 «Солнышко»-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вская СОШ-86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г.Нефтегорска-98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ОШ- программное обеспечение-100%, обеспеченность учебниками -5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ская ООШ- программное обеспечение-100%, обеспеченность учебниками -51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вская СОШ-программное обеспечение-100%, обеспеченность учебниками-36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рмативно-правовая база инспектируемых образовательных учреждений по обучению и сопровождению детей с ОВЗ соответствует требованиям действующего законодатель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 пакет необходимых нормативно-правовых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Уставах отражены особенности организации обучения и сопровождения детей с ОВ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меются локальные акты, регламентирующие обучение и сопровождение детей с ОВ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числение детей данной категории на соответствующее обучение регулируется нормами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инспектируемом образовательном учреждении сформирована база данных детей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ый процесс детей осуществляется в строгом соответствии с рекомендациями ПМПК об образовательной программе, обучение ведется по индивидуально-ориентированным коррекционно-развивающим программам,  разработанным образовательными учреждениями в соответствии с данными комплексной диагностики и рекомендациями узких специалистов с учетом уровня развития, состояния здоровья, структуры де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спектируемых образовательных учреждениях организовано сопровождение детей с ОВЗ, исходя из кадрового обеспечения специального образования ОУ. Функции сопровождения возложены на ПМПк образовательного учреждения. Консилиум участвует в разработке индивидуальных образовательных программ, отслеживает динамику развития ребенка, оценивает успешность ребенка  в освоении программ и в случае необходимости вносит необходимые корректи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разовательного процесса соответствующими программами составила 97,7%, учебно-методическими пособиями - 74,7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отметить, чт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локальные акты в Алексеевской ООШ, Утевской СОШ, СОШ №2 г.Нефтегорска, Долматовской ООШ, д/с №1 «Солнышко» требуют существенной доработ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езультаты  динамического наблюдения  не отражают общую картину развития ребенка за  весь период сопровождения во всех ОУ (кроме д/с «Колокольчик» - отражение результативности за весь период  в текстовом и графическом форматах)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 д/с «Колокольчик отсутствует программа для детей с ЗПР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коррекция недостатков развития по рекомендациям ПМПК с целью обеспечения освоения общеобразовательных программ в инспектируемых общеобразовательных учреждениях (кроме Алексеевской СОШ, Утевской СОШ, Патровской СОШ) </w:t>
      </w:r>
      <w:r>
        <w:rPr>
          <w:sz w:val="28"/>
          <w:szCs w:val="28"/>
          <w:u w:val="single"/>
        </w:rPr>
        <w:t>ограничена консультац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 отсутствует система взаимосвязи  узких специалистов, педагогических работников, участвующих в сопровождении детей с ОВЗ в Долматовской ООШ, Алексеевской ООШ, Петровской СОШ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кадровое обеспечение образовательного процесса по отношению к детям с ОВЗ на недостаточном уров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принять меры к устранению выявленных нарушений в срок до 28 января 200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ОУ СОШ №2 г.Нефтегорска, МОУ Долматовская ООШ, МОУ Алексеевская ООШ, МОУ Петровская СОШ обеспечить сопровождение детей с ОВЗ, включающее проведение коррекционно-развивающих занятий, согласно рекомендациям ПМПК с 01.01.2008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СОШ № 2 г.Нефтегорска,  Патровской СОШ, Долматовской ООШ, Петровской СОШ, д/с «Чайка», д/с №1 «Солнышко» с.Алексеевка, Алексеевской ООШ, Алексеевской СОШ, Утевской СОШ не реже 1 раза в год, в результатах комплексного динамического наблюдения, отражать </w:t>
      </w:r>
      <w:r>
        <w:rPr>
          <w:sz w:val="28"/>
          <w:szCs w:val="28"/>
          <w:u w:val="single"/>
        </w:rPr>
        <w:t>общую картину развития ребенка с ОВЗ</w:t>
      </w:r>
      <w:r>
        <w:rPr>
          <w:sz w:val="28"/>
          <w:szCs w:val="28"/>
        </w:rPr>
        <w:t xml:space="preserve"> за  весь период соответствующего  обучения и сопрово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инспектируемых образовательных учреждений  запланировать в 2008 году обучение педагогов, участвующих в обучении детей с ОВ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льниковой П.В., главному специалисту отдела организации образования осуществить контроль исполнения вышеуказанных рекомендаций в срок до 10.02.2008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образования                  Л.И.Тер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8:00Z</dcterms:created>
  <dc:creator>1</dc:creator>
  <dc:description/>
  <cp:keywords/>
  <dc:language>en-US</dc:language>
  <cp:lastModifiedBy>1</cp:lastModifiedBy>
  <cp:lastPrinted>2007-12-19T10:31:00Z</cp:lastPrinted>
  <dcterms:modified xsi:type="dcterms:W3CDTF">2007-12-20T10:54:00Z</dcterms:modified>
  <cp:revision>49</cp:revision>
  <dc:subject/>
  <dc:title/>
</cp:coreProperties>
</file>