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6330" cy="1040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3.02.2017г.</w:t>
            </w:r>
            <w:r>
              <w:rPr/>
              <w:t>_ № 74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Юго-Восточного управления министерства образования и науки Самарской области по обеспечению методического сопровождения и контролю за организацией образовательного процесса и коррекционной работы с обучающимися с ОВЗ, согласно распоряжению Юго-Восточного управления министерства образования и науки Самарской области от 17.01.2017 № 28-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 организации обучения детей с ограниченными возможностями здоровья в образовательных учреждениях (приложение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задание (приложение 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экспертную комиссию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начальника отдела развития образования Чеченеву Л.Н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54"/>
      </w:tblGrid>
      <w:tr>
        <w:trPr>
          <w:trHeight w:val="1147" w:hRule="exact"/>
        </w:trPr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 руково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Л.Н.Чечен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инельникова (884670) 2 61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/>
        <w:t>от 03.02.2017 № 74-од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разовательных учреждений,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мониторингу, в соответствии с 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1 г. Нефте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 Ут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 с. Бог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 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ООШ 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1 «ОЦ» с. Б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№2 «ОЦ» с. Б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 Пе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пос. Новый Кут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ООШ с. Конова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  СОШ  с. Самовольно-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СОШ с. Па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ООШ пос. Ильичев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аспоряжению </w:t>
      </w:r>
    </w:p>
    <w:p>
      <w:pPr>
        <w:pStyle w:val="Normal"/>
        <w:jc w:val="right"/>
        <w:rPr/>
      </w:pPr>
      <w:r>
        <w:rPr/>
        <w:t>от 03.02.2017 № 74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зад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организация образовательного процесса и коррекционной работы с обучающимися с ОВЗ в образовательных учреждениях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мониторинг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документация разного уровня, локальные акты ОУ, регламентирующие организацию обучения и психолого-педагогического сопровождения детей с ОВЗ, данные по контингенту и формам обучения по видам наруш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вленческой деятельности администраций ОУ на данный предм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МПк (ИПР на детей с ОВЗ, мониторинг динамики развития детей с ОВЗ, рабочая документация специалистов сопровожд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13 марта по 13 апреля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инспектирования: а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/>
        <w:t>от 03.02.2017 № 74-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эксперт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енева Л.Н., - начальник отдела развития образования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агина М.Н – начальник Алексеевского территориального от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днова О.Е. – начальник Борского территориального от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нельникова П.В. – главный специалист отдела развития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олова С.Н.- ведущий специалист отдела организации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мина О.П.- директор </w:t>
      </w:r>
      <w:r>
        <w:rPr>
          <w:bCs/>
          <w:iCs/>
          <w:sz w:val="28"/>
          <w:szCs w:val="28"/>
        </w:rPr>
        <w:t>ГБУ ЦППМСП м.р. Борский (по согласованию)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урикова Н.В.- директор </w:t>
      </w:r>
      <w:r>
        <w:rPr>
          <w:sz w:val="28"/>
          <w:szCs w:val="28"/>
        </w:rPr>
        <w:t>ГБУ ДПО ЦПК «Нефтегорский Ресурсный РЦ»</w:t>
      </w:r>
      <w:r>
        <w:rPr>
          <w:bCs/>
          <w:iCs/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СОШ с.Ут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 обучающихся на протяжении всего периода обучения 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42 учителя (12 учителей начальных классов и 30 –  учителя-предметники) и педагог-психолог, учитель-логопед (в рамках внутреннего совмещения). Повышение квалификации по тематике работы с детьми с ОВЗ в 2014-2017гг. прошли 31 педагогический работник (72ч — 16 чел., 36ч — 15 чел.), что составляет 65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СОШ с. Утевка. Обучающиеся с умственной отсталостью осваивают адаптированную программу для специальных (коррекционных) образовательных учреждений под редакцией В.В.Ворон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чие программы по предметам для инклюзивных классов требуют доработки. Педагоги формально разрабатывают для каждого ребенка с ОВЗ «Адаптированную рабочую программу» по предметам. Но содержание этих программ совпадает с содержанием рабочих программ для соответствующих классов: не выделены базовые планируемые результаты, не указаны виды деятельности обучаю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сновные общеобразовательные программы для обучающихся с ОВЗ (вариант 5.1, 7.1 и 1 вариант для детей с умственной отсталостью (интеллектуальными нарушениями)) представлены не б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ООШ с. Пок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13 педагогов (3 учителя начальных классов и 10 –  учителя-предметники). Педагог-психолог, учитель-логопед осуществляют работу в рамках сетевого взаимодействия. Повышение квалификации по тематике работы с детьми с ОВЗ в 2014-2017гг. прошли 9 педагогов в объеме 72ч, что составляет 69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АООП (вариант 7.2),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ООШ с. Покровка. Обучающиеся с умственной отсталостью осваивают адаптированную программу для специальных (коррекционных) образовательных учреждений под редакцией В.В.Ворон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ая адаптированная основная образовательная программа (вариант 7.2) разработана формально и нуждается в более четкой детализации с учетом специальных условий, созданных для детей с задержкой психического разви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 для инклюзивных классов  не разработаны.  Учителя формально разрабатывают для каждого ребенка с ОВЗ обучающегося в классе «Адаптированную рабочую программу» по предметам. Но содержание этих программ полностью совпадает с содержанием рабочих программ для соответствующи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ированных рабочих программах для обучающихся на дому (по медицинским показаниям) определены минимальные планируемые результаты освоения базового уровня образовательных программ по предметам и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СОШ пос.Новый Кутул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15 педагогов (4 учителя начальных классов и 11 –  учителя-предметники). Педагог-психолог, учитель-логопед осуществляют работу в рамках сетевого взаимодействия. Повышение квалификации по тематике работы с детьми с ОВЗ в 2014-2017гг. прошли  15 педагогов в объеме 72ч, что составляет 100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СОШ пос. Новый Кутулук. Обучающиеся с умственной отсталостью осваивают адаптированную программу для специальных (коррекционных) образовательных учреждений под редакцией В.В.Ворон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основные образовательные программы в соответствии с видом нарушения не представлены, по причине отсутствия в образовательной организации детей данной категор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по предметам для инклюзивных классов разработаны удовлетворительно,  требуют доработки.  Учителя  разрабатывают для каждого ребенка с ОВЗ обучающегося в классе «Адаптированную рабочую программу»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ированных рабочих программах для обучающихся на дому (по медицинским показаниям) определены минимальные планируемые результаты освоения базового уровня образовательных программ по предметам и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ООШ с.Коновал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11 педагогов (2 учителя начальных классов и 9 –  учителя-предметники). Педагог-психолог, учитель-логопед осуществляют свою деятельность в рамках сетевого взаимодействия. Повышение квалификации по тематике работы с детьми с ОВЗ в 2014-2017гг. прошли 9 педагогов (72ч — 5 чел., 36ч — 4 чел.), что составляет 81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АООП (вариант 7.1),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ООШ с. Коновалов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ая адаптированная основная образовательная программа (вариант 7.1) разработана формально и не соответствует структуре, нуждается в более четкой детализации с учетом специальных условий, созданных для детей с задержкой психического развития. В указанной программе отсутствует перечень мероприятий, ориентированных на субъекты сопровождения; не отражена деятельность (участие в психолого-педагогическом сопровождении) ПМПк школы; не прослеживается соответствие между планируемыми результатами и задачами коррекционной работы; не описаны механизмы внутришкольного и сетевого взаимодействия специалистов сопровожд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 для инклюзивных классов  не разработаны.  Учителя формально разрабатывают для каждого ребенка с ОВЗ обучающегося в классе «Адаптированную рабочую программу» по предметам. Но содержание этих программ полностью совпадает с содержанием рабочих программ для соответствующи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СОШ с. Самовольно-Иван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16 педагогов (3 учителя начальных классов и 13 –  учителя-предметники). Педагог-психолог, учитель-логопед осуществляют работу в рамках сетевого взаимодействия. Повышение квалификации по тематике работы с детьми с ОВЗ в 2014-2017гг. прошли 15 педагогов (72ч — 1 чел., 36ч — 14 чел), что составляет 93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АООП (вариант 7.1),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СОШ с. Самовольно Иван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умственной отсталостью осваивают адаптированную программу для специальных (коррекционных) образовательных учреждений под редакцией В.В.Ворон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ая адаптированная основная образовательная программа (вариант 7.1) разработана формально и нуждается в более четкой детализации с учетом специальных условий, созданных для детей с задержкой психического разви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 для инклюзивных классов  не разработаны.  Учителя формально разрабатывают для каждого ребенка с ОВЗ обучающегося в классе «Адаптированную рабочую программу» по предметам. Но содержание этих программ  совпадает с содержанием рабочих программ для соответствующих классов: не выделены базовые планируемые результаты, не определен соответствующий объем изучаемого материала, не указан вид деятельност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ированных рабочих программах для обучающихся на дому (по медицинским показаниям) определены минимальные планируемые результаты освоения базового уровня образовательных программ по предметам и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СОШ с. Пат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15 педагогов (3 учителя начальных классов и 11 –  учителя-предметники) и педагог-психолог. Повышение квалификации по тематике работы с детьми с ОВЗ в 2014-2017гг. Прошли (72ч — 13 чел., 36ч — 2 чел.), что составляет 93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СОШ с. Патровка. Обучающиеся с умственной отсталостью осваивают адаптированную программу для специальных (коррекционных) образовательных учреждений под редакцией В.В.Ворон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основные образовательные программы (вариант 7.1,7.2 и 1 вариант для детей с умственной отсталостью (интеллектуальными нарушениями)) представлены не бы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по предметам для инклюзивных классов разработаны удовлетворительно, требуют доработки.  Педагоги  разрабатывают для каждого ребенка с ОВЗ обучающегося в классе «Адаптированную рабочую программу»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ированных рабочих программах для обучающихся на дому (по медицинским показаниям) определены минимальные планируемые результаты освоения базового уровня образовательных программ по предметам и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езультатах проведения</w:t>
      </w:r>
      <w:r>
        <w:rPr/>
        <w:t xml:space="preserve"> </w:t>
      </w:r>
      <w:r>
        <w:rPr>
          <w:sz w:val="28"/>
          <w:szCs w:val="28"/>
        </w:rPr>
        <w:t xml:space="preserve"> мониторинга организации обучения детей с ограниченными возможностями здоровья в ГБОУ ООШ пос. Ильич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с выездом в учреждение на основании распоряжения Юго-Восточного управления от 03.02.2017 № 74-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становлено следующее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ия мониторинг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документация, локальные акты ОУ, регламентирующие организацию обучения и психолого-педагогического сопровожд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актов федерального и регионального уровней представлен. Локальные акты учреждения, регламентирующие обучение детей с ОВЗ имеются, но требуют доработки в соответствии с Федеральным законом от 29.12.2012 №273-ФЗ «Об образовании в Российской Федерации», Законом Самарской области от 22.12.2014 №133-ГД «Об образовании в Самарской области,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осваивающих основные общеобразовательные программы на дому, в Самарской области (утв. приказом МОиН СО от 04.09.2014 №276-од); Письмом министерства образования РФ от 27.03.2000 № 27/901-6 «О психолого-медико-педагогическом консилиуме (ПМПк) образовательного учрежден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енческой деятельности администрации ОУ на данный предме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отсутствует комплексный подход и анализ системы образования детей с ОВЗ, включающий нормативно-правовое, методическое, информационное обеспечение,  аналитическую работу, работу коллегиальных органов, контроль образования детей с ОВЗ администраци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МПк (ИПР на детей с ОВЗ, мониторинг динамики развития детей с ОВ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арт развития обучающихся с ОВЗ не соответствует требованиям, указанным в письме министерства образования РФ от 27.03.2000 № 27/901-6 «О психолого-медико-педагогическом консилиуме (ПМПк) образовательного учреждения».  Форма мониторинга развития обучающихся с ОВЗ требует доработки с целью получения качественного системного анализа разви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ожении о ПМПк выявлено следующее: недостаточность и неактуальность задач консилиума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сутствие требований полной конфиденциальности информации, формализация в описании взаимодействия членов консилиума, н</w:t>
            </w:r>
            <w:r>
              <w:rPr>
                <w:iCs/>
                <w:sz w:val="28"/>
                <w:szCs w:val="28"/>
              </w:rPr>
              <w:t>едостаточное включение родителей в разработку и реализацию программы развития, о</w:t>
            </w:r>
            <w:r>
              <w:rPr>
                <w:sz w:val="28"/>
                <w:szCs w:val="28"/>
              </w:rPr>
              <w:t>тсутствие критериев для создания специальных условий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(П/К за 3 года последних), программно-методическое (адаптированные рабочие программы учителей по предметам, программы коррекционных курсов), материально-техническое обеспечение обучения детей с ОВ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сопровождение детей с ОВЗ осуществляет 14 педагогов (4 учителя начальных классов и 10 –  учителя-предметники). Педагог-психолог и учитель-логопед  осуществляют свою деятельность  в рамках сетевого взаимодействия. Повышение квалификации по тематике работы с детьми с ОВЗ в 2014-2017гг. прошли в объеме 72ч 10 учителей, что составляет 71% всех педагогических работников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сследования программно-методического обеспечения обучения детей с ОВЗ , образовательной организацией были представлены ООП НОО и ООП ООО,  рабочие программы по предме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1-3 классов осваивают программу начального общего образования по УМК «Школа России»,  четвероклассники — по УМК  «Школа 21 века», обучающиеся 5-9 классов осваивают программу основного общего образования по УМК предметных линий, которые согласованы методическими объединениями учителей-предметников с администрацией ГБОУ ООШ пос. Идьичевс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 умственной отсталостью осваивают адаптированную программу для специальных (коррекционных) образовательных учреждений под редакцией В.В.Воронк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нные основные образовательные программы (вариант 5.1 и 7.1) представлены не бы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 для инклюзивных классов  не разработаны.  Учителя формально разрабатывают для каждого ребенка с ОВЗ обучающегося в классе «Адаптированную рабочую программу» по предметам. Но содержание этих программ  совпадает с содержанием рабочих программ для соответствующих классов: не выделены базовые планируемые результаты, не определен соответствующий объем изучаемого материала, не указан вид деятельност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аптированных рабочих программах для обучающихся на дому (по медицинским показаниям) определены минимальные планируемые результаты освоения базового уровня образовательных программ по предметам и виды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оррекционной работы в отношении детей с ОВЗ,  направленные на максимальную коррекцию и  (или) компенсацию нарушений развития, социализацию, на содействие профессиональному самоопределению, профилактику социальной дезадаптации в  рамках внеурочной деятельности не представлены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left="0" w:right="0" w:firstLine="697"/>
      <w:jc w:val="both"/>
    </w:pPr>
    <w:rPr>
      <w:rFonts w:eastAsia="Arial Unicode MS"/>
      <w:kern w:val="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3:00Z</dcterms:created>
  <dc:creator>IT Group</dc:creator>
  <dc:description/>
  <cp:keywords/>
  <dc:language>en-US</dc:language>
  <cp:lastModifiedBy>1</cp:lastModifiedBy>
  <cp:lastPrinted>2017-02-02T15:15:00Z</cp:lastPrinted>
  <dcterms:modified xsi:type="dcterms:W3CDTF">2020-09-25T05:54:00Z</dcterms:modified>
  <cp:revision>3</cp:revision>
  <dc:subject/>
  <dc:title> </dc:title>
</cp:coreProperties>
</file>