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  <w:gridCol w:w="258"/>
      </w:tblGrid>
      <w:tr>
        <w:trPr>
          <w:trHeight w:val="161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6330" cy="1040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3.03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9-од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профил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енофобии и экстрем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20"/>
        <w:jc w:val="both"/>
        <w:rPr>
          <w:sz w:val="32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 xml:space="preserve">формирования культуры позитивного межнационального взаимодействия, распространения ценностей толерантности и культуры мира, </w:t>
      </w:r>
      <w:r>
        <w:rPr>
          <w:sz w:val="28"/>
          <w:szCs w:val="28"/>
        </w:rPr>
        <w:t>повышения эффективности работы по профилактике ксенофобии, экстремизма и национализма в образовательной среде, а также во исполнение законодательства о противодействии экстремистской деятельности и терроризму</w:t>
      </w:r>
      <w:r>
        <w:rPr>
          <w:sz w:val="32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План мероприятий Юго-Восточного управления министерства образования и науки Самарской области  по профилактике проявлений экстремизма и формированию толерантного сознания и поведения в образовательной среде </w:t>
      </w:r>
      <w:r>
        <w:rPr>
          <w:color w:val="000000"/>
          <w:spacing w:val="-1"/>
          <w:sz w:val="28"/>
          <w:szCs w:val="28"/>
        </w:rPr>
        <w:t>(далее  - План Юго-Восточного управления) (приложение 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иректорам образовательных учре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рганизовать работу по исполнению мероприятий Плана Юго-Восточного управления в части их касающей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и обеспечить исполнение ежегодных планов мероприятий образовательного учреждения по профилактике и предотвращению конфликтных ситуаций на почве межнациональной ро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Направлять ежеквартально до 15 числа последнего месяца квартала в отдел организации образования (Уколовой) – общеобразовательные учреждения, в Алексеевский территориальный отдел (Елагиной) – учреждения профессионально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чет о проведенных мероприятиях по профилактике проявлений экстремизма и формированию толерантного сознания и поведения (приложение 2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ю о предпосылках для возникновения межнациональных и межконфессиональных конфликтов и фактах проявления экстремизма в образовательных организациях (приложение 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об обучающихся, придерживающихся экстремистской идеологии (приложение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Юго-Восточного управления министерства образования и науки Самарской области от 27.01.2015 № 33-од «Об организации работы по профилактике ксенофобии и экстремизм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распоряжения возложить на начальника отдела  организации  образования  Теряев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134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.о. руков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Н. Чеченева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szCs w:val="28"/>
        </w:rPr>
      </w:pPr>
      <w:r>
        <w:rPr>
          <w:szCs w:val="28"/>
        </w:rPr>
        <w:t>Уколова (884670)26086</w:t>
      </w:r>
    </w:p>
    <w:p>
      <w:pPr>
        <w:pStyle w:val="Normal"/>
        <w:jc w:val="right"/>
        <w:rPr/>
      </w:pPr>
      <w:r>
        <w:rPr/>
        <w:t>Приложение 1  к распоряжению</w:t>
      </w:r>
    </w:p>
    <w:p>
      <w:pPr>
        <w:pStyle w:val="Normal"/>
        <w:jc w:val="right"/>
        <w:rPr/>
      </w:pPr>
      <w:r>
        <w:rPr/>
        <w:t>от ________________ №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Восточного управления министерства образования и науки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проявлений экстремизма и формированию толерантного сознания и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сре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46"/>
        <w:gridCol w:w="2126"/>
        <w:gridCol w:w="4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и методическое обеспечение образовательных учреждений по вопросам профилактики проявлений экстремизма и формированию толерантного сознания и поведения среди участников образовательных отношений в том числе, через размещение материалов на сайте Юго-Восточного управления, Ресурсного центра и сайтах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го-Восточное управление,</w:t>
              <w:br/>
              <w:t>ГБОУ ДПО ЦПК «Нефтегорский РЦ» (далее - Ресурсный центр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структивное совещание с руководителями и педагогическими работниками образовательных учреждений по вопрос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филактики правонарушений несовершеннолетних, девиантного поведения подростков, в том числе проявления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оведения операции «Подросток»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организации летней камп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го-Восточное управление с приглашением представителей заинтересованных орг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ов</w:t>
            </w:r>
            <w:r>
              <w:rPr/>
              <w:t xml:space="preserve"> на заседании методических объединений классных руководителей по организации работы, направленной на профилактику терроризма и экстремизма, укрепление установок толерантного сознания и поведения среди обучающихся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плану М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урсный центр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в образовательных учреждениях мероприятий  с участниками образовательных отношений по профилактике конфликтных ситуаций на почве межнациональной розни, формирования толерантного п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планам учреждений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 Проведение с обучающимися тематических лекций и классных часов, ролевых игр, тренингов, игровых программ, акций, творческих конкурсов, направленных на поддержание положительного климата в ученических коллективах, по умению</w:t>
            </w:r>
            <w:r>
              <w:rPr/>
              <w:t xml:space="preserve"> отказываться от деструктивных предложений, формированию культуры позитивного межнационального взаимодействия, распространению ценностей толерантности и культуры ми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. Проведение с обучающимися лекций и бесед профилактического характера об уголовной и административной ответственности несовершеннолетних за участие в противоправных действиях, в том числе несанкционированных мероприятиях, пропагандирующих идеи экстремизма, фашизма, расовой ненависти, о соблюдении требований общественной безопасности с приглашением представителей правоохранительных орг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3. Проведение лекториев и тематических родительских собраний о возрастных психолого-педагогических особенностях детей и подростков, о формах родительской помощи и поддержки, о стилях семейного воспитания и разрешении конфликтов, о роли семьи и межличностных отношений в формировании отклоняющегося повед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об ответственности несовершеннолетних за участие в несанкционированных мероприятиях, пропагандирующих идеи экстремизма, фашизма, расовой ненависти, о соблюдении требований общественной безопасности с приглашением представителей правоохранительных орг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 Проведение разъяснительной работы с педагогами, родителями и обучающимися по исполнению </w:t>
            </w:r>
            <w:r>
              <w:rPr>
                <w:szCs w:val="28"/>
              </w:rPr>
              <w:t xml:space="preserve">Закона Самарской области «О мерах по предупреждению причинения вреда здоровью детей, их физическому и нравственному развитию» от 03.12.2009 г. № 127-ГД,  Закона Самарской области «Об определении мест, в которых не допускается или ограничивается нахождение детей» от 30.04.2010 г. № 42-Г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нонимного тестирования обучающихся по вопросам их отношения к лицам других национальностей и причинах такого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урсный центр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ниторинга состояния этноконфессиональных отношений в подведомственны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Юго-Восточн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граничению доступа к нежелательным ресурсам сети Интернет, в том числе к сайтам и материалам экстремистской направленности с пропагандой насилия и жестокости, национальной, социальной и религиозной нетерп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сихолого-педагогическое сопровождение  профилактики </w:t>
            </w:r>
            <w:r>
              <w:rPr/>
              <w:t>ксенофобии и экстремизма в образовательной сред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плану в соответствии с запросами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БУ ЦППМСП м.р. Борск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1. Проведение социально-психологической диагностики обучающих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2. Организация психологического консультирования участников образовательного проце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3. Мероприятия по социально-психологическому и педагогическому просвещению участников образовательного проце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данны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1. О несовершеннолетних, не посещающих или систематически пропускающих по неуважительным причинам занятия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 май, сентябрь, декабр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го-Восточное управление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2.О правонарушениях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сурсный центр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9.3.О несовершеннолетних, находящихся в ТЖС и СОП, обучающихся в образовате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урсный центр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9.4. О профилактических программах, реализуемых в образовате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сурсный центр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аникулярной занятости учащихся и предоставление отчетности по ит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учебного года в соответствии с графико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жведомственной профилактической операции «Подро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го-Восточное управле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 во взаимодействии с заинтересованными органами и учреждениями системы профил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летнего отдыха и занят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го-Восточное управле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 во взаимодействии с заинтересованными органами и учрежде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ематических классных часов по теме: «Толерантность этнического и культурного многообразия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планам учрежд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бесед на нравственные темы с приглашением представителей религиозных кон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планам учрежд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дение тематических мероприятий накануне Дня солидарности в борьбе с терроризмом (3 сент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единого дня профилактики в образовательных учреждениях, посвященного Международному Дню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ноябр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окружного конкурса профилактических программ, методических разраб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го-Восточн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Декады прав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го-Восточн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Окружной этап областного конкурса творческих работ «Скажи терроризму – 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ый цент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 дополнительного образования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творческом конкурсе «Мы - многонациональный народ!» в рамках проекта «Поделись свои тепл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конкурсах и мероприятиях, направленных на гармонизацию межнациональных и межконфессиональных отношений, профилактику экстремистских проя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назначени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гражданского и 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 Окружные Православные чтен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</w:t>
            </w:r>
          </w:p>
          <w:p>
            <w:pPr>
              <w:pStyle w:val="Normal"/>
              <w:jc w:val="both"/>
              <w:rPr/>
            </w:pPr>
            <w:r>
              <w:rPr/>
              <w:t>-  «Рождественские чтения»</w:t>
            </w:r>
          </w:p>
          <w:p>
            <w:pPr>
              <w:pStyle w:val="Normal"/>
              <w:jc w:val="both"/>
              <w:rPr/>
            </w:pPr>
            <w:r>
              <w:rPr/>
              <w:t>-  «Сретенские чтения»</w:t>
            </w:r>
          </w:p>
          <w:p>
            <w:pPr>
              <w:pStyle w:val="Normal"/>
              <w:jc w:val="both"/>
              <w:rPr/>
            </w:pPr>
            <w:r>
              <w:rPr/>
              <w:t>-  «Варваринские чтения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,</w:t>
            </w:r>
          </w:p>
          <w:p>
            <w:pPr>
              <w:pStyle w:val="Normal"/>
              <w:jc w:val="center"/>
              <w:rPr/>
            </w:pPr>
            <w:r>
              <w:rPr/>
              <w:t>СП дополнительного образования дет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2. Парад детских войск «Бравые солдаты с песнею иду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йонный эта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апрел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 дополнительного образования дет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22.3. Окружной конкурс чтецов «С чего начинаетс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 дополнительного образования дет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2.4. Участие в областной акции «Весенняя Неделя Доб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я декада апрел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 Мероприятия, посвященные Дню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2.6. Проведение </w:t>
            </w:r>
            <w:r>
              <w:rPr/>
              <w:t>тематических мероприятий</w:t>
            </w:r>
            <w:r>
              <w:rPr>
                <w:szCs w:val="28"/>
              </w:rPr>
              <w:t>, приуроченных к памятным и знаменатель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планам учрежд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7. Проведение тематических мероприятий накануне Дня независимости (12 июня); Дня народов и национальных культур Самарского края (12 сентября); Дня народного единства и соглас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4 ноября)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планам учреждени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2.8. Проведение окружного открытого слета учащейся молодежи «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го-Восточное 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 Участие в областных конкурсах и мероприятиях, направленных на духовно-нравственное и гражданско-патриотическое воспитание подрастающ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назначени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работников сферы образования в областных конференциях, семинарах, курсах повышения квалификации </w:t>
            </w:r>
            <w:r>
              <w:rPr/>
              <w:t>по вопросам гармонизации межнациональных и межконфессиональных отношений, профилактики экстремистских проявлений, духовно-нравственного и гражданско-патриотического вос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назначени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Ресурсный центр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  к распоряж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от ________________ №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ных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оявлений экстремизма и формированию толерантного сознания и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 квартал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У 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755"/>
        <w:gridCol w:w="2268"/>
        <w:gridCol w:w="2693"/>
        <w:gridCol w:w="2268"/>
        <w:gridCol w:w="333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 образовательных отнош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глашенные сторонние участник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указывать должность или организацию, без ФИО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  к распоряж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от _______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посылках для возникновения межнациональных и межконфессиональных конфликт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ах проявления экстремизм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У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 квартал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89"/>
        <w:gridCol w:w="1120"/>
        <w:gridCol w:w="1277"/>
        <w:gridCol w:w="1313"/>
        <w:gridCol w:w="1205"/>
        <w:gridCol w:w="1108"/>
        <w:gridCol w:w="1277"/>
        <w:gridCol w:w="1313"/>
        <w:gridCol w:w="1205"/>
      </w:tblGrid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неформальных этноконфессиональных групп обучающихся 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 конфликтов на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(направление деятельности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стников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ой почве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лигиозной почве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ть конфли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ть конфли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  к распоряж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от _______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учающихся, придерживающихся экстремистской иде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У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_________ квартал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38"/>
        <w:gridCol w:w="1843"/>
        <w:gridCol w:w="4394"/>
        <w:gridCol w:w="305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неформальной этноконфессиональной групп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8"/>
      <w:ind w:left="1536" w:right="883" w:hanging="1536"/>
      <w:jc w:val="center"/>
      <w:outlineLvl w:val="0"/>
    </w:pPr>
    <w:rPr>
      <w:color w:val="000000"/>
      <w:spacing w:val="-7"/>
      <w:sz w:val="28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360" w:leader="none"/>
      </w:tabs>
      <w:spacing w:before="10" w:after="0"/>
      <w:ind w:left="0" w:right="0" w:firstLine="567"/>
      <w:jc w:val="both"/>
    </w:pPr>
    <w:rPr>
      <w:color w:val="000000"/>
      <w:sz w:val="20"/>
      <w:szCs w:val="20"/>
      <w:shd w:fill="FFFFFF" w:val="clear"/>
    </w:rPr>
  </w:style>
  <w:style w:type="paragraph" w:styleId="Style19">
    <w:name w:val="Абзац списка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45:00Z</dcterms:created>
  <dc:creator>*****</dc:creator>
  <dc:description/>
  <cp:keywords/>
  <dc:language>en-US</dc:language>
  <cp:lastModifiedBy>RePack by Diakov</cp:lastModifiedBy>
  <cp:lastPrinted>2014-02-13T09:23:00Z</cp:lastPrinted>
  <dcterms:modified xsi:type="dcterms:W3CDTF">2018-05-20T16:16:00Z</dcterms:modified>
  <cp:revision>16</cp:revision>
  <dc:subject/>
  <dc:title>ПОЛОЖЕНИЕ</dc:title>
</cp:coreProperties>
</file>