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ПОДГОТОВКА СПИСКОВ СОТРУДНИК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Для создания списка сотрудников в MS Excel или OpenOffice Calc нужно создать новый файл или воспользоваться имеющимся списком сотрудников, оформив его в виде таблицы с 7 столбцами строго в заданной последовательности: </w:t>
      </w:r>
      <w:r>
        <w:rPr>
          <w:rFonts w:cs="Arial" w:ascii="Arial" w:hAnsi="Arial"/>
          <w:b/>
          <w:sz w:val="22"/>
        </w:rPr>
        <w:t>Фамилия*, Имя*, Отчество*, Пол*, Дата рождения</w:t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, Роль*, Комментарий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, отмеченные звездочкой (*), обязательны для заполн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 не должны содержать внутри себя двойные кавычки и точку с запято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Далее </w:t>
      </w:r>
      <w:r>
        <w:rPr>
          <w:rFonts w:cs="Arial" w:ascii="Arial" w:hAnsi="Arial"/>
          <w:b/>
          <w:sz w:val="22"/>
        </w:rPr>
        <w:t>выделите границы всех 7 столбцов (включая последний пустой столбец)</w:t>
      </w:r>
      <w:r>
        <w:rPr>
          <w:rFonts w:cs="Arial" w:ascii="Arial" w:hAnsi="Arial"/>
          <w:sz w:val="22"/>
        </w:rPr>
        <w:t xml:space="preserve"> как показано на рисунке, и сохраните таблицу в формате *.</w:t>
      </w:r>
      <w:r>
        <w:rPr>
          <w:rFonts w:cs="Arial" w:ascii="Arial" w:hAnsi="Arial"/>
          <w:sz w:val="22"/>
          <w:lang w:val="en-US"/>
        </w:rPr>
        <w:t>csv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color w:val="002060"/>
          <w:sz w:val="22"/>
        </w:rPr>
        <w:t xml:space="preserve">Файл - Сохранить как - </w:t>
      </w:r>
      <w:r>
        <w:rPr>
          <w:rFonts w:cs="Arial" w:ascii="Arial" w:hAnsi="Arial"/>
          <w:color w:val="002060"/>
          <w:sz w:val="22"/>
          <w:lang w:val="en-US"/>
        </w:rPr>
        <w:t>CSV</w:t>
      </w:r>
      <w:r>
        <w:rPr>
          <w:rFonts w:cs="Arial" w:ascii="Arial" w:hAnsi="Arial"/>
          <w:color w:val="002060"/>
          <w:sz w:val="22"/>
        </w:rPr>
        <w:t xml:space="preserve"> (разделители запятые)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2540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567" w:hanging="0"/>
        <w:rPr/>
      </w:pPr>
      <w:r>
        <w:rPr>
          <w:rFonts w:cs="Arial" w:ascii="Arial" w:hAnsi="Arial"/>
          <w:b/>
          <w:color w:val="002060"/>
          <w:sz w:val="22"/>
          <w:szCs w:val="22"/>
        </w:rPr>
        <w:t>Примечание.</w:t>
      </w:r>
      <w:r>
        <w:rPr>
          <w:rFonts w:cs="Arial" w:ascii="Arial" w:hAnsi="Arial"/>
          <w:color w:val="002060"/>
          <w:sz w:val="22"/>
          <w:szCs w:val="22"/>
        </w:rPr>
        <w:t xml:space="preserve"> Проверьте корректность созданного файла: для этого перед началом импорта откройте файл </w:t>
      </w:r>
      <w:r>
        <w:rPr>
          <w:rFonts w:cs="Arial" w:ascii="Arial" w:hAnsi="Arial"/>
          <w:b/>
          <w:color w:val="002060"/>
          <w:sz w:val="22"/>
          <w:szCs w:val="22"/>
        </w:rPr>
        <w:t>.csv</w:t>
      </w:r>
      <w:r>
        <w:rPr>
          <w:rFonts w:cs="Arial" w:ascii="Arial" w:hAnsi="Arial"/>
          <w:color w:val="002060"/>
          <w:sz w:val="22"/>
          <w:szCs w:val="22"/>
        </w:rPr>
        <w:t xml:space="preserve"> в стандартном "Блокноте". Запись в «Блокноте» должна выглядеть нижеуказанным образом:</w:t>
      </w:r>
    </w:p>
    <w:p>
      <w:pPr>
        <w:pStyle w:val="HTML1"/>
        <w:ind w:left="567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HTML1"/>
        <w:ind w:left="567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Фамилия; Имя; Отчество; Пол; Дата Рождения; Роль; Комментарий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  <w:sz w:val="22"/>
          <w:szCs w:val="22"/>
        </w:rPr>
        <w:t xml:space="preserve">Пол задаётся как </w:t>
      </w:r>
      <w:r>
        <w:rPr>
          <w:rStyle w:val="Fontstyle21"/>
          <w:sz w:val="22"/>
          <w:szCs w:val="22"/>
        </w:rPr>
        <w:t xml:space="preserve">М </w:t>
      </w:r>
      <w:r>
        <w:rPr>
          <w:rStyle w:val="Fontstyle01"/>
          <w:sz w:val="22"/>
          <w:szCs w:val="22"/>
        </w:rPr>
        <w:t xml:space="preserve">или </w:t>
      </w:r>
      <w:r>
        <w:rPr>
          <w:rStyle w:val="Fontstyle21"/>
          <w:sz w:val="22"/>
          <w:szCs w:val="22"/>
        </w:rPr>
        <w:t>Ж</w:t>
      </w:r>
      <w:r>
        <w:rPr>
          <w:rStyle w:val="Fontstyle0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«Роли» в системе:</w:t>
        <w:br/>
        <w:t>А</w:t>
      </w:r>
      <w:r>
        <w:rPr>
          <w:rFonts w:cs="Arial" w:ascii="Arial" w:hAnsi="Arial"/>
          <w:sz w:val="22"/>
          <w:szCs w:val="22"/>
        </w:rPr>
        <w:t xml:space="preserve"> - администратор</w:t>
        <w:br/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- преподаватель, педагог</w:t>
        <w:br/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 - завуч</w:t>
        <w:br/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 - технический персонал (эта роль ставится для сотрудников, которые не будут работать в систем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столбце «Роль» может быть указана как одна роль, так и их комбинация:</w:t>
      </w:r>
      <w:r>
        <w:rPr>
          <w:rFonts w:cs="Arial" w:ascii="Arial" w:hAnsi="Arial"/>
          <w:sz w:val="22"/>
          <w:szCs w:val="22"/>
        </w:rPr>
        <w:t xml:space="preserve"> У, З, ЗУ, АЗУ, 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у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минимум двум сотрудникам, имеющим высокий уровень компьютерной грамотности, </w:t>
      </w:r>
      <w:r>
        <w:rPr>
          <w:rFonts w:cs="Arial" w:ascii="Arial" w:hAnsi="Arial"/>
          <w:sz w:val="22"/>
          <w:szCs w:val="22"/>
          <w:u w:val="single"/>
        </w:rPr>
        <w:t xml:space="preserve">полные права администратора системы </w:t>
      </w:r>
      <w:r>
        <w:rPr>
          <w:rFonts w:cs="Arial" w:ascii="Arial" w:hAnsi="Arial"/>
          <w:sz w:val="22"/>
          <w:szCs w:val="22"/>
        </w:rPr>
        <w:t>- АЗ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му составу (преподаватели, методисты и т.д.) – 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учу – З или З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– любую роль в зависимости от того, что он будет делать в системе; это может быть и З, и ЗУ, и АЗ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уживающему и вспомогательному персоналу – 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м спорном случае можно указать любую подходящую роль. Потом роль можно будет изменить внутри сис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меч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 процессе импорта произошли ошибки, в окне импорта можно увидеть cписок невведенных сотрудников. Причина, по которой это происходит - неправильный формат записи для этого сотрудника.</w:t>
        <w:br/>
        <w:t>Для решения проблем просто скопируйте текст из раздела "не импортированные записи" в новый файл, исправьте записи и импортируйте вновь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каждого сотрудника при импорте будет автоматически сформировано имя пользователя (логин), который можно увидеть, нажав в экран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трудники </w:t>
      </w:r>
      <w:r>
        <w:rPr>
          <w:rFonts w:cs="Arial" w:ascii="Arial" w:hAnsi="Arial"/>
          <w:color w:val="000000"/>
          <w:sz w:val="22"/>
          <w:szCs w:val="22"/>
        </w:rPr>
        <w:t xml:space="preserve">кнопку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ечат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ГОТОВКА СПИСКОВ НЕОРГАНИЗОВАННЫХ ДЕТЕЙ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рганизованными детьми считаются дети, которые отсутствуют в системе, в частности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, которые нигде не обучаютс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которые обучаются в профессиональных образовательных организациях, организациях высшего образования (если ранее в период обучения в общеобразовательной организации они не были внесены в систему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рганизованные дети зачисляются в систему посредством импор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к создать список неорганизованных детей и осуществить их импорт в систему – см. в Инструкции «Импорт учащихс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ов и воспитанников д/садов в таблицу заносить не надо. Они будут браться (зачисляться) непосредственно из самой системы (школы, д/сада) через выбор из «Списка обучающихся из других ОО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Arial"/>
      <w:color w:val="000000"/>
      <w:sz w:val="20"/>
      <w:szCs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 w:before="0" w:after="120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5:00Z</dcterms:created>
  <dc:creator>Ilzheeva</dc:creator>
  <dc:description/>
  <cp:keywords/>
  <dc:language>en-US</dc:language>
  <cp:lastModifiedBy>Лариса Серокурова</cp:lastModifiedBy>
  <cp:lastPrinted>2011-04-29T10:24:00Z</cp:lastPrinted>
  <dcterms:modified xsi:type="dcterms:W3CDTF">2020-02-11T11:32:00Z</dcterms:modified>
  <cp:revision>33</cp:revision>
  <dc:subject/>
  <dc:title>Чтобы начать наполнение базы данных системы «Сетевой город</dc:title>
</cp:coreProperties>
</file>