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tbl>
            <w:tblPr>
              <w:tblW w:w="957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/>
              <w:tc>
                <w:tcPr>
                  <w:tcW w:w="95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76" w:before="240" w:after="60"/>
                    <w:jc w:val="center"/>
                    <w:outlineLvl w:val="0"/>
                    <w:rPr>
                      <w:b/>
                      <w:b/>
                      <w:bCs/>
                      <w:kern w:val="2"/>
                      <w:lang w:val="en-US" w:eastAsia="en-US"/>
                    </w:rPr>
                  </w:pPr>
                  <w:r>
                    <w:rPr>
                      <w:b/>
                      <w:bCs/>
                      <w:kern w:val="2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433955</wp:posOffset>
                        </wp:positionH>
                        <wp:positionV relativeFrom="paragraph">
                          <wp:posOffset>-946150</wp:posOffset>
                        </wp:positionV>
                        <wp:extent cx="1112520" cy="1036320"/>
                        <wp:effectExtent l="0" t="0" r="0" b="0"/>
                        <wp:wrapTopAndBottom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3" t="-25" r="-23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12520" cy="1036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1486" w:hRule="atLeast"/>
              </w:trPr>
              <w:tc>
                <w:tcPr>
                  <w:tcW w:w="95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МИНИСТЕРСТВО ОБРАЗОВАНИЯ И НАУКИ</w:t>
                  </w:r>
                </w:p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САМАРСКОЙ ОБЛАСТИ</w:t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>ЮГО-ВОСТОЧНОЕ УПРАВЛЕНИЕ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5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  <w:lang w:eastAsia="ru-RU"/>
                    </w:rPr>
                  </w:pPr>
                  <w:r>
                    <w:rPr>
                      <w:b/>
                      <w:sz w:val="40"/>
                      <w:szCs w:val="40"/>
                      <w:lang w:eastAsia="ru-RU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5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РАСПОРЯЖЕНИЕ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5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eastAsia="ru-RU"/>
                    </w:rPr>
                  </w:pPr>
                  <w:r>
                    <w:rPr>
                      <w:sz w:val="40"/>
                      <w:szCs w:val="40"/>
                      <w:lang w:eastAsia="ru-RU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5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от  11.10.2018г. №  364-од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циклограммы мероприятий Юго-Восточного образовательного округа на 2018-2019 учебный год</w:t>
      </w:r>
    </w:p>
    <w:p>
      <w:pPr>
        <w:pStyle w:val="Normal"/>
        <w:shd w:fill="FFFFFF" w:val="clear"/>
        <w:ind w:firstLine="6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 плана работы Юго-Восточного управления министерства образования и науки Самарской области, эффективной организации деятельности образовательных организаций Юго-Восточного образовательного округа в 2018-2019 учебном году:</w:t>
      </w:r>
    </w:p>
    <w:p>
      <w:pPr>
        <w:pStyle w:val="Normal"/>
        <w:tabs>
          <w:tab w:val="clear" w:pos="708"/>
          <w:tab w:val="left" w:pos="1680" w:leader="none"/>
          <w:tab w:val="left" w:pos="3120" w:leader="none"/>
        </w:tabs>
        <w:spacing w:lineRule="auto" w:line="360"/>
        <w:ind w:firstLine="84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Утвердить  циклограмму мероприятий Юго-Восточного образовательного округа на 2018-2019 учебный год (далее – Циклограмма) 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приложение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 Циклограмму на официальном сайте Юго-Восточного управления министерства образования и науки Самар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иректорам ГБОУ, ГБПОУ организовать работу по участию обучающихся и педагогов в мероприятиях Цикл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распоряжения возложить на начальника Борского территориального отдела образования О.Е. Бледнову.</w:t>
      </w:r>
    </w:p>
    <w:p>
      <w:pPr>
        <w:pStyle w:val="Normal"/>
        <w:rPr/>
      </w:pPr>
      <w:r>
        <w:rPr/>
        <w:t>Приложение: на 32л.</w:t>
      </w:r>
    </w:p>
    <w:p>
      <w:pPr>
        <w:pStyle w:val="Normal"/>
        <w:rPr/>
      </w:pPr>
      <w:r>
        <w:rPr/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7154"/>
      </w:tblGrid>
      <w:tr>
        <w:trPr>
          <w:trHeight w:val="1147" w:hRule="exact"/>
        </w:trPr>
        <w:tc>
          <w:tcPr>
            <w:tcW w:w="25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го-Восточного управления </w:t>
            </w:r>
          </w:p>
        </w:tc>
        <w:tc>
          <w:tcPr>
            <w:tcW w:w="71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Е.Ю. Баландин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Бледнова (884667) 21669</w:t>
      </w:r>
    </w:p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175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распоряжению ЮВУ от 11.10.2018 года №364-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Циклограмма мероприятий  Юго-Восточного образовательного округа  на  2018- 2019 учебный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аты проведения мероприятий могут быть изменены, сроки  уточняются  дополнительно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6767"/>
        <w:gridCol w:w="37"/>
        <w:gridCol w:w="1589"/>
        <w:gridCol w:w="2468"/>
        <w:gridCol w:w="10"/>
        <w:gridCol w:w="2030"/>
        <w:gridCol w:w="2124"/>
      </w:tblGrid>
      <w:tr>
        <w:trPr>
          <w:trHeight w:val="145" w:hRule="atLeast"/>
        </w:trPr>
        <w:tc>
          <w:tcPr>
            <w:tcW w:w="1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9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полугод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организацию и прове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 ЮВУ</w:t>
            </w:r>
          </w:p>
        </w:tc>
      </w:tr>
      <w:tr>
        <w:trPr>
          <w:trHeight w:val="145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145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йонный уровень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айонные соревнования «Школа безопасности»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ентябрь 2018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ГБОУ СОШ №1 г. Нефтегорска</w:t>
            </w:r>
          </w:p>
          <w:p>
            <w:pPr>
              <w:pStyle w:val="Normal"/>
              <w:rPr/>
            </w:pPr>
            <w:r>
              <w:rPr/>
              <w:t>ДЮСШ с. Борское</w:t>
            </w:r>
          </w:p>
          <w:p>
            <w:pPr>
              <w:pStyle w:val="Normal"/>
              <w:rPr/>
            </w:pPr>
            <w:r>
              <w:rPr/>
              <w:t>Центр «Развитие» с. Алексеев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Щербакова И.Ю. </w:t>
            </w:r>
          </w:p>
          <w:p>
            <w:pPr>
              <w:pStyle w:val="Normal"/>
              <w:rPr/>
            </w:pPr>
            <w:r>
              <w:rPr/>
              <w:t>Бурлака Н.А.</w:t>
            </w:r>
          </w:p>
          <w:p>
            <w:pPr>
              <w:pStyle w:val="Normal"/>
              <w:rPr/>
            </w:pPr>
            <w:r>
              <w:rPr/>
              <w:t>Лопатина Г. В.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схаков А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9" w:right="-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айонный конкурс творческих работ  учащихся  «Моя классная - самая классная»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 2018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Центр «Развитие» с. Алексеевка</w:t>
            </w:r>
          </w:p>
          <w:p>
            <w:pPr>
              <w:pStyle w:val="Normal"/>
              <w:rPr/>
            </w:pPr>
            <w:r>
              <w:rPr/>
              <w:t>ДДТ «Гармония» с. Борское</w:t>
            </w:r>
          </w:p>
          <w:p>
            <w:pPr>
              <w:pStyle w:val="Normal"/>
              <w:snapToGrid w:val="false"/>
              <w:rPr/>
            </w:pPr>
            <w:r>
              <w:rPr/>
              <w:t>ЦДТ «Радуга» ГБОУ СОШ №1 г. Нефтегорс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Лопатина Г. 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кмакова Г.Н.</w:t>
            </w:r>
          </w:p>
          <w:p>
            <w:pPr>
              <w:pStyle w:val="Normal"/>
              <w:rPr/>
            </w:pPr>
            <w:r>
              <w:rPr/>
              <w:t>Образцова И. П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7" w:right="-6" w:hanging="3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айонный этап конкурса «Школа-территория здоровья»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 2018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ажомина С. 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7" w:right="-6" w:hanging="3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айонный конкурс сочинений «Истории великие страницы»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 2018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рякина И. 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>
          <w:trHeight w:val="145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Мероприятия спортивной направленности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урнир по баскетболу посвященный «Памяти жертвам теракта Беслана»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 2018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ЮСШ ГБОУ СОШ №1 г. Нефтегорска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Ц ДОД «Развитие» с. Алексеевк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ЮСШ с. Борско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Щербакова И.Ю. </w:t>
            </w:r>
          </w:p>
          <w:p>
            <w:pPr>
              <w:pStyle w:val="Normal"/>
              <w:snapToGrid w:val="false"/>
              <w:rPr/>
            </w:pPr>
            <w:r>
              <w:rPr/>
              <w:t>Лопатина Г.В</w:t>
            </w:r>
          </w:p>
          <w:p>
            <w:pPr>
              <w:pStyle w:val="Normal"/>
              <w:snapToGrid w:val="false"/>
              <w:rPr/>
            </w:pPr>
            <w:r>
              <w:rPr/>
              <w:t>Бурлака Н. 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инятие норм ГТ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 2018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с.Борское</w:t>
            </w:r>
          </w:p>
          <w:p>
            <w:pPr>
              <w:pStyle w:val="Normal"/>
              <w:snapToGrid w:val="false"/>
              <w:rPr/>
            </w:pPr>
            <w:r>
              <w:rPr/>
              <w:t>ДЮСШ ГБОУ СОШ №1 г. Нефтегорс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урлака Н.А.</w:t>
            </w:r>
          </w:p>
          <w:p>
            <w:pPr>
              <w:pStyle w:val="Normal"/>
              <w:snapToGrid w:val="false"/>
              <w:rPr/>
            </w:pPr>
            <w:r>
              <w:rPr/>
              <w:t>Щербакова И.Ю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ервенство района по л/а кроссу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 2018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с.Борско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урлака Н.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  <w:t>Районный легкоатлетический кросс среди учащихся ОУ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 2018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ЮВО</w:t>
            </w:r>
          </w:p>
          <w:p>
            <w:pPr>
              <w:pStyle w:val="Normal"/>
              <w:snapToGrid w:val="false"/>
              <w:rPr/>
            </w:pPr>
            <w:r>
              <w:rPr/>
              <w:t>ЦДОД «Развитие» с. Алексеев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 Ю.</w:t>
            </w:r>
          </w:p>
          <w:p>
            <w:pPr>
              <w:pStyle w:val="Normal"/>
              <w:snapToGrid w:val="false"/>
              <w:rPr/>
            </w:pPr>
            <w:r>
              <w:rPr/>
              <w:t>Бурлака Н. А.</w:t>
            </w:r>
          </w:p>
          <w:p>
            <w:pPr>
              <w:pStyle w:val="Normal"/>
              <w:snapToGrid w:val="false"/>
              <w:rPr/>
            </w:pPr>
            <w:r>
              <w:rPr/>
              <w:t>Лопатина Г. В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Районный этап соревнований общероссийского проекта «Мини-футбол в школу»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 2018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ЮСШ ГБОУ СОШ №1 г. Нефтегорс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Щербакова И.Ю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>
          <w:trHeight w:val="145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кружной уровень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кружной этап Всероссийского конкурса творческих, проектных и исследовательских работ учащихся  "Вместе ярче"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 2018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фанасьева Л. Б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ухинина О. В.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кружной конкурс детских творческих работ, посвященных Дню воспитателя-2018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 2018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фанасьева Л. Б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схакова Н. И.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кружной этап всероссийского конкурса сочинени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 2018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рякина И. 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Теряева Л. И.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Заочный этап окружного конкурса профессионального мастерства «Самая классная классная»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 2018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альцева М. В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Окружной конкурс творческих работ  учащихся  «Моя классная - самая классная»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 2018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ЦДТ «Радуга» ГБОУ СОШ №1 г. Нефтегорс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альцева М. В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Е.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чный этап окружного конкурса профессионального мастерства  «Самая классная классная»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 2018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Ресурсный центр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альцева М. В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частие  кандидатов  в региональной  общественной  акции «Народное признание»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 2018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альцева М. В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Теряева Л. И.</w:t>
            </w:r>
          </w:p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гиональный  конкурс  программ по организации  летнего  оздоровительного отдых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 2018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ажомина С. 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инельникова П.В.</w:t>
            </w:r>
          </w:p>
          <w:p>
            <w:pPr>
              <w:pStyle w:val="Normal"/>
              <w:snapToGrid w:val="false"/>
              <w:rPr/>
            </w:pPr>
            <w:r>
              <w:rPr/>
              <w:t>Бледнова О.Е.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кружной конкурс «Школа безопасности»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ентябрь 2018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ГБОУ СОШ №1 г. Нефтегорс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ЮСШ с. Борское</w:t>
            </w:r>
          </w:p>
          <w:p>
            <w:pPr>
              <w:pStyle w:val="Normal"/>
              <w:rPr/>
            </w:pPr>
            <w:r>
              <w:rPr/>
              <w:t>Центр «Развитие» с. Алексеев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Щербакова И.Ю. </w:t>
            </w:r>
          </w:p>
          <w:p>
            <w:pPr>
              <w:pStyle w:val="Normal"/>
              <w:rPr/>
            </w:pPr>
            <w:r>
              <w:rPr/>
              <w:t>Бурлака Н.А.</w:t>
            </w:r>
          </w:p>
          <w:p>
            <w:pPr>
              <w:pStyle w:val="Normal"/>
              <w:rPr/>
            </w:pPr>
            <w:r>
              <w:rPr/>
              <w:t>Лопатина Г. В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схаков А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кружной конкурс «Лучшая программа воспитания образовательной организации»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ентябрь 2018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альцева М. 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ухинина О. В.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кружной семинар  «Развитие технического творчества обучающихся средствами образовательной робототехники»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ентябрь 2018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ЦДТ «Радуга» ГБОУ СОШ №1 г. Нефтегорс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бразцова И. П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>
          <w:trHeight w:val="145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Мероприятия спортивной направленности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ткрытый кубок СП ДЮСШ по легкой атлетике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 2018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ГБОУ СОШ №1 г. Нефтегорс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Ю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Зональный этап X</w:t>
            </w:r>
            <w:r>
              <w:rPr>
                <w:lang w:val="en-US"/>
              </w:rPr>
              <w:t>I</w:t>
            </w:r>
            <w:r>
              <w:rPr/>
              <w:t>-х Олимпийских игр среди учащихся ОУ Самарской области. Футбол (участ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 2018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ЮВО</w:t>
            </w:r>
          </w:p>
          <w:p>
            <w:pPr>
              <w:pStyle w:val="Normal"/>
              <w:snapToGrid w:val="false"/>
              <w:rPr/>
            </w:pPr>
            <w:r>
              <w:rPr/>
              <w:t>Центр «Развитие» с. Алексеев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 Ю.</w:t>
            </w:r>
          </w:p>
          <w:p>
            <w:pPr>
              <w:pStyle w:val="Normal"/>
              <w:snapToGrid w:val="false"/>
              <w:rPr/>
            </w:pPr>
            <w:r>
              <w:rPr/>
              <w:t>Бурлака Н. А.</w:t>
            </w:r>
          </w:p>
          <w:p>
            <w:pPr>
              <w:pStyle w:val="Normal"/>
              <w:snapToGrid w:val="false"/>
              <w:rPr/>
            </w:pPr>
            <w:r>
              <w:rPr/>
              <w:t>Лопатина Г. В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бластной турнир по универсальному бою «Спорт против террора» п. Петра Дубрава (участие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 2018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с.Борско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урлака Н.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бластной турнир по стритболу г.Самара (участие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 2018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с.Борско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урлака Н.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ластной фестиваль спорта и здоровья </w:t>
            </w:r>
          </w:p>
          <w:p>
            <w:pPr>
              <w:pStyle w:val="Normal"/>
              <w:snapToGrid w:val="false"/>
              <w:rPr/>
            </w:pPr>
            <w:r>
              <w:rPr/>
              <w:t>«Молодая Россия говорит наркотикам – НЕТ!»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 2018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ЮВО</w:t>
            </w:r>
          </w:p>
          <w:p>
            <w:pPr>
              <w:pStyle w:val="Normal"/>
              <w:snapToGrid w:val="false"/>
              <w:rPr/>
            </w:pPr>
            <w:r>
              <w:rPr/>
              <w:t>Центр «Развитие» с. Алексеев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 Ю.</w:t>
            </w:r>
          </w:p>
          <w:p>
            <w:pPr>
              <w:pStyle w:val="Normal"/>
              <w:snapToGrid w:val="false"/>
              <w:rPr/>
            </w:pPr>
            <w:r>
              <w:rPr/>
              <w:t>Бурлака Н. А.</w:t>
            </w:r>
          </w:p>
          <w:p>
            <w:pPr>
              <w:pStyle w:val="Normal"/>
              <w:snapToGrid w:val="false"/>
              <w:rPr/>
            </w:pPr>
            <w:r>
              <w:rPr/>
              <w:t>Лопатина Г. В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>
          <w:trHeight w:val="5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 областная легкоатлетическая эстафета на призы Самарской Губернской Думы (участие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 2018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ЮВО</w:t>
            </w:r>
          </w:p>
          <w:p>
            <w:pPr>
              <w:pStyle w:val="Normal"/>
              <w:snapToGrid w:val="false"/>
              <w:rPr/>
            </w:pPr>
            <w:r>
              <w:rPr/>
              <w:t>ЦДОД «Развитие» с. Алексеев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 Ю.</w:t>
            </w:r>
          </w:p>
          <w:p>
            <w:pPr>
              <w:pStyle w:val="Normal"/>
              <w:snapToGrid w:val="false"/>
              <w:rPr/>
            </w:pPr>
            <w:r>
              <w:rPr/>
              <w:t>Бурлака Н. А.</w:t>
            </w:r>
          </w:p>
          <w:p>
            <w:pPr>
              <w:pStyle w:val="Normal"/>
              <w:snapToGrid w:val="false"/>
              <w:rPr/>
            </w:pPr>
            <w:r>
              <w:rPr/>
              <w:t>Лопатина Г. В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280" w:after="280"/>
              <w:rPr/>
            </w:pPr>
            <w:r>
              <w:rPr/>
              <w:t>Первенство Самарской области по легкоатлетическому кроссу (участие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 2018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ЮВО</w:t>
            </w:r>
          </w:p>
          <w:p>
            <w:pPr>
              <w:pStyle w:val="Normal"/>
              <w:snapToGrid w:val="false"/>
              <w:rPr/>
            </w:pPr>
            <w:r>
              <w:rPr/>
              <w:t>ЦДОД «Развитие» с. Алексеев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 Ю.</w:t>
            </w:r>
          </w:p>
          <w:p>
            <w:pPr>
              <w:pStyle w:val="Normal"/>
              <w:snapToGrid w:val="false"/>
              <w:rPr/>
            </w:pPr>
            <w:r>
              <w:rPr/>
              <w:t>Бурлака Н. А.</w:t>
            </w:r>
          </w:p>
          <w:p>
            <w:pPr>
              <w:pStyle w:val="Normal"/>
              <w:snapToGrid w:val="false"/>
              <w:rPr/>
            </w:pPr>
            <w:r>
              <w:rPr/>
              <w:t>Лопатина Г. В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280" w:after="280"/>
              <w:rPr/>
            </w:pPr>
            <w:r>
              <w:rPr/>
              <w:t>Первенство Самарской области по футболу среди юношей (участие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 2018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ЮВО</w:t>
            </w:r>
          </w:p>
          <w:p>
            <w:pPr>
              <w:pStyle w:val="Normal"/>
              <w:snapToGrid w:val="false"/>
              <w:rPr/>
            </w:pPr>
            <w:r>
              <w:rPr/>
              <w:t>ЦДОД «Развитие» с. Алексеев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 Ю.</w:t>
            </w:r>
          </w:p>
          <w:p>
            <w:pPr>
              <w:pStyle w:val="Normal"/>
              <w:snapToGrid w:val="false"/>
              <w:rPr/>
            </w:pPr>
            <w:r>
              <w:rPr/>
              <w:t>Бурлака Н. А.</w:t>
            </w:r>
          </w:p>
          <w:p>
            <w:pPr>
              <w:pStyle w:val="Normal"/>
              <w:snapToGrid w:val="false"/>
              <w:rPr/>
            </w:pPr>
            <w:r>
              <w:rPr/>
              <w:t>Лопатина Г. В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280" w:after="280"/>
              <w:rPr/>
            </w:pPr>
            <w:r>
              <w:rPr/>
              <w:t>XVI</w:t>
            </w:r>
            <w:r>
              <w:rPr>
                <w:lang w:val="en-US"/>
              </w:rPr>
              <w:t>I</w:t>
            </w:r>
            <w:r>
              <w:rPr/>
              <w:t>I Отрадненский экологический пробег (участие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 2018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ЮВ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 Ю.</w:t>
            </w:r>
          </w:p>
          <w:p>
            <w:pPr>
              <w:pStyle w:val="Normal"/>
              <w:snapToGrid w:val="false"/>
              <w:rPr/>
            </w:pPr>
            <w:r>
              <w:rPr/>
              <w:t>Бурлака Н. 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280" w:after="280"/>
              <w:rPr/>
            </w:pPr>
            <w:r>
              <w:rPr/>
              <w:t>«Кросс нации – 2018»(участие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 2018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ЮВО</w:t>
            </w:r>
          </w:p>
          <w:p>
            <w:pPr>
              <w:pStyle w:val="Normal"/>
              <w:snapToGrid w:val="false"/>
              <w:rPr/>
            </w:pPr>
            <w:r>
              <w:rPr/>
              <w:t>ЦДОД «Развитие» с. Алексеев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урлака Н. А.</w:t>
            </w:r>
          </w:p>
          <w:p>
            <w:pPr>
              <w:pStyle w:val="Normal"/>
              <w:snapToGrid w:val="false"/>
              <w:rPr/>
            </w:pPr>
            <w:r>
              <w:rPr/>
              <w:t>Лопатина Г. В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ервенство Самарской области по баскетболу среди юношеских команд (участие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 2018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Центр «Развитие» с. Алексеевка</w:t>
            </w:r>
          </w:p>
          <w:p>
            <w:pPr>
              <w:pStyle w:val="Normal"/>
              <w:snapToGrid w:val="false"/>
              <w:rPr/>
            </w:pPr>
            <w:r>
              <w:rPr/>
              <w:t>ДЮСШ с. Борско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Лопатина Г. В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бластной турнир по баскетболу среди девушек  «Кубок Ольги Артешиной» (участие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 2018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Центр «Развитие» с. Алексеев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Лопатина Г. В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ластные соревнования по спортивному ориентированию «Мемориал  А. Миляшинского» (участие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 2018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ГБОУ СОШ №1 г. Нефтегорс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Ю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Е.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ервенство Самарской области по кроссовой стрельбе (участие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 2018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ГБОУ СОШ №1 г. Нефтегорс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Ю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>
          <w:trHeight w:val="359" w:hRule="exac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йонный уровень</w:t>
            </w:r>
          </w:p>
        </w:tc>
      </w:tr>
      <w:tr>
        <w:trPr>
          <w:trHeight w:val="168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айонный конкурс детского рисунка «Я  выбираю здоровье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ктябрь 20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Центр «Развитие» с. Алексеевка</w:t>
            </w:r>
          </w:p>
          <w:p>
            <w:pPr>
              <w:pStyle w:val="Normal"/>
              <w:rPr/>
            </w:pPr>
            <w:r>
              <w:rPr/>
              <w:t>ДДТ «Гармония» с. Борское</w:t>
            </w:r>
          </w:p>
          <w:p>
            <w:pPr>
              <w:pStyle w:val="Normal"/>
              <w:snapToGrid w:val="false"/>
              <w:rPr/>
            </w:pPr>
            <w:r>
              <w:rPr/>
              <w:t>ЦДТ «Радуга» ГБОУ СОШ №1 г. Нефтегор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опатина Г. 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кмакова Г.Н.</w:t>
            </w:r>
          </w:p>
          <w:p>
            <w:pPr>
              <w:pStyle w:val="Normal"/>
              <w:rPr/>
            </w:pPr>
            <w:r>
              <w:rPr/>
              <w:t>Образцова И. П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Е.</w:t>
            </w:r>
          </w:p>
        </w:tc>
      </w:tr>
      <w:tr>
        <w:trPr>
          <w:trHeight w:val="8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айонный  конкурс «Куйбышев – запасная столица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 20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  <w:p>
            <w:pPr>
              <w:pStyle w:val="Normal"/>
              <w:snapToGrid w:val="false"/>
              <w:rPr/>
            </w:pPr>
            <w:r>
              <w:rPr/>
              <w:t>ЦДТ «Радуга» ГБОУ СОШ №1 г. Нефтегорс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рякина И. А.</w:t>
            </w:r>
          </w:p>
          <w:p>
            <w:pPr>
              <w:pStyle w:val="Normal"/>
              <w:snapToGrid w:val="false"/>
              <w:rPr/>
            </w:pPr>
            <w:r>
              <w:rPr/>
              <w:t>Образцова И. П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>
          <w:trHeight w:val="188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айонный Фестиваль «Радуга профессий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ктябрь 20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Центр «Развитие» с. Алексеевка</w:t>
            </w:r>
          </w:p>
          <w:p>
            <w:pPr>
              <w:pStyle w:val="Normal"/>
              <w:rPr/>
            </w:pPr>
            <w:r>
              <w:rPr/>
              <w:t>ДДТ «Гармония»с. Борское</w:t>
            </w:r>
          </w:p>
          <w:p>
            <w:pPr>
              <w:pStyle w:val="Normal"/>
              <w:snapToGrid w:val="false"/>
              <w:rPr/>
            </w:pPr>
            <w:r>
              <w:rPr/>
              <w:t>ЦДТ «Радуга» ГБОУ СОШ №1 г. Нефтегор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федова Н. В.</w:t>
            </w:r>
          </w:p>
          <w:p>
            <w:pPr>
              <w:pStyle w:val="Normal"/>
              <w:rPr/>
            </w:pPr>
            <w:r>
              <w:rPr/>
              <w:t>Гмыра С.А.</w:t>
            </w:r>
          </w:p>
          <w:p>
            <w:pPr>
              <w:pStyle w:val="Normal"/>
              <w:rPr/>
            </w:pPr>
            <w:r>
              <w:rPr/>
              <w:t>Григорова Г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ухинина О. В.</w:t>
            </w:r>
          </w:p>
        </w:tc>
      </w:tr>
      <w:tr>
        <w:trPr>
          <w:trHeight w:val="212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айонный этап Окружного конкурса «Спорт – альтернатива пагубным привычкам!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ктябрь 20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Центр «Развитие» с. Алексеевка</w:t>
            </w:r>
          </w:p>
          <w:p>
            <w:pPr>
              <w:pStyle w:val="Normal"/>
              <w:rPr/>
            </w:pPr>
            <w:r>
              <w:rPr/>
              <w:t>ДДТ «Гармония»с. Борское</w:t>
            </w:r>
          </w:p>
          <w:p>
            <w:pPr>
              <w:pStyle w:val="Normal"/>
              <w:snapToGrid w:val="false"/>
              <w:rPr/>
            </w:pPr>
            <w:r>
              <w:rPr/>
              <w:t>ЦДТ «Радуга» ГБОУ СОШ №1 г. Нефтегорск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федова Н. В.</w:t>
            </w:r>
          </w:p>
          <w:p>
            <w:pPr>
              <w:pStyle w:val="Normal"/>
              <w:rPr/>
            </w:pPr>
            <w:r>
              <w:rPr/>
              <w:t>Гмыра С.А.</w:t>
            </w:r>
          </w:p>
          <w:p>
            <w:pPr>
              <w:pStyle w:val="Normal"/>
              <w:rPr/>
            </w:pPr>
            <w:r>
              <w:rPr/>
              <w:t>Мухаметова С. У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>
          <w:trHeight w:val="211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Торжественное мероприятие,  посвящённое  Всемирному Дню учите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 20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Центр «Развитие» с. Алексеевка</w:t>
            </w:r>
          </w:p>
          <w:p>
            <w:pPr>
              <w:pStyle w:val="Normal"/>
              <w:rPr/>
            </w:pPr>
            <w:r>
              <w:rPr/>
              <w:t>ДДТ «Гармония»с. Борское</w:t>
            </w:r>
          </w:p>
          <w:p>
            <w:pPr>
              <w:pStyle w:val="Normal"/>
              <w:snapToGrid w:val="false"/>
              <w:rPr/>
            </w:pPr>
            <w:r>
              <w:rPr/>
              <w:t>ЦДТ «Радуга» ГБОУ СОШ №1 г. Нефтегор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опатина Г. 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кмакова Г.Н.</w:t>
            </w:r>
          </w:p>
          <w:p>
            <w:pPr>
              <w:pStyle w:val="Normal"/>
              <w:rPr/>
            </w:pPr>
            <w:r>
              <w:rPr/>
              <w:t>Образцова И. П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Елагина М. Н.</w:t>
            </w:r>
          </w:p>
          <w:p>
            <w:pPr>
              <w:pStyle w:val="Normal"/>
              <w:rPr/>
            </w:pPr>
            <w:r>
              <w:rPr/>
              <w:t>Бледнова О. Е.</w:t>
            </w:r>
          </w:p>
          <w:p>
            <w:pPr>
              <w:pStyle w:val="Normal"/>
              <w:rPr/>
            </w:pPr>
            <w:r>
              <w:rPr/>
              <w:t>Теряева Л.И.</w:t>
            </w:r>
          </w:p>
        </w:tc>
      </w:tr>
      <w:tr>
        <w:trPr>
          <w:trHeight w:val="213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кружной  конкурс агитбригад ЮИД  по профилактике  детского дорожно-транспортного травматизм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 20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Центр «Развитие» с. Алексеевка</w:t>
            </w:r>
          </w:p>
          <w:p>
            <w:pPr>
              <w:pStyle w:val="Normal"/>
              <w:rPr/>
            </w:pPr>
            <w:r>
              <w:rPr/>
              <w:t>ДДТ «Гармония»с. Борское</w:t>
            </w:r>
          </w:p>
          <w:p>
            <w:pPr>
              <w:pStyle w:val="Normal"/>
              <w:snapToGrid w:val="false"/>
              <w:rPr/>
            </w:pPr>
            <w:r>
              <w:rPr/>
              <w:t>ЦДТ «Радуга» ГБОУ СОШ №1 г. Нефтегор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опатина Г. 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кмакова Г.Н.</w:t>
            </w:r>
          </w:p>
          <w:p>
            <w:pPr>
              <w:pStyle w:val="Normal"/>
              <w:rPr/>
            </w:pPr>
            <w:r>
              <w:rPr/>
              <w:t>Образцова И. 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Е.</w:t>
            </w:r>
          </w:p>
        </w:tc>
      </w:tr>
      <w:tr>
        <w:trPr>
          <w:trHeight w:val="311" w:hRule="exac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Мероприятия спортивной направленности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1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Турнир по пауэрлифтингу, посвящённый Дню учите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тябрь 2018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ГБОУ СОШ №1 г. Нефтегорс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 Ю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>
          <w:trHeight w:val="105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  <w:t>Районный этап соревнований Общероссийского проекта «Мини-футбол в школу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 20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ЮВО</w:t>
            </w:r>
          </w:p>
          <w:p>
            <w:pPr>
              <w:pStyle w:val="Normal"/>
              <w:snapToGrid w:val="false"/>
              <w:rPr/>
            </w:pPr>
            <w:r>
              <w:rPr/>
              <w:t>ЦДОД «Развитие» с. Борско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 Ю.</w:t>
            </w:r>
          </w:p>
          <w:p>
            <w:pPr>
              <w:pStyle w:val="Normal"/>
              <w:snapToGrid w:val="false"/>
              <w:rPr/>
            </w:pPr>
            <w:r>
              <w:rPr/>
              <w:t>Бурлака Н. А. Лопатина И.Ю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>
          <w:trHeight w:val="9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инятие норм ГТ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 20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с.Борское</w:t>
            </w:r>
          </w:p>
          <w:p>
            <w:pPr>
              <w:pStyle w:val="Normal"/>
              <w:snapToGrid w:val="false"/>
              <w:rPr/>
            </w:pPr>
            <w:r>
              <w:rPr/>
              <w:t>ДЮСШ ГБОУ СОШ №1 г. Нефтегорск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урлака Н.А.</w:t>
            </w:r>
          </w:p>
          <w:p>
            <w:pPr>
              <w:pStyle w:val="Normal"/>
              <w:snapToGrid w:val="false"/>
              <w:rPr/>
            </w:pPr>
            <w:r>
              <w:rPr/>
              <w:t>Щербакова И.Ю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5"/>
              <w:rPr/>
            </w:pPr>
            <w:r>
              <w:rPr/>
              <w:t xml:space="preserve"> </w:t>
            </w:r>
            <w:r>
              <w:rPr/>
              <w:t>Открытый Кубок г. Нефтегорска по баскетболу среди учащихся О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 20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ГБОУ СОШ №1 г. Нефтегорс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 Ю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ервенство района по настольному теннису «Золотая осень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 20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с. Борско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урлака Н. 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ервенство района по волейболу (старшая группа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 20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с. Борско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урлака Н. 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0"/>
              <w:rPr/>
            </w:pPr>
            <w:r>
              <w:rPr>
                <w:rStyle w:val="S6"/>
              </w:rPr>
              <w:t>Районный этап соревнований «КЭС - БАСКЕТ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 20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0"/>
              <w:rPr/>
            </w:pPr>
            <w:r>
              <w:rPr>
                <w:rStyle w:val="S6"/>
              </w:rPr>
              <w:t>ДЮСШ с.Борско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0"/>
              <w:rPr/>
            </w:pPr>
            <w:r>
              <w:rPr>
                <w:rStyle w:val="S6"/>
              </w:rPr>
              <w:t>Бурлака Н. 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0"/>
              <w:rPr/>
            </w:pPr>
            <w:r>
              <w:rPr>
                <w:rStyle w:val="S6"/>
              </w:rPr>
              <w:t>Бледнова О. Е.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ервенство района по волейболу (средняя группа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 20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с. Борско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урлака Н. 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0"/>
              <w:rPr/>
            </w:pPr>
            <w:r>
              <w:rPr>
                <w:rStyle w:val="S6"/>
              </w:rPr>
              <w:t>Закрытие конноспортивного сезона (соревнование по конкуру, джигитовк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 20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0"/>
              <w:rPr/>
            </w:pPr>
            <w:r>
              <w:rPr>
                <w:rStyle w:val="S6"/>
              </w:rPr>
              <w:t>ДЮСШ с. Борско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0"/>
              <w:rPr/>
            </w:pPr>
            <w:r>
              <w:rPr>
                <w:rStyle w:val="S6"/>
              </w:rPr>
              <w:t>Бурлака Н. 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0"/>
              <w:rPr/>
            </w:pPr>
            <w:r>
              <w:rPr>
                <w:rStyle w:val="S6"/>
              </w:rPr>
              <w:t>Бледнова О. Е.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айонные соревнования по робототехн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 20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ЦДТ «Радуга» ГБОУ СОШ №1 г. Нефтегорск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цова И. П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ухинина О. В.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ind w:left="0" w:right="0" w:hanging="0"/>
              <w:rPr/>
            </w:pPr>
            <w:r>
              <w:rPr/>
              <w:t>Первенство м.р. Нефтегорский по волейболу среди учащихся О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 20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ГБОУ СОШ №1 г. Нефтегорск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 Ю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ind w:left="0" w:right="0" w:hanging="0"/>
              <w:rPr/>
            </w:pPr>
            <w:r>
              <w:rPr/>
              <w:t>Открытые соревнования по плаванию, посвященные Дню учителя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 20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ГБОУ СОШ №1 г. Нефтегорск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 Ю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>
          <w:trHeight w:val="145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кружной уровень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кружной конкурс сочинений «Истории великие страницы»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 20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рякина И. 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кружной конкурс «Школа-территория здоровья»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-октябрь  20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ажомина С. 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кружной  конкурс «Детский сад года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 20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фанасьева Л.Б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Исхакова  Н.И. 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кружной конкурс декоративно-прикладного творчества «Дары осени-2018»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 20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фанасьева Л.Б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Исхакова  Н.И. 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Окружной  конкурс агитбригад ЮИД по профилактике  детского дорожно-транспортного травматизма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 20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Центр «Развитие»с. Алексеевка</w:t>
            </w:r>
          </w:p>
          <w:p>
            <w:pPr>
              <w:pStyle w:val="Normal"/>
              <w:rPr/>
            </w:pPr>
            <w:r>
              <w:rPr/>
              <w:t>ДДТ «Гармония» с. Борское</w:t>
            </w:r>
          </w:p>
          <w:p>
            <w:pPr>
              <w:pStyle w:val="Normal"/>
              <w:snapToGrid w:val="false"/>
              <w:rPr/>
            </w:pPr>
            <w:r>
              <w:rPr/>
              <w:t>ЦДТ «Радуга» ГБОУ СОШ №1 г. Нефтегор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опатина Г. 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кмакова Г.Н.</w:t>
            </w:r>
          </w:p>
          <w:p>
            <w:pPr>
              <w:pStyle w:val="Normal"/>
              <w:rPr/>
            </w:pPr>
            <w:r>
              <w:rPr/>
              <w:t>Образцова И. П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Е.</w:t>
            </w:r>
          </w:p>
        </w:tc>
      </w:tr>
      <w:tr>
        <w:trPr>
          <w:trHeight w:val="145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Мероприятия спортивной направленности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кружной этап соревнований Общероссийского проекта «Мини-футбол в школу»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 20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ЮВО</w:t>
            </w:r>
          </w:p>
          <w:p>
            <w:pPr>
              <w:pStyle w:val="Normal"/>
              <w:snapToGrid w:val="false"/>
              <w:rPr/>
            </w:pPr>
            <w:r>
              <w:rPr/>
              <w:t>ЦДОД «Развитие» с. Алексеевк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 Ю.</w:t>
            </w:r>
          </w:p>
          <w:p>
            <w:pPr>
              <w:pStyle w:val="Normal"/>
              <w:snapToGrid w:val="false"/>
              <w:rPr/>
            </w:pPr>
            <w:r>
              <w:rPr/>
              <w:t>Бурлака Н. А.</w:t>
            </w:r>
          </w:p>
          <w:p>
            <w:pPr>
              <w:pStyle w:val="Normal"/>
              <w:snapToGrid w:val="false"/>
              <w:rPr/>
            </w:pPr>
            <w:r>
              <w:rPr/>
              <w:t>Лопатина Г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кружные соревнования по мини-футболу среди воспитанников ДО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 20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фанасьева Л.Б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Исхакова  Н.И. </w:t>
            </w:r>
          </w:p>
        </w:tc>
      </w:tr>
      <w:tr>
        <w:trPr>
          <w:trHeight w:val="145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ластной уровень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астие в областном конкурсе профессионального мастерства «Воспитать  человека»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 20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альцева М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бластная  профориентационная  акция "Неделя труда и профориентации 7 шагов к профессии" (ЦПО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 20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номарева В. Н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колова С. Н.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астие в областном конкурсе профессионального мастерства «Классный руководитель»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 20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альцева М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Фестиваль методических идей молодых педагогов в  Самарской област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 20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альцева М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Чеченева Л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бластной  конкурс «Школа-территория здоровья»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 –ноябрь  20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ажомина С. 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бластной конкурс детского и юношеского творчества «Символы великой России»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  20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альцева М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урнир  по боксу на призы Участника ВОВ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.И. Сапрунова (участие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 2018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ГБОУ СОШ №1 г. Нефтегорск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 Ю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жрайонный турнир по мини-футболу, посвященный «Дню учителя» среди юношей 2005-2006 г.р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ктябрь 2018г.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ГБОУ СОШ №1 г. Нефтегорск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 Ю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>
          <w:trHeight w:val="145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Мероприятия спортивной направленности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оревнования по легкой атлетике на призы главы г. Отрадный (участие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 20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ЮВ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 Ю.</w:t>
            </w:r>
          </w:p>
          <w:p>
            <w:pPr>
              <w:pStyle w:val="Normal"/>
              <w:snapToGrid w:val="false"/>
              <w:rPr/>
            </w:pPr>
            <w:r>
              <w:rPr/>
              <w:t>Бурлака Н. 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рытое первенство Самарской области по бегу по шоссе на призы памяти тренера-преподавателя Т.Буряка (Участие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 20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ЮВ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 Ю.</w:t>
            </w:r>
          </w:p>
          <w:p>
            <w:pPr>
              <w:pStyle w:val="Normal"/>
              <w:snapToGrid w:val="false"/>
              <w:rPr/>
            </w:pPr>
            <w:r>
              <w:rPr/>
              <w:t>Бурлака Н. 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инальный этап  X</w:t>
            </w:r>
            <w:r>
              <w:rPr>
                <w:lang w:val="en-US"/>
              </w:rPr>
              <w:t>I</w:t>
            </w:r>
            <w:r>
              <w:rPr/>
              <w:t>-х Олимпийских игр среди учащихся ОУ Самарской области. Легкоатлетический кросс (Участие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 20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ЮВО</w:t>
            </w:r>
          </w:p>
          <w:p>
            <w:pPr>
              <w:pStyle w:val="Normal"/>
              <w:snapToGrid w:val="false"/>
              <w:rPr/>
            </w:pPr>
            <w:r>
              <w:rPr/>
              <w:t>ЦДОД «Развитие» с. Алексеевка</w:t>
            </w:r>
          </w:p>
          <w:p>
            <w:pPr>
              <w:pStyle w:val="Normal"/>
              <w:snapToGrid w:val="false"/>
              <w:rPr/>
            </w:pPr>
            <w:r>
              <w:rPr/>
              <w:t>ДЮСШ с. Борско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 Ю.</w:t>
            </w:r>
          </w:p>
          <w:p>
            <w:pPr>
              <w:pStyle w:val="Normal"/>
              <w:snapToGrid w:val="false"/>
              <w:rPr/>
            </w:pPr>
            <w:r>
              <w:rPr/>
              <w:t>Бурлака Н. А.</w:t>
            </w:r>
          </w:p>
          <w:p>
            <w:pPr>
              <w:pStyle w:val="Normal"/>
              <w:snapToGrid w:val="false"/>
              <w:rPr/>
            </w:pPr>
            <w:r>
              <w:rPr/>
              <w:t>Лопатина Г. В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инальные соревнования по дзюдо среди юношей и девушек 2002г.р. областной Спартакиады ОУ (Участие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 20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ГБОУ СОШ №1 г. Нефтегорск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 Ю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0"/>
              <w:rPr/>
            </w:pPr>
            <w:r>
              <w:rPr>
                <w:rStyle w:val="S6"/>
              </w:rPr>
              <w:t>Открытое первенство Самарской области по аэробике (участие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 20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0"/>
              <w:rPr/>
            </w:pPr>
            <w:r>
              <w:rPr>
                <w:rStyle w:val="S6"/>
              </w:rPr>
              <w:t>ДЮСШ с.Борско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0"/>
              <w:rPr/>
            </w:pPr>
            <w:r>
              <w:rPr>
                <w:rStyle w:val="S6"/>
              </w:rPr>
              <w:t>Бурлака Н. 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0"/>
              <w:rPr/>
            </w:pPr>
            <w:r>
              <w:rPr>
                <w:rStyle w:val="S6"/>
              </w:rPr>
              <w:t>Бледнова О. Е.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0"/>
              <w:rPr>
                <w:rStyle w:val="S6"/>
              </w:rPr>
            </w:pPr>
            <w:r>
              <w:rPr/>
              <w:t>Чемпионат и первенство Самарской области по спортивному ориентированию (участие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 20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ГБОУ СОШ №1 г. Нефтегорск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 Ю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Открытые соревнования Самарской области по плаванию (участие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 20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ГБОУ СОШ №1 г. Нефтегорск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 Ю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Межрегиональный турнир по баскетболу среди команд девушек 2004-2005 г.р. и 2007-2008 г.р., посвящённый открытию баскетбольного сезон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 20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ЦДОД «Развитие» с. Алексеевк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Лопатина Г. В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>
          <w:trHeight w:val="145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145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йонный уровен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  <w:t>Районный этап конкурса «Ученик года-2018»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 20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Центр «Развитие» с. Алексеевка</w:t>
            </w:r>
          </w:p>
          <w:p>
            <w:pPr>
              <w:pStyle w:val="Normal"/>
              <w:rPr/>
            </w:pPr>
            <w:r>
              <w:rPr/>
              <w:t>ДДТ «Гармония» с. Борское</w:t>
            </w:r>
          </w:p>
          <w:p>
            <w:pPr>
              <w:pStyle w:val="Normal"/>
              <w:snapToGrid w:val="false"/>
              <w:rPr/>
            </w:pPr>
            <w:r>
              <w:rPr/>
              <w:t>ЦДТ «Радуга» ГБОУ СОШ №1 г. Нефтегорск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опатина Г. 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кмакова Г.Н.</w:t>
            </w:r>
          </w:p>
          <w:p>
            <w:pPr>
              <w:pStyle w:val="Normal"/>
              <w:snapToGrid w:val="false"/>
              <w:rPr/>
            </w:pPr>
            <w:r>
              <w:rPr/>
              <w:t>Образцова И. П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ухинина О. В.</w:t>
            </w:r>
          </w:p>
        </w:tc>
      </w:tr>
      <w:tr>
        <w:trPr>
          <w:trHeight w:val="145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Мероприятия спортивной направленности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ind w:left="0" w:right="0" w:hanging="0"/>
              <w:jc w:val="left"/>
              <w:rPr/>
            </w:pPr>
            <w:r>
              <w:rPr/>
              <w:t>Первенство по волейболу среди учащихся ОУ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 20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с. Борско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урлака Н. 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инятие норм ГТ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 20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с.Борское</w:t>
            </w:r>
          </w:p>
          <w:p>
            <w:pPr>
              <w:pStyle w:val="Normal"/>
              <w:snapToGrid w:val="false"/>
              <w:rPr/>
            </w:pPr>
            <w:r>
              <w:rPr/>
              <w:t>ДЮСШ ГБОУ СОШ №1 г. Нефтегорск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урлака Н.А.</w:t>
            </w:r>
          </w:p>
          <w:p>
            <w:pPr>
              <w:pStyle w:val="Normal"/>
              <w:snapToGrid w:val="false"/>
              <w:rPr/>
            </w:pPr>
            <w:r>
              <w:rPr/>
              <w:t>Щербакова И.Ю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ind w:left="0" w:right="0" w:hanging="0"/>
              <w:jc w:val="left"/>
              <w:rPr/>
            </w:pPr>
            <w:r>
              <w:rPr/>
              <w:t>Районный этап Чемпионата школьной баскетбольной лиги «КЭС-БАСКЕТ»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 20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ЮВО</w:t>
            </w:r>
          </w:p>
          <w:p>
            <w:pPr>
              <w:pStyle w:val="Normal"/>
              <w:snapToGrid w:val="false"/>
              <w:rPr/>
            </w:pPr>
            <w:r>
              <w:rPr/>
              <w:t>ЦДОД «Развитие» с. Алексеевк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 Ю.</w:t>
            </w:r>
          </w:p>
          <w:p>
            <w:pPr>
              <w:pStyle w:val="Normal"/>
              <w:snapToGrid w:val="false"/>
              <w:rPr/>
            </w:pPr>
            <w:r>
              <w:rPr/>
              <w:t>Бурлака Н. А.</w:t>
            </w:r>
          </w:p>
          <w:p>
            <w:pPr>
              <w:pStyle w:val="Normal"/>
              <w:snapToGrid w:val="false"/>
              <w:rPr/>
            </w:pPr>
            <w:r>
              <w:rPr/>
              <w:t>Лопатина Г. В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/>
            </w:pPr>
            <w:r>
              <w:rPr/>
              <w:t>Первенство по легкой атлетике в закрытых помещениях, посвященное памяти тренера В.Н. Троцко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 20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ЮВО</w:t>
            </w:r>
          </w:p>
          <w:p>
            <w:pPr>
              <w:pStyle w:val="Normal"/>
              <w:snapToGrid w:val="false"/>
              <w:rPr/>
            </w:pPr>
            <w:r>
              <w:rPr/>
              <w:t>ЦДОД «Развитие» с. Алексеевк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 Ю.</w:t>
            </w:r>
          </w:p>
          <w:p>
            <w:pPr>
              <w:pStyle w:val="Normal"/>
              <w:snapToGrid w:val="false"/>
              <w:rPr/>
            </w:pPr>
            <w:r>
              <w:rPr/>
              <w:t>Бурлака Н. А.</w:t>
            </w:r>
          </w:p>
          <w:p>
            <w:pPr>
              <w:pStyle w:val="Normal"/>
              <w:snapToGrid w:val="false"/>
              <w:rPr/>
            </w:pPr>
            <w:r>
              <w:rPr/>
              <w:t>Лопатина Г. В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16"/>
              <w:spacing w:before="280" w:after="0"/>
              <w:rPr/>
            </w:pPr>
            <w:r>
              <w:rPr>
                <w:rStyle w:val="S6"/>
              </w:rPr>
              <w:t>Первенство района по настольному теннису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 20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0"/>
              <w:rPr/>
            </w:pPr>
            <w:r>
              <w:rPr>
                <w:rStyle w:val="S6"/>
              </w:rPr>
              <w:t>ДЮСШ с.Борско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0"/>
              <w:rPr/>
            </w:pPr>
            <w:r>
              <w:rPr>
                <w:rStyle w:val="S6"/>
              </w:rPr>
              <w:t>Бурлака Н. 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0"/>
              <w:rPr/>
            </w:pPr>
            <w:r>
              <w:rPr>
                <w:rStyle w:val="S6"/>
              </w:rPr>
              <w:t>Бледнова О. Е.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ind w:left="0" w:right="0" w:hanging="0"/>
              <w:jc w:val="left"/>
              <w:rPr/>
            </w:pPr>
            <w:r>
              <w:rPr/>
              <w:t>Первенство м. р. Нефтегорский по плаванию среди учащихся ОУ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 20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ЮВ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 Ю.</w:t>
            </w:r>
          </w:p>
          <w:p>
            <w:pPr>
              <w:pStyle w:val="Normal"/>
              <w:snapToGrid w:val="false"/>
              <w:rPr/>
            </w:pPr>
            <w:r>
              <w:rPr/>
              <w:t>Бурлака Н. 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ткрытое первенство м.р. Нефтегорский по фехтованию среди учащихся ОУ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 20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фтегорская ГБОУ СОШ №1 г. Нефтегорск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 Ю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ревнования м. р. Нефтегорский по пулевой стрельбе среди ВПК и кадетов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 20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фтегорская ГБОУ СОШ №1 г. Нефтегорск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 Ю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lang w:eastAsia="ru-RU"/>
              </w:rPr>
              <w:t>Первенство м.р. Нефтегорский по настольному теннису среди общеобразовательных учреждени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 20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фтегорская ГБОУ СОШ №1 г. Нефтегорск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 Ю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>
          <w:trHeight w:val="145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кружной уровень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кружной конкурс на лучший уголок по конструированию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 20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фанасьева Л. Б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схакова Н. И.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кружной конкурс детских творческих работ по конструированию «Город детства»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 20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фанасьева Л. Б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схакова Н. И.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кружной конкурс профессионального мастерства «Воспитатель года-2019»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фанасьева Л. Б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схакова Н. И.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кружной  Фестиваль «Радуга профессий»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 20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ЦДТ «Радуга»</w:t>
            </w:r>
          </w:p>
          <w:p>
            <w:pPr>
              <w:pStyle w:val="Normal"/>
              <w:rPr/>
            </w:pPr>
            <w:r>
              <w:rPr/>
              <w:t>Ресурсный цент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бразцова И. П.</w:t>
            </w:r>
          </w:p>
          <w:p>
            <w:pPr>
              <w:pStyle w:val="Normal"/>
              <w:rPr/>
            </w:pPr>
            <w:r>
              <w:rPr/>
              <w:t>Корякина И.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хинина О. В.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кружной конкурс «Куйбышев –запасная столица»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  20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рякина И. 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кружной конкурс детского рисунка «Я выбираю здоровье»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 20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ЦДТ «Радуга» ГБОУ СОШ №1 г. Нефтегорск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бразцова И. П.</w:t>
            </w:r>
          </w:p>
          <w:p>
            <w:pPr>
              <w:pStyle w:val="Normal"/>
              <w:snapToGrid w:val="false"/>
              <w:rPr/>
            </w:pPr>
            <w:r>
              <w:rPr/>
              <w:t>Кажомина С. 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Е.</w:t>
            </w:r>
          </w:p>
        </w:tc>
      </w:tr>
      <w:tr>
        <w:trPr>
          <w:trHeight w:val="4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кружной конкурс «Спорт –альтернатива пагубным привычкам!»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оябрь 20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урсный цент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жомина С. 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ткрытый  фестиваль учащейся молодежи «XXI век – без наркотиков!»</w:t>
              <w:tab/>
              <w:tab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 20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ДТ «Гармония» с. Борско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аньшина  Н.В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хинина О. В.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кружной конкурс лучших сценариев классного часа, посвященного Всемирному  Дню памяти жертв ДТП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 20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альцева М. В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Е.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кружной этап предметной олимпиады учащихся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 20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фанасьева Л. Б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ухинина О.В.</w:t>
            </w:r>
          </w:p>
        </w:tc>
      </w:tr>
      <w:tr>
        <w:trPr>
          <w:trHeight w:val="275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Мероприятия спортивной направленности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10"/>
              <w:spacing w:before="280" w:after="0"/>
              <w:rPr/>
            </w:pPr>
            <w:r>
              <w:rPr/>
              <w:t>Открытые соревнования Самарской области по плаванию (участие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  20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ГБОУ СОШ №1 г. Нефтегорск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 Ю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открытый кубок по плаванию среди малых городов и м.р. Самарской области (участие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 20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ГБОУ СОШ №1 г. Нефтегорск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 Ю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бластной легкоатлетический фестиваль среди юношей и девушек (2000-2002г.р., 2003-2004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 20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ЮВО</w:t>
            </w:r>
          </w:p>
          <w:p>
            <w:pPr>
              <w:pStyle w:val="Normal"/>
              <w:snapToGrid w:val="false"/>
              <w:rPr/>
            </w:pPr>
            <w:r>
              <w:rPr/>
              <w:t>ЦДОД «Развитие» с. Алексеевк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 Ю.</w:t>
            </w:r>
          </w:p>
          <w:p>
            <w:pPr>
              <w:pStyle w:val="Normal"/>
              <w:snapToGrid w:val="false"/>
              <w:rPr/>
            </w:pPr>
            <w:r>
              <w:rPr/>
              <w:t>Бурлака Н. А.</w:t>
            </w:r>
          </w:p>
          <w:p>
            <w:pPr>
              <w:pStyle w:val="Normal"/>
              <w:snapToGrid w:val="false"/>
              <w:rPr/>
            </w:pPr>
            <w:r>
              <w:rPr/>
              <w:t>Лопатина Г. В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0"/>
              <w:rPr/>
            </w:pPr>
            <w:r>
              <w:rPr>
                <w:rStyle w:val="S6"/>
              </w:rPr>
              <w:t>Первенство области по волейболу (участие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 20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0"/>
              <w:rPr/>
            </w:pPr>
            <w:r>
              <w:rPr>
                <w:rStyle w:val="S6"/>
              </w:rPr>
              <w:t>ДЮСШ с. Борско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0"/>
              <w:rPr/>
            </w:pPr>
            <w:r>
              <w:rPr>
                <w:rStyle w:val="S6"/>
              </w:rPr>
              <w:t>Бурлака Н.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0"/>
              <w:rPr/>
            </w:pPr>
            <w:r>
              <w:rPr>
                <w:rStyle w:val="S6"/>
              </w:rPr>
              <w:t>Бледнова О.Е.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0"/>
              <w:rPr/>
            </w:pPr>
            <w:r>
              <w:rPr>
                <w:rStyle w:val="S6"/>
              </w:rPr>
              <w:t>Кубок области по универсальному бою (участие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 20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0"/>
              <w:rPr/>
            </w:pPr>
            <w:r>
              <w:rPr>
                <w:rStyle w:val="S6"/>
              </w:rPr>
              <w:t>ДЮСШ с. Борско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0"/>
              <w:rPr/>
            </w:pPr>
            <w:r>
              <w:rPr>
                <w:rStyle w:val="S6"/>
              </w:rPr>
              <w:t>Бурлака Н.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0"/>
              <w:rPr/>
            </w:pPr>
            <w:r>
              <w:rPr>
                <w:rStyle w:val="S6"/>
              </w:rPr>
              <w:t>Бледнова О.Е.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ервенство области по аэробике (участие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 20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с. Борско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урлака Н.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Е.</w:t>
            </w:r>
          </w:p>
        </w:tc>
      </w:tr>
      <w:tr>
        <w:trPr>
          <w:trHeight w:val="272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ластной  уровен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традненская  ярмарка социально-педагогических инноваци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оябрь 20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Мальцева М. В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Е.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астие в региональном конкурсе «Образовательное учреждение – центр инновационного поиска»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 20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альцева М. В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бластной   конкурс «Детский сад года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 -декабрь 20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фанасьева Л.Б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Исхакова  Н.И. 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бластной детский межнациональный фестиваль-конкурс «Радуга Поволжья»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20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 «Развитие» с. Алексеевка</w:t>
            </w:r>
          </w:p>
          <w:p>
            <w:pPr>
              <w:pStyle w:val="Normal"/>
              <w:rPr/>
            </w:pPr>
            <w:r>
              <w:rPr/>
              <w:t>ДДТ «Гармония» с. Борское</w:t>
            </w:r>
          </w:p>
          <w:p>
            <w:pPr>
              <w:pStyle w:val="Normal"/>
              <w:snapToGrid w:val="false"/>
              <w:rPr/>
            </w:pPr>
            <w:r>
              <w:rPr/>
              <w:t>ЦДТ «Радуга» ГБОУ СОШ №1 г. Нефтегорск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Лопатина Г. В.</w:t>
            </w:r>
          </w:p>
          <w:p>
            <w:pPr>
              <w:pStyle w:val="Normal"/>
              <w:snapToGrid w:val="false"/>
              <w:rPr/>
            </w:pPr>
            <w:r>
              <w:rPr/>
              <w:t>Токмакова Г. В.</w:t>
            </w:r>
          </w:p>
          <w:p>
            <w:pPr>
              <w:pStyle w:val="Normal"/>
              <w:snapToGrid w:val="false"/>
              <w:rPr/>
            </w:pPr>
            <w:r>
              <w:rPr/>
              <w:t>Образцова И. П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гиональный конкурс «Формула успеха»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 20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урсный цен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альцева М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гиональный чемпионат «Молодые профессионалы» (</w:t>
            </w:r>
            <w:r>
              <w:rPr>
                <w:lang w:val="en-US"/>
              </w:rPr>
              <w:t>WorldSkills</w:t>
            </w:r>
            <w:r>
              <w:rPr/>
              <w:t xml:space="preserve"> </w:t>
            </w:r>
            <w:r>
              <w:rPr>
                <w:lang w:val="en-US"/>
              </w:rPr>
              <w:t>Russia</w:t>
            </w:r>
            <w:r>
              <w:rPr/>
              <w:t xml:space="preserve">) </w:t>
            </w:r>
            <w:r>
              <w:rPr>
                <w:b/>
              </w:rPr>
              <w:t xml:space="preserve">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-25 ноября 20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БПОУ «АПУ», ГБПОУ СО «БГТ»,</w:t>
            </w:r>
          </w:p>
          <w:p>
            <w:pPr>
              <w:pStyle w:val="Normal"/>
              <w:rPr/>
            </w:pPr>
            <w:r>
              <w:rPr/>
              <w:t>ГБПОУ «НГТ»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нтимонов А.В</w:t>
            </w:r>
          </w:p>
          <w:p>
            <w:pPr>
              <w:pStyle w:val="Normal"/>
              <w:snapToGrid w:val="false"/>
              <w:rPr/>
            </w:pPr>
            <w:r>
              <w:rPr/>
              <w:t>Глотова Л.М.</w:t>
            </w:r>
          </w:p>
          <w:p>
            <w:pPr>
              <w:pStyle w:val="Normal"/>
              <w:snapToGrid w:val="false"/>
              <w:rPr/>
            </w:pPr>
            <w:r>
              <w:rPr/>
              <w:t>Овчинникова З.З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Елагина М.Н.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гиональный чемпионат «Молодые профессионалы» (</w:t>
            </w:r>
            <w:r>
              <w:rPr>
                <w:lang w:val="en-US"/>
              </w:rPr>
              <w:t>WorldSkills</w:t>
            </w:r>
            <w:r>
              <w:rPr/>
              <w:t xml:space="preserve"> </w:t>
            </w:r>
            <w:r>
              <w:rPr>
                <w:lang w:val="en-US"/>
              </w:rPr>
              <w:t>Russia</w:t>
            </w:r>
            <w:r>
              <w:rPr/>
              <w:t xml:space="preserve">) </w:t>
            </w:r>
            <w:r>
              <w:rPr>
                <w:b/>
              </w:rPr>
              <w:t>по компетенциям уровня Юниор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-25 ноября 20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БОУ СОШ с.Алексеевка</w:t>
            </w:r>
          </w:p>
          <w:p>
            <w:pPr>
              <w:pStyle w:val="Normal"/>
              <w:rPr/>
            </w:pPr>
            <w:r>
              <w:rPr/>
              <w:t>ГБОУ СОШ №2 г.Нефтегорск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улавина В.Н.</w:t>
            </w:r>
          </w:p>
          <w:p>
            <w:pPr>
              <w:pStyle w:val="Normal"/>
              <w:snapToGrid w:val="false"/>
              <w:rPr/>
            </w:pPr>
            <w:r>
              <w:rPr/>
              <w:t>Поперечная Ю.В.</w:t>
            </w:r>
          </w:p>
          <w:p>
            <w:pPr>
              <w:pStyle w:val="Normal"/>
              <w:snapToGrid w:val="false"/>
              <w:rPr/>
            </w:pPr>
            <w:r>
              <w:rPr/>
              <w:t>Чередникова е.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Елагина М.Н.</w:t>
            </w:r>
          </w:p>
        </w:tc>
      </w:tr>
      <w:tr>
        <w:trPr>
          <w:trHeight w:val="589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415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йонный уровень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Районные Варваринские чтения (Нефтегорский   район)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екабрь 20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ЦДТ «Радуга» ГБОУ СОШ №1 г. Нефтегорск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Образцова И. П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Е.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айонный этап конкурса «Ученик года- 2018»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 20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урсный цент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альцева М. В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ухинина О. В.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айонный этап окружного конкурса «Подарки Зимушки- Зимы»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 20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урсный цен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альцева М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айонный этап конкурса «Друзья по вдохновению»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кабрь 2018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якина И. 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Е.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Школьные и районные  этапы  конкурса детского хорового исполнения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 20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Центр «Развитие» с. Алексеевка</w:t>
            </w:r>
          </w:p>
          <w:p>
            <w:pPr>
              <w:pStyle w:val="Normal"/>
              <w:rPr/>
            </w:pPr>
            <w:r>
              <w:rPr/>
              <w:t>ДДТ «Гармония» с. Борское</w:t>
            </w:r>
          </w:p>
          <w:p>
            <w:pPr>
              <w:pStyle w:val="Normal"/>
              <w:snapToGrid w:val="false"/>
              <w:rPr/>
            </w:pPr>
            <w:r>
              <w:rPr/>
              <w:t>ЦДТ «Радуга» ГБОУ СОШ №1 г. Нефтегорск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Лопатина Г. В.</w:t>
            </w:r>
          </w:p>
          <w:p>
            <w:pPr>
              <w:pStyle w:val="Normal"/>
              <w:snapToGrid w:val="false"/>
              <w:rPr/>
            </w:pPr>
            <w:r>
              <w:rPr/>
              <w:t>Токмакова Г. В.</w:t>
            </w:r>
          </w:p>
          <w:p>
            <w:pPr>
              <w:pStyle w:val="Normal"/>
              <w:snapToGrid w:val="false"/>
              <w:rPr/>
            </w:pPr>
            <w:r>
              <w:rPr/>
              <w:t>Образцова И. П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Е.</w:t>
            </w:r>
          </w:p>
        </w:tc>
      </w:tr>
      <w:tr>
        <w:trPr>
          <w:trHeight w:val="415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Мероприятия спортивной направленности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ткрытое первенство Борского района по черлидингу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 20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ЮСШ с.Борско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урлака Н.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Е.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инятие норм ГТ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 20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ЮСШ с.Борское</w:t>
            </w:r>
          </w:p>
          <w:p>
            <w:pPr>
              <w:pStyle w:val="Normal"/>
              <w:rPr/>
            </w:pPr>
            <w:r>
              <w:rPr/>
              <w:t>ДЮСШ ГБОУ СОШ №1 г. Нефтегорск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урлака Н.А.</w:t>
            </w:r>
          </w:p>
          <w:p>
            <w:pPr>
              <w:pStyle w:val="Normal"/>
              <w:snapToGrid w:val="false"/>
              <w:rPr/>
            </w:pPr>
            <w:r>
              <w:rPr/>
              <w:t>Щербакова И.Ю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едновогодний турнир по баскетболу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 20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ЮСШ с.Борско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урлака Н.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Е.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едновогодний турнир по волейболу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 20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ЮСШ с.Борско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урлака Н.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Е.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едновогодний турнир по мини-футболу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 20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ЮСШ с.Борско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урлака Н.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Е.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0"/>
              <w:rPr/>
            </w:pPr>
            <w:r>
              <w:rPr>
                <w:rStyle w:val="S6"/>
              </w:rPr>
              <w:t>Открытие лыжного сезон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 20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0"/>
              <w:rPr/>
            </w:pPr>
            <w:r>
              <w:rPr>
                <w:rStyle w:val="S6"/>
              </w:rPr>
              <w:t>ДЮСШ с.Борско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0"/>
              <w:rPr/>
            </w:pPr>
            <w:r>
              <w:rPr>
                <w:rStyle w:val="S6"/>
              </w:rPr>
              <w:t>Бурлака Н.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0"/>
              <w:rPr/>
            </w:pPr>
            <w:r>
              <w:rPr>
                <w:rStyle w:val="S6"/>
              </w:rPr>
              <w:t>Бледнова О.Е.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ервенство м.р. Нефтегорский  по шахматам среди учащихся ОУ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 20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ГБОУ СОШ №1 г. Нефтегорск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 Ю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едновогодний турнир по силовому троеборью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 20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ГБОУ СОШ №1 г. Нефтегорск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 Ю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портивный праздник «Мы выбираем жизнь» среди учащихся общеобразовательных учреждений м.р. Нефтегорски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 20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ГБОУ СОШ №1 г. Нефтегорск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 Ю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униципальный этап областного турнира «Золотая шайба» среди  юношей  м. р. Нефтегорский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 2018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ГБОУ СОШ №1 г. Нефтегорск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 Ю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ервенство м. р. Нефтегорский по пулевой стрельбе среди учащихся ОУ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екабрь  2018г.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ГБОУ СОШ №1 г. Нефтегорск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 Ю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>
          <w:trHeight w:val="544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кружной уровен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едметная олимпиада школьников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 20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есурсный цент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фанасьева Л. Б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ухинина О.В.</w:t>
            </w:r>
          </w:p>
        </w:tc>
      </w:tr>
      <w:tr>
        <w:trPr>
          <w:trHeight w:val="5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кружной семинар «Применение современного технического оборудования   в условиях общеобразовательной школы»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 20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ЦДТ «Радуга» ГБОУ СОШ №1 г. Нефтегорск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бразцова И. П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ind w:left="0" w:right="0" w:hanging="0"/>
              <w:rPr/>
            </w:pPr>
            <w:r>
              <w:rPr/>
              <w:t>Окружной этап конкурса «Ученик года-2018»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 20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урсный цент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альцева М. В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хинина О. В.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кружной фестиваль детского творчества дошкольников "Сказочная страна"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 2019 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фанасьева Л. Б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схакова Н. И.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ind w:left="0" w:right="0" w:hanging="0"/>
              <w:rPr/>
            </w:pPr>
            <w:r>
              <w:rPr/>
              <w:t>Окружная НПК дошкольников «Следопыт»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 20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есурсный цент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фанасьева Л. Б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схакова Н. И.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кружной конкурс профилактических программ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 20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ажомина С.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хинина О. В.</w:t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кружной  конкурс социальных проектов «Гражданин» (1 этап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 20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альцева М. В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хинина О. В.</w:t>
            </w:r>
          </w:p>
        </w:tc>
      </w:tr>
      <w:tr>
        <w:trPr>
          <w:trHeight w:val="8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кружной конкурс профессионального мастерства для педагогов дополнительного образования «Сердце отдаю детям»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 20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  <w:p>
            <w:pPr>
              <w:pStyle w:val="Normal"/>
              <w:snapToGrid w:val="false"/>
              <w:rPr/>
            </w:pPr>
            <w:r>
              <w:rPr/>
              <w:t>ДДТ «Гармония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. Борско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альцева М. В.</w:t>
            </w:r>
          </w:p>
          <w:p>
            <w:pPr>
              <w:pStyle w:val="Normal"/>
              <w:snapToGrid w:val="false"/>
              <w:rPr/>
            </w:pPr>
            <w:r>
              <w:rPr/>
              <w:t>Токмакова Г. В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кружной конкурс методических разработок педагогов, работающих с детьми с ОВЗ «Толерантный мир»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 20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Тухветулина Л. В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инельникова П. В.</w:t>
            </w:r>
          </w:p>
          <w:p>
            <w:pPr>
              <w:pStyle w:val="Normal"/>
              <w:snapToGrid w:val="false"/>
              <w:rPr/>
            </w:pPr>
            <w:r>
              <w:rPr/>
              <w:t>Исхакова Н.И.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Зональный этап областного конкурса хореографического искусства «Зимняя сказка»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 20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ДТ «Гармония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. Борско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альцева М. В.</w:t>
            </w:r>
          </w:p>
          <w:p>
            <w:pPr>
              <w:pStyle w:val="Normal"/>
              <w:snapToGrid w:val="false"/>
              <w:rPr/>
            </w:pPr>
            <w:r>
              <w:rPr/>
              <w:t>Токмакова Г. В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Заочный этап  окружного конкурса профессионального мастерства  «Учитель года -2019»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 20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альцева М. В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аучно-исследовательская конференция «Через творчество в науку!»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 20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БПОУ « НГТ»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вчинникова З.З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Елагина М.Н.</w:t>
            </w:r>
          </w:p>
        </w:tc>
      </w:tr>
      <w:tr>
        <w:trPr>
          <w:trHeight w:val="559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Мероприятия спортивной направленности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кружной этап Чемпионата школьной баскетбольной лиги «КЭС-БАСКЕТ»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 20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ЮВО</w:t>
            </w:r>
          </w:p>
          <w:p>
            <w:pPr>
              <w:pStyle w:val="Normal"/>
              <w:snapToGrid w:val="false"/>
              <w:rPr/>
            </w:pPr>
            <w:r>
              <w:rPr/>
              <w:t>Центр «Развитие» с. Алексеев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 Ю.</w:t>
            </w:r>
          </w:p>
          <w:p>
            <w:pPr>
              <w:pStyle w:val="Normal"/>
              <w:snapToGrid w:val="false"/>
              <w:rPr/>
            </w:pPr>
            <w:r>
              <w:rPr/>
              <w:t>Бурлака Н. А.</w:t>
            </w:r>
          </w:p>
          <w:p>
            <w:pPr>
              <w:pStyle w:val="Normal"/>
              <w:snapToGrid w:val="false"/>
              <w:rPr/>
            </w:pPr>
            <w:r>
              <w:rPr/>
              <w:t>Лопатина Г. В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>
          <w:trHeight w:val="559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Областной  уровень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егиональный   конкурс «Детский сад года»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 20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фанасьева Л.Б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схакова Н.И.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астие в    конкурсе и выставке  детского творчества «Мое любимое животное»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 20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Центр «Развитие» с. Алексеевка</w:t>
            </w:r>
          </w:p>
          <w:p>
            <w:pPr>
              <w:pStyle w:val="Normal"/>
              <w:rPr/>
            </w:pPr>
            <w:r>
              <w:rPr/>
              <w:t>ДДТ «Гармония» с. Борское</w:t>
            </w:r>
          </w:p>
          <w:p>
            <w:pPr>
              <w:pStyle w:val="Normal"/>
              <w:snapToGrid w:val="false"/>
              <w:rPr/>
            </w:pPr>
            <w:r>
              <w:rPr/>
              <w:t>ЦДТ «Радуга» ГБОУ СОШ №1 г. Нефтегорск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Лопатина Г. В.</w:t>
            </w:r>
          </w:p>
          <w:p>
            <w:pPr>
              <w:pStyle w:val="Normal"/>
              <w:snapToGrid w:val="false"/>
              <w:rPr/>
            </w:pPr>
            <w:r>
              <w:rPr/>
              <w:t>Токмакова Г. В.</w:t>
            </w:r>
          </w:p>
          <w:p>
            <w:pPr>
              <w:pStyle w:val="Normal"/>
              <w:snapToGrid w:val="false"/>
              <w:rPr/>
            </w:pPr>
            <w:r>
              <w:rPr/>
              <w:t>Образцова И. П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Е.</w:t>
            </w:r>
          </w:p>
        </w:tc>
      </w:tr>
      <w:tr>
        <w:trPr>
          <w:trHeight w:val="559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Мероприятия спортивной направленности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Зональный  этап Чемпионата школьной баскетбольной лиги «КЭС-БАСКЕТ» (участие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 20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ЮВО</w:t>
            </w:r>
          </w:p>
          <w:p>
            <w:pPr>
              <w:pStyle w:val="Normal"/>
              <w:snapToGrid w:val="false"/>
              <w:rPr/>
            </w:pPr>
            <w:r>
              <w:rPr/>
              <w:t>Центр «Развитие» с. Алексеев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 Ю.</w:t>
            </w:r>
          </w:p>
          <w:p>
            <w:pPr>
              <w:pStyle w:val="Normal"/>
              <w:snapToGrid w:val="false"/>
              <w:rPr/>
            </w:pPr>
            <w:r>
              <w:rPr/>
              <w:t>Бурлака Н. А.</w:t>
            </w:r>
          </w:p>
          <w:p>
            <w:pPr>
              <w:pStyle w:val="Normal"/>
              <w:snapToGrid w:val="false"/>
              <w:rPr/>
            </w:pPr>
            <w:r>
              <w:rPr/>
              <w:t>Лопатина Г. В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>
          <w:trHeight w:val="8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Зональный  этап соревнований Общероссийского проекта «Мини-футбол в школу» (участие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 20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ЮВО</w:t>
            </w:r>
          </w:p>
          <w:p>
            <w:pPr>
              <w:pStyle w:val="Normal"/>
              <w:snapToGrid w:val="false"/>
              <w:rPr/>
            </w:pPr>
            <w:r>
              <w:rPr/>
              <w:t>Центр «Развитие» с. Алексеев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 Ю.</w:t>
            </w:r>
          </w:p>
          <w:p>
            <w:pPr>
              <w:pStyle w:val="Normal"/>
              <w:snapToGrid w:val="false"/>
              <w:rPr/>
            </w:pPr>
            <w:r>
              <w:rPr/>
              <w:t>Бурлака Н. А.</w:t>
            </w:r>
          </w:p>
          <w:p>
            <w:pPr>
              <w:pStyle w:val="Normal"/>
              <w:snapToGrid w:val="false"/>
              <w:rPr/>
            </w:pPr>
            <w:r>
              <w:rPr/>
              <w:t>Лопатина Г. В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>
          <w:trHeight w:val="8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ind w:left="0" w:right="0" w:hanging="0"/>
              <w:rPr/>
            </w:pPr>
            <w:r>
              <w:rPr/>
              <w:t>Российский фестиваль легкой атлетики памяти А.Е. Малахина (Участие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 20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ЮВ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 Ю.</w:t>
            </w:r>
          </w:p>
          <w:p>
            <w:pPr>
              <w:pStyle w:val="Normal"/>
              <w:snapToGrid w:val="false"/>
              <w:rPr/>
            </w:pPr>
            <w:r>
              <w:rPr/>
              <w:t>Бурлака Н. 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>
          <w:trHeight w:val="7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ind w:left="0" w:right="0" w:hanging="0"/>
              <w:rPr/>
            </w:pPr>
            <w:r>
              <w:rPr/>
              <w:t>Региональный этап соревнований Общероссийского проекта «Мини-футбол в школу»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 20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ЮВО</w:t>
            </w:r>
          </w:p>
          <w:p>
            <w:pPr>
              <w:pStyle w:val="Normal"/>
              <w:snapToGrid w:val="false"/>
              <w:rPr/>
            </w:pPr>
            <w:r>
              <w:rPr/>
              <w:t>ЦДОД «Развитие» с. Алексеевк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 Ю.</w:t>
            </w:r>
          </w:p>
          <w:p>
            <w:pPr>
              <w:pStyle w:val="Normal"/>
              <w:snapToGrid w:val="false"/>
              <w:rPr/>
            </w:pPr>
            <w:r>
              <w:rPr/>
              <w:t>Бурлака Н. А.</w:t>
            </w:r>
          </w:p>
          <w:p>
            <w:pPr>
              <w:pStyle w:val="Normal"/>
              <w:snapToGrid w:val="false"/>
              <w:rPr/>
            </w:pPr>
            <w:r>
              <w:rPr/>
              <w:t>Лопатина Г. В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ind w:left="0" w:right="0" w:hanging="0"/>
              <w:rPr/>
            </w:pPr>
            <w:r>
              <w:rPr/>
              <w:t>Первенство Самарской области по лыжным гонкам (участие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 20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ЮВО</w:t>
            </w:r>
          </w:p>
          <w:p>
            <w:pPr>
              <w:pStyle w:val="Normal"/>
              <w:snapToGrid w:val="false"/>
              <w:rPr/>
            </w:pPr>
            <w:r>
              <w:rPr/>
              <w:t>ЦДОД «Развитие» с. Алексеевк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 Ю.</w:t>
            </w:r>
          </w:p>
          <w:p>
            <w:pPr>
              <w:pStyle w:val="Normal"/>
              <w:snapToGrid w:val="false"/>
              <w:rPr/>
            </w:pPr>
            <w:r>
              <w:rPr/>
              <w:t>Бурлака Н. А.</w:t>
            </w:r>
          </w:p>
          <w:p>
            <w:pPr>
              <w:pStyle w:val="Normal"/>
              <w:snapToGrid w:val="false"/>
              <w:rPr/>
            </w:pPr>
            <w:r>
              <w:rPr/>
              <w:t>Лопатина Г. В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ервенство Самарской области по мини-футболу среди юношей до 16 лет </w:t>
            </w:r>
            <w:r>
              <w:rPr>
                <w:bCs/>
              </w:rPr>
              <w:t>(участие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екабрь 20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ГБОУ СОШ №1 г. Нефтегорск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 Ю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</w:tbl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иклограмма мероприятий  Юго-Восточного образовательного округа  на  2018- 2019 учебный год, 2 полугод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аты проведения мероприятий могут быть изменены, сроки  уточняются  дополнительно)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3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"/>
        <w:gridCol w:w="290"/>
        <w:gridCol w:w="6088"/>
        <w:gridCol w:w="105"/>
        <w:gridCol w:w="15"/>
        <w:gridCol w:w="1815"/>
        <w:gridCol w:w="49"/>
        <w:gridCol w:w="2532"/>
        <w:gridCol w:w="149"/>
        <w:gridCol w:w="75"/>
        <w:gridCol w:w="2034"/>
        <w:gridCol w:w="36"/>
        <w:gridCol w:w="2322"/>
      </w:tblGrid>
      <w:tr>
        <w:trPr/>
        <w:tc>
          <w:tcPr>
            <w:tcW w:w="16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полугодие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организацию и проведение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 ЮВУ</w:t>
            </w:r>
          </w:p>
        </w:tc>
      </w:tr>
      <w:tr>
        <w:trPr/>
        <w:tc>
          <w:tcPr>
            <w:tcW w:w="16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6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йонный уровен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айонные Рождественские чтения (Алексеевский район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Январь 201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Центр «Развитие» с. Алексее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Лопатина Г. В. 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/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айонный конкурс сольной  песни  «Серебряный микрофон»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 2019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Центр «Развитие» с.Алексеевка</w:t>
            </w:r>
          </w:p>
          <w:p>
            <w:pPr>
              <w:pStyle w:val="Normal"/>
              <w:rPr/>
            </w:pPr>
            <w:r>
              <w:rPr/>
              <w:t>ДДТ «Гармония» с. Борское</w:t>
            </w:r>
          </w:p>
          <w:p>
            <w:pPr>
              <w:pStyle w:val="Normal"/>
              <w:snapToGrid w:val="false"/>
              <w:rPr/>
            </w:pPr>
            <w:r>
              <w:rPr/>
              <w:t>ЦДТ «Радуга» ГБОУ СОШ №1 г. Нефтегорска</w:t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Лопатина Г. В.</w:t>
            </w:r>
          </w:p>
          <w:p>
            <w:pPr>
              <w:pStyle w:val="Normal"/>
              <w:snapToGrid w:val="false"/>
              <w:rPr/>
            </w:pPr>
            <w:r>
              <w:rPr/>
              <w:t>Токмакова Г. В.</w:t>
            </w:r>
          </w:p>
          <w:p>
            <w:pPr>
              <w:pStyle w:val="Normal"/>
              <w:snapToGrid w:val="false"/>
              <w:rPr/>
            </w:pPr>
            <w:r>
              <w:rPr/>
              <w:t>Образцова И. П.</w:t>
            </w:r>
          </w:p>
        </w:tc>
        <w:tc>
          <w:tcPr>
            <w:tcW w:w="2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Е.</w:t>
            </w:r>
          </w:p>
        </w:tc>
      </w:tr>
      <w:tr>
        <w:trPr/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айонный этап окружного  конкурса  «Олимпийское образование России»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 2019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ажомина С. А.</w:t>
            </w:r>
          </w:p>
        </w:tc>
        <w:tc>
          <w:tcPr>
            <w:tcW w:w="2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/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айонный этап  экологического  конкурса «Зелёная планета»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 2019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Центр «Развитие» с. Алексеевка</w:t>
            </w:r>
          </w:p>
          <w:p>
            <w:pPr>
              <w:pStyle w:val="Normal"/>
              <w:rPr/>
            </w:pPr>
            <w:r>
              <w:rPr/>
              <w:t>ДДТ «Гармония» с. Борское</w:t>
            </w:r>
          </w:p>
          <w:p>
            <w:pPr>
              <w:pStyle w:val="Normal"/>
              <w:snapToGrid w:val="false"/>
              <w:rPr/>
            </w:pPr>
            <w:r>
              <w:rPr/>
              <w:t>ЦДТ «Радуга» ГБОУ СОШ №1 г. Нефтегорска</w:t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Лопатина Г. В.</w:t>
            </w:r>
          </w:p>
          <w:p>
            <w:pPr>
              <w:pStyle w:val="Normal"/>
              <w:snapToGrid w:val="false"/>
              <w:rPr/>
            </w:pPr>
            <w:r>
              <w:rPr/>
              <w:t>Токмакова Г. В.</w:t>
            </w:r>
          </w:p>
          <w:p>
            <w:pPr>
              <w:pStyle w:val="Normal"/>
              <w:snapToGrid w:val="false"/>
              <w:rPr/>
            </w:pPr>
            <w:r>
              <w:rPr/>
              <w:t>Образцова И. П.</w:t>
            </w:r>
          </w:p>
        </w:tc>
        <w:tc>
          <w:tcPr>
            <w:tcW w:w="2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Е.</w:t>
            </w:r>
          </w:p>
        </w:tc>
      </w:tr>
      <w:tr>
        <w:trPr/>
        <w:tc>
          <w:tcPr>
            <w:tcW w:w="16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Мероприятия спортивной направленности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ткрытие лыжного сезона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 201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ЮВО</w:t>
            </w:r>
          </w:p>
          <w:p>
            <w:pPr>
              <w:pStyle w:val="Normal"/>
              <w:snapToGrid w:val="false"/>
              <w:rPr/>
            </w:pPr>
            <w:r>
              <w:rPr/>
              <w:t>ЦДОД «Развитие» с. Алексеевк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урлака Н. А.</w:t>
            </w:r>
          </w:p>
          <w:p>
            <w:pPr>
              <w:pStyle w:val="Normal"/>
              <w:snapToGrid w:val="false"/>
              <w:rPr/>
            </w:pPr>
            <w:r>
              <w:rPr/>
              <w:t>Лопатина Г. В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инятие норм ГТО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 201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с.Борское</w:t>
            </w:r>
          </w:p>
          <w:p>
            <w:pPr>
              <w:pStyle w:val="Normal"/>
              <w:snapToGrid w:val="false"/>
              <w:rPr/>
            </w:pPr>
            <w:r>
              <w:rPr/>
              <w:t>ДЮСШ ГБОУ СОШ №1 г. Нефтегорск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урлака Н.А.</w:t>
            </w:r>
          </w:p>
          <w:p>
            <w:pPr>
              <w:pStyle w:val="Normal"/>
              <w:snapToGrid w:val="false"/>
              <w:rPr/>
            </w:pPr>
            <w:r>
              <w:rPr/>
              <w:t>Щербакова И.Ю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убок Героя России П. Немцова по баскетболу среди юношеских команд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 201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ЮВО</w:t>
            </w:r>
          </w:p>
          <w:p>
            <w:pPr>
              <w:pStyle w:val="Normal"/>
              <w:snapToGrid w:val="false"/>
              <w:rPr/>
            </w:pPr>
            <w:r>
              <w:rPr/>
              <w:t>ЦДОД «Развитие» с. Алексеевк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 Ю</w:t>
            </w:r>
          </w:p>
          <w:p>
            <w:pPr>
              <w:pStyle w:val="Normal"/>
              <w:snapToGrid w:val="false"/>
              <w:rPr/>
            </w:pPr>
            <w:r>
              <w:rPr/>
              <w:t>Бурлака Н. А.</w:t>
            </w:r>
          </w:p>
          <w:p>
            <w:pPr>
              <w:pStyle w:val="Normal"/>
              <w:snapToGrid w:val="false"/>
              <w:rPr/>
            </w:pPr>
            <w:r>
              <w:rPr/>
              <w:t>Лопатина Г. В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lang w:eastAsia="ru-RU"/>
              </w:rPr>
              <w:t>Первенство м.р. Нефтегорский  по настольному теннису среди учащихся ОУ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 201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ГБОУ СОШ №1 г. Нефтегорск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 Ю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портивный праздник на катке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 201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с. Борское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урлака Н. А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0"/>
              <w:rPr/>
            </w:pPr>
            <w:r>
              <w:rPr>
                <w:rStyle w:val="S6"/>
              </w:rPr>
              <w:t>Рождественская лыжня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 201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0"/>
              <w:rPr/>
            </w:pPr>
            <w:r>
              <w:rPr>
                <w:rStyle w:val="S6"/>
              </w:rPr>
              <w:t>ДЮСШ с.Борское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0"/>
              <w:rPr/>
            </w:pPr>
            <w:r>
              <w:rPr>
                <w:rStyle w:val="S6"/>
              </w:rPr>
              <w:t>Бурлака Н. А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0"/>
              <w:rPr/>
            </w:pPr>
            <w:r>
              <w:rPr>
                <w:rStyle w:val="S6"/>
              </w:rPr>
              <w:t>Бледнова О. Е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0"/>
              <w:rPr/>
            </w:pPr>
            <w:r>
              <w:rPr>
                <w:rStyle w:val="S6"/>
              </w:rPr>
              <w:t>Первенство района по настольному теннису (командный зачёт)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 201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0"/>
              <w:rPr/>
            </w:pPr>
            <w:r>
              <w:rPr>
                <w:rStyle w:val="S6"/>
              </w:rPr>
              <w:t>ДЮСШ с.Борское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0"/>
              <w:rPr/>
            </w:pPr>
            <w:r>
              <w:rPr>
                <w:rStyle w:val="S6"/>
              </w:rPr>
              <w:t>Бурлака Н. А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0"/>
              <w:rPr/>
            </w:pPr>
            <w:r>
              <w:rPr>
                <w:rStyle w:val="S6"/>
              </w:rPr>
              <w:t>Бледнова О. Е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0"/>
              <w:rPr/>
            </w:pPr>
            <w:r>
              <w:rPr>
                <w:rStyle w:val="S6"/>
              </w:rPr>
              <w:t xml:space="preserve">Турнир по мини-футболу «Зимний мяч» среди учащихся ОУ 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 201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г. Нефтегорск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Ю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lang w:eastAsia="ru-RU"/>
              </w:rPr>
              <w:t>Соревнования по настольному теннису, посвящённые памяти о войне в Афганистане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 201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ГБОУ СОШ №1 г. Нефтегорск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 Ю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lang w:eastAsia="ru-RU"/>
              </w:rPr>
              <w:t>Первенства м. р. Нефтегорский по плаванию среди учащихся ОУ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 201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ГБОУ СОШ №1 г. Нефтегорск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Ю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ервенство м.р. Нефтегорский по лыжным гонкам среди учащихся ОУ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 201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ГБОУ СОШ №1 г. Нефтегорск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Ю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дный семейный праздник «Жемчужинка»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 201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ГБОУ СОШ №1 г. Нефтегорск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Ю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/>
        <w:tc>
          <w:tcPr>
            <w:tcW w:w="16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кружной уровень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кружной конкурс профессионального мастерства «Учитель года -2019»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 201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альцева М. В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  <w:t>1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кружной этап Всероссийского робототехнического форума дошкольных образовательных организаций "ИКаРёнок" сезона 2018-2019 года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 201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фанасьева Л. Б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схакова Н. И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кружной этап областного смотра-конкурса по предупреждению детского дорожно-транспортного травматизма «Зеленый огонек»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 201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фанасьева Л. Б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схакова Н. И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Церемония награждения победителей и призеров окружных конкурсов «Учитель года -2019», «Сердце отдаю детям», «Воспитатель года»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 201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альцева М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кружной конкурс «Друзья по вдохновению»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 201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якина И. А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Е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Зональный  конкурс детской сольной песни  «Серебряный микрофон»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 201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ДТ «Гармония» с. Борское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альцева М. В.</w:t>
            </w:r>
          </w:p>
          <w:p>
            <w:pPr>
              <w:pStyle w:val="Normal"/>
              <w:snapToGrid w:val="false"/>
              <w:rPr/>
            </w:pPr>
            <w:r>
              <w:rPr/>
              <w:t>Токмакова Г.В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кружной  конкурс «Подарки Зимушки - Зимы»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 201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урсный центр</w:t>
            </w:r>
          </w:p>
          <w:p>
            <w:pPr>
              <w:pStyle w:val="Normal"/>
              <w:rPr/>
            </w:pPr>
            <w:r>
              <w:rPr/>
              <w:t>ДДТ «Гармония» с. Борское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альцева М. В.</w:t>
            </w:r>
          </w:p>
          <w:p>
            <w:pPr>
              <w:pStyle w:val="Normal"/>
              <w:snapToGrid w:val="false"/>
              <w:rPr/>
            </w:pPr>
            <w:r>
              <w:rPr/>
              <w:t>Токмакова Г. В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кружная ярмарка профобразования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 201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номарёва В.Н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ухинина О. В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кружной конкурс методических разработок педагогов преподающих учебный курс ОРКСЭ, учебный курс НОСЖ и предметную область ОДНКНР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 201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Тухветулина Л. В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инельникова П. В.</w:t>
            </w:r>
          </w:p>
        </w:tc>
      </w:tr>
      <w:tr>
        <w:trPr/>
        <w:tc>
          <w:tcPr>
            <w:tcW w:w="16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Мероприятия спортивной направленности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Турнир по мини-футболу (Рождественский)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 201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с. Борское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урлака Н. А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Турнир по мини-футболу в Комсомольском (участие)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 201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 с. Борское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урлака Н. А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крытый Рождественский  турнир по мини-футболу среди юношей 2008-2009 г.р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 201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г. ГБОУ СОШ №1 г. Нефтегорск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Ю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/>
        <w:tc>
          <w:tcPr>
            <w:tcW w:w="16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ональный уровен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Мероприятия спортивной направленности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before="280" w:after="280"/>
              <w:rPr/>
            </w:pPr>
            <w:r>
              <w:rPr/>
              <w:t xml:space="preserve">Зональный этап </w:t>
            </w:r>
            <w:r>
              <w:rPr>
                <w:lang w:val="en-US"/>
              </w:rPr>
              <w:t>XII</w:t>
            </w:r>
            <w:r>
              <w:rPr/>
              <w:t>-ых Олимпийских игр среди учащихся ОУ Самарской области. Настольный теннис (участие)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 201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ЮВО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 Ю</w:t>
            </w:r>
          </w:p>
          <w:p>
            <w:pPr>
              <w:pStyle w:val="Normal"/>
              <w:snapToGrid w:val="false"/>
              <w:rPr/>
            </w:pPr>
            <w:r>
              <w:rPr/>
              <w:t>Бурлака Н. А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before="280" w:after="280"/>
              <w:rPr/>
            </w:pPr>
            <w:r>
              <w:rPr/>
              <w:t>Зональный этап областных соревнований по хоккею  «Золотая шайба» (участие)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 201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ГБОУ СОШ №1 г. Нефтегорск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 Ю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>
          <w:trHeight w:val="415" w:hRule="atLeast"/>
        </w:trPr>
        <w:tc>
          <w:tcPr>
            <w:tcW w:w="16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ластной уровен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бластной конкурс хореографического искусства «Зимняя сказк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 2019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альцева М. В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>
          <w:trHeight w:val="415" w:hRule="atLeast"/>
        </w:trPr>
        <w:tc>
          <w:tcPr>
            <w:tcW w:w="16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Мероприятия спортивной направленности</w:t>
            </w:r>
          </w:p>
        </w:tc>
      </w:tr>
      <w:tr>
        <w:trPr>
          <w:trHeight w:val="41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частие в первенстве по легкой атлетике среди юношей среднего и   старшего возраста министерства образования и науки Самарской области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 201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ЮВО</w:t>
            </w:r>
          </w:p>
          <w:p>
            <w:pPr>
              <w:pStyle w:val="Normal"/>
              <w:snapToGrid w:val="false"/>
              <w:rPr/>
            </w:pPr>
            <w:r>
              <w:rPr/>
              <w:t>ЦДОД «Развитие» с. Алексеевк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 Ю</w:t>
            </w:r>
          </w:p>
          <w:p>
            <w:pPr>
              <w:pStyle w:val="Normal"/>
              <w:snapToGrid w:val="false"/>
              <w:rPr/>
            </w:pPr>
            <w:r>
              <w:rPr/>
              <w:t>Бурлака Н. А.</w:t>
            </w:r>
          </w:p>
          <w:p>
            <w:pPr>
              <w:pStyle w:val="Normal"/>
              <w:snapToGrid w:val="false"/>
              <w:rPr/>
            </w:pPr>
            <w:r>
              <w:rPr/>
              <w:t>Лопатина Г. В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>
          <w:trHeight w:val="41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ткрытое первенство ДЮСШ-2 среди юношей и девушек на «Приз рождественских каникул» (участие)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 201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ЮВО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 Ю</w:t>
            </w:r>
          </w:p>
          <w:p>
            <w:pPr>
              <w:pStyle w:val="Normal"/>
              <w:snapToGrid w:val="false"/>
              <w:rPr/>
            </w:pPr>
            <w:r>
              <w:rPr/>
              <w:t>Бурлака Н. А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>
          <w:trHeight w:val="41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ервенство Самарской области по легкой атлетике среди учащихся (участие)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 201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ЮВО</w:t>
            </w:r>
          </w:p>
          <w:p>
            <w:pPr>
              <w:pStyle w:val="Normal"/>
              <w:snapToGrid w:val="false"/>
              <w:rPr/>
            </w:pPr>
            <w:r>
              <w:rPr/>
              <w:t>ЦДОД «Развитие» с. Алексеевк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 Ю</w:t>
            </w:r>
          </w:p>
          <w:p>
            <w:pPr>
              <w:pStyle w:val="Normal"/>
              <w:snapToGrid w:val="false"/>
              <w:rPr/>
            </w:pPr>
            <w:r>
              <w:rPr/>
              <w:t>Бурлака Н. А.</w:t>
            </w:r>
          </w:p>
          <w:p>
            <w:pPr>
              <w:pStyle w:val="Normal"/>
              <w:snapToGrid w:val="false"/>
              <w:rPr/>
            </w:pPr>
            <w:r>
              <w:rPr/>
              <w:t>Лопатина Г. В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>
          <w:trHeight w:val="41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ткрытое Первенство г.о. Самара по дзюдо среди юношей и девушек до 15 лет (2001-2002г.р.)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 201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Центр «Развитие» с. Алексеевк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лгих Н.Ю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>
          <w:trHeight w:val="41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ервенство Самарской области по зимнему спортивному ориентированию (участие)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 201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ГБОУ СОШ №1 г. Нефтегорск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Ю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/>
        <w:tc>
          <w:tcPr>
            <w:tcW w:w="16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6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йонный уровен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Сретенские православные чтения 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  2019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ДТ «Гармония» с. Бор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Токмакова Г. В.</w:t>
            </w:r>
          </w:p>
        </w:tc>
        <w:tc>
          <w:tcPr>
            <w:tcW w:w="2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Е.</w:t>
            </w:r>
          </w:p>
        </w:tc>
      </w:tr>
      <w:tr>
        <w:trPr>
          <w:trHeight w:val="424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этап окружных конкурсов по профилактике ДДТТ в рамках акции «Учись быть пешеходом!»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  2019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Центр «Развитие» с. Алексеевка</w:t>
            </w:r>
          </w:p>
          <w:p>
            <w:pPr>
              <w:pStyle w:val="Normal"/>
              <w:rPr/>
            </w:pPr>
            <w:r>
              <w:rPr/>
              <w:t>ДДТ «Гармония» с. Борское</w:t>
            </w:r>
          </w:p>
          <w:p>
            <w:pPr>
              <w:pStyle w:val="Normal"/>
              <w:snapToGrid w:val="false"/>
              <w:rPr/>
            </w:pPr>
            <w:r>
              <w:rPr/>
              <w:t>ЦДТ «Радуга» ГБОУ СОШ №1 г. Нефтегорска</w:t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Лопатина Г. В.</w:t>
            </w:r>
          </w:p>
          <w:p>
            <w:pPr>
              <w:pStyle w:val="Normal"/>
              <w:snapToGrid w:val="false"/>
              <w:rPr/>
            </w:pPr>
            <w:r>
              <w:rPr/>
              <w:t>Токмакова Г. В.</w:t>
            </w:r>
          </w:p>
          <w:p>
            <w:pPr>
              <w:pStyle w:val="Normal"/>
              <w:snapToGrid w:val="false"/>
              <w:rPr/>
            </w:pPr>
            <w:r>
              <w:rPr/>
              <w:t>Образцова И. П.</w:t>
            </w:r>
          </w:p>
        </w:tc>
        <w:tc>
          <w:tcPr>
            <w:tcW w:w="2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Е.</w:t>
            </w:r>
          </w:p>
        </w:tc>
      </w:tr>
      <w:tr>
        <w:trPr>
          <w:trHeight w:val="424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кружной конкурс «Скажи терроризму «Нет!»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  2019 г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рякина И. А.</w:t>
            </w:r>
          </w:p>
        </w:tc>
        <w:tc>
          <w:tcPr>
            <w:tcW w:w="2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>
          <w:trHeight w:val="424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мотр   строя  и  песни «Бравые солдаты с песнею идут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(по районам)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  2019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Центр «Развитие» с. Алексеевк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ЮСШ ГБОУ СОШ №1 г. Нефтегорска</w:t>
            </w:r>
          </w:p>
          <w:p>
            <w:pPr>
              <w:pStyle w:val="Normal"/>
              <w:rPr/>
            </w:pPr>
            <w:r>
              <w:rPr/>
              <w:t>ДЮСШ с. Борское</w:t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Лопатина Г. В.</w:t>
            </w:r>
          </w:p>
          <w:p>
            <w:pPr>
              <w:pStyle w:val="Normal"/>
              <w:rPr/>
            </w:pPr>
            <w:r>
              <w:rPr/>
              <w:t xml:space="preserve">Щербакова И.Ю. </w:t>
            </w:r>
          </w:p>
          <w:p>
            <w:pPr>
              <w:pStyle w:val="Normal"/>
              <w:rPr/>
            </w:pPr>
            <w:r>
              <w:rPr/>
              <w:t>Бурлака Н.А.</w:t>
            </w:r>
          </w:p>
        </w:tc>
        <w:tc>
          <w:tcPr>
            <w:tcW w:w="2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ухинина О. В.</w:t>
            </w:r>
          </w:p>
        </w:tc>
      </w:tr>
      <w:tr>
        <w:trPr>
          <w:trHeight w:val="424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айонный  конкурс чтецов «Живая классика»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  2019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якина И. А.</w:t>
            </w:r>
          </w:p>
        </w:tc>
        <w:tc>
          <w:tcPr>
            <w:tcW w:w="2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Е.</w:t>
            </w:r>
          </w:p>
        </w:tc>
      </w:tr>
      <w:tr>
        <w:trPr>
          <w:trHeight w:val="424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айонные Сретенские чтения (Борский район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  2019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ДТ «Гармония» с. Борское</w:t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Токмакова Г. В.</w:t>
            </w:r>
          </w:p>
        </w:tc>
        <w:tc>
          <w:tcPr>
            <w:tcW w:w="2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>
          <w:trHeight w:val="424" w:hRule="atLeast"/>
        </w:trPr>
        <w:tc>
          <w:tcPr>
            <w:tcW w:w="1636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Мероприятия спортивной направленности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айонный этап военно-спортивной игры «Зарница» (зимней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  201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ЮВО</w:t>
            </w:r>
          </w:p>
          <w:p>
            <w:pPr>
              <w:pStyle w:val="Normal"/>
              <w:snapToGrid w:val="false"/>
              <w:rPr/>
            </w:pPr>
            <w:r>
              <w:rPr/>
              <w:t>ЦДОД «Развитие» с. Алексеевк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 Ю.</w:t>
            </w:r>
          </w:p>
          <w:p>
            <w:pPr>
              <w:pStyle w:val="Normal"/>
              <w:snapToGrid w:val="false"/>
              <w:rPr/>
            </w:pPr>
            <w:r>
              <w:rPr/>
              <w:t>Бурлака Н. А.</w:t>
            </w:r>
          </w:p>
          <w:p>
            <w:pPr>
              <w:pStyle w:val="Normal"/>
              <w:snapToGrid w:val="false"/>
              <w:rPr/>
            </w:pPr>
            <w:r>
              <w:rPr/>
              <w:t>Лопатина Г. В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инятие норм ГТО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 201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с.Борское</w:t>
            </w:r>
          </w:p>
          <w:p>
            <w:pPr>
              <w:pStyle w:val="Normal"/>
              <w:snapToGrid w:val="false"/>
              <w:rPr/>
            </w:pPr>
            <w:r>
              <w:rPr/>
              <w:t>ДЮСШ ГБОУ СОШ №1 г. Нефтегорск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урлака Н.А.</w:t>
            </w:r>
          </w:p>
          <w:p>
            <w:pPr>
              <w:pStyle w:val="Normal"/>
              <w:snapToGrid w:val="false"/>
              <w:rPr/>
            </w:pPr>
            <w:r>
              <w:rPr/>
              <w:t>Щербакова И.Ю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Открытое Первенство м.р. Нефтегорский по легкой атлетике в закрытых залах (участие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  201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ГБОУ СОШ №1 г. Нефтегорск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 Ю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/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ервенство м.р. Нефтегорский по лыжным гонкам среди учащихся ОУ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  2019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ГБОУ СОШ №1 г. Нефтегорска</w:t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 Ю.</w:t>
            </w:r>
          </w:p>
        </w:tc>
        <w:tc>
          <w:tcPr>
            <w:tcW w:w="2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 по плаванию, посвященные Дню защитника Отечества среди учащихся ОУ (юноши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  201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ГБОУ СОШ №1 г. Нефтегорс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 Ю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/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йонный этап Зимнего фестиваля ВФСК ГТО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  2019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 ЮСШ ГБОУ СОШ №1 г. Нефтегор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 Ю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/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Турнир по боксу, посвященный «Памяти воинов-интернационалистов» 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  2019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 ГБОУ СОШ №1 г. Нефтегорс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 Ю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/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0"/>
              <w:rPr/>
            </w:pPr>
            <w:r>
              <w:rPr>
                <w:rStyle w:val="S6"/>
              </w:rPr>
              <w:t>Районный турнир по баскетболу посвящённый Дню защитника отечества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  2019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0"/>
              <w:rPr/>
            </w:pPr>
            <w:r>
              <w:rPr>
                <w:rStyle w:val="S6"/>
              </w:rPr>
              <w:t>ДЮСШ с.Борское</w:t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0"/>
              <w:rPr/>
            </w:pPr>
            <w:r>
              <w:rPr>
                <w:rStyle w:val="S6"/>
              </w:rPr>
              <w:t>Бурлака Н. А.</w:t>
            </w:r>
          </w:p>
        </w:tc>
        <w:tc>
          <w:tcPr>
            <w:tcW w:w="2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0"/>
              <w:rPr/>
            </w:pPr>
            <w:r>
              <w:rPr>
                <w:rStyle w:val="S6"/>
              </w:rPr>
              <w:t>Бледнова О. Е.</w:t>
            </w:r>
          </w:p>
        </w:tc>
      </w:tr>
      <w:tr>
        <w:trPr/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ревнования по пауэрлифтингу, посвящённые 30-й годовщине вывода советских войск из Афганистана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  2019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 ГБОУ СОШ №1 г. Нефтегор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 Ю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/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Турнир по боксу, посвященный «Памяти воинов-интернационалистов» 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  2019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ГБОУ СОШ №1 г. Нефтегорс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 Ю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/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ревнования по  пулевой стрельбе, посвящённые «Дню Защитника Отечества»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  2019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ЮСШ ГБОУ СОШ №1 г. Нефтегорс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 Ю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/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крытый городской турнир по фехтованию на шпагах среди учащихся ОУ посвящённый «Дню Защитника Отечества»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  2019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ЮСШ ГБОУ СОШ №1 г. Нефтегорс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 Ю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/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офориентационная игра-фестиваль «Попробуй себя в профессии»  для обучающихся 9 кл.</w:t>
            </w:r>
          </w:p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  2019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БПОУ «НГТ»</w:t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вчинникова З.З.</w:t>
            </w:r>
          </w:p>
        </w:tc>
        <w:tc>
          <w:tcPr>
            <w:tcW w:w="2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Елагина М.Н</w:t>
            </w:r>
          </w:p>
        </w:tc>
      </w:tr>
      <w:tr>
        <w:trPr/>
        <w:tc>
          <w:tcPr>
            <w:tcW w:w="16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кружной уровень</w:t>
            </w:r>
          </w:p>
        </w:tc>
      </w:tr>
      <w:tr>
        <w:trPr/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кружной конкурс хоровых коллективов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  2019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льцева М. В.</w:t>
            </w:r>
          </w:p>
        </w:tc>
        <w:tc>
          <w:tcPr>
            <w:tcW w:w="2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/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кружной этап областного конкурса педагогов ДОУ и служб ранней помощи, работающих с детьми с ОВЗ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 2019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ухветулина Л. В.</w:t>
            </w:r>
          </w:p>
        </w:tc>
        <w:tc>
          <w:tcPr>
            <w:tcW w:w="2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схакова Н. И.</w:t>
            </w:r>
          </w:p>
        </w:tc>
      </w:tr>
      <w:tr>
        <w:trPr/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кружной смотр-конкурс строевых упражнений «Бравые солдаты с песнею идут» (ДОУ)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  2019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фанасьева Л. Б.</w:t>
            </w:r>
          </w:p>
        </w:tc>
        <w:tc>
          <w:tcPr>
            <w:tcW w:w="2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ухинина О. В.</w:t>
            </w:r>
          </w:p>
          <w:p>
            <w:pPr>
              <w:pStyle w:val="Normal"/>
              <w:snapToGrid w:val="false"/>
              <w:rPr/>
            </w:pPr>
            <w:r>
              <w:rPr/>
              <w:t>Исхакова Н.И.</w:t>
            </w:r>
          </w:p>
        </w:tc>
      </w:tr>
      <w:tr>
        <w:trPr/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кружная  исследовательская конференция учащихся начальных классов и воспитанников ДОУ  «Я познаю мир»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  2019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фанасьева Л. Б.</w:t>
            </w:r>
          </w:p>
          <w:p>
            <w:pPr>
              <w:pStyle w:val="Normal"/>
              <w:snapToGrid w:val="false"/>
              <w:rPr/>
            </w:pPr>
            <w:r>
              <w:rPr/>
              <w:t>Бережнова А. П.</w:t>
            </w:r>
          </w:p>
        </w:tc>
        <w:tc>
          <w:tcPr>
            <w:tcW w:w="2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ухинина О. В.</w:t>
            </w:r>
          </w:p>
        </w:tc>
      </w:tr>
      <w:tr>
        <w:trPr/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кружной  конкурс  «Олимпийское образование России»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евраль  2019 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ажомина С. А.</w:t>
            </w:r>
          </w:p>
        </w:tc>
        <w:tc>
          <w:tcPr>
            <w:tcW w:w="2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/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кружной экологический  конкурс «Зелёная планета»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  2019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ЦДТ «Радуга» ГБОУ СОШ №1 г. Нефтегорска</w:t>
            </w:r>
          </w:p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ухаметова С.У.</w:t>
            </w:r>
          </w:p>
          <w:p>
            <w:pPr>
              <w:pStyle w:val="Normal"/>
              <w:snapToGrid w:val="false"/>
              <w:rPr/>
            </w:pPr>
            <w:r>
              <w:rPr/>
              <w:t>Тухветулина Л. В.</w:t>
            </w:r>
          </w:p>
        </w:tc>
        <w:tc>
          <w:tcPr>
            <w:tcW w:w="2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Е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ружные конкурсы по профилактике ДДТТ в рамках акции «Учись быть пешеходом!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  201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Центр «Развитие» с. Алексеевка</w:t>
            </w:r>
          </w:p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опатина Г. В.</w:t>
            </w:r>
          </w:p>
          <w:p>
            <w:pPr>
              <w:pStyle w:val="Normal"/>
              <w:rPr/>
            </w:pPr>
            <w:r>
              <w:rPr/>
              <w:t>Мальцева М. В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Е.</w:t>
            </w:r>
          </w:p>
        </w:tc>
      </w:tr>
      <w:tr>
        <w:trPr/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кружной конкурс хореографического искусства «Зимняя сказка»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  2019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  <w:p>
            <w:pPr>
              <w:pStyle w:val="Normal"/>
              <w:snapToGrid w:val="false"/>
              <w:rPr/>
            </w:pPr>
            <w:r>
              <w:rPr/>
              <w:t>ДДТ «Гармония» с. Борское</w:t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альцева М. В.</w:t>
            </w:r>
          </w:p>
          <w:p>
            <w:pPr>
              <w:pStyle w:val="Normal"/>
              <w:snapToGrid w:val="false"/>
              <w:rPr/>
            </w:pPr>
            <w:r>
              <w:rPr/>
              <w:t>Токмакова Г. В.</w:t>
            </w:r>
          </w:p>
        </w:tc>
        <w:tc>
          <w:tcPr>
            <w:tcW w:w="2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/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кружная исследовательская конференция для учащихся 5-7 классов «Первые шаги в науку»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  2019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ережнова А. П., Афанасьева Л. Б.</w:t>
            </w:r>
          </w:p>
        </w:tc>
        <w:tc>
          <w:tcPr>
            <w:tcW w:w="2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ухинина О.В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кружной конкурс моделей и лидеров ученического самоуправле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  201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альцева М. В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ухинина О. В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кружной конкурс  программ по организации  летнего  оздоровительного отдых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евраль -март2019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ажомина С. А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инельникова П.В.</w:t>
            </w:r>
          </w:p>
          <w:p>
            <w:pPr>
              <w:pStyle w:val="Normal"/>
              <w:snapToGrid w:val="false"/>
              <w:rPr/>
            </w:pPr>
            <w:r>
              <w:rPr/>
              <w:t>Бледнова О.Е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кружной этап областной олимпиады школьников Самарской области по прикладной биологии (растениеводству и животноводству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  201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фанасьева Л. Б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ухинина О. В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кружная педагогическая конференция. Выставка образовательных ресурсо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  201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альцева М. В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Чеченева Л. Н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кружной математический фестивал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  201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  <w:p>
            <w:pPr>
              <w:pStyle w:val="Normal"/>
              <w:snapToGrid w:val="false"/>
              <w:rPr/>
            </w:pPr>
            <w:r>
              <w:rPr/>
              <w:t>ГБОУ СОШ №2 г. Нефтегорск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фанасьева Л.Б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ухинина О. В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кружной этап Всероссийского конкурса методических материалов в помощь педагогам, организаторам туристско-краеведческой и экскурсионной работы с обучающимис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  201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ЦДОД «Развитие» с. Алексеевк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Лопатина Г.В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ухинина О. В.</w:t>
            </w:r>
          </w:p>
        </w:tc>
      </w:tr>
      <w:tr>
        <w:trPr/>
        <w:tc>
          <w:tcPr>
            <w:tcW w:w="16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роприятия спортивной направленности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кружные соревнования по пулевой стрельб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  201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Центр «Развитие» с. Алексеевк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фёдова Н.В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крытые соревнования по плаванию, посвященные «Дню защитника Отечества» среди учащихся ОУ. (юноши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  201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ЮСШ ГБОУ СОШ №1 г. Нефтегорс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 Ю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/>
        <w:tc>
          <w:tcPr>
            <w:tcW w:w="16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ластной уровен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4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Зональный этап областного конкурса «Серебряный микрофон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  201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Центр «Развитие» с. Алексеевка</w:t>
            </w:r>
          </w:p>
          <w:p>
            <w:pPr>
              <w:pStyle w:val="Normal"/>
              <w:rPr/>
            </w:pPr>
            <w:r>
              <w:rPr/>
              <w:t>ДДТ «Гармония» с. Борское</w:t>
            </w:r>
          </w:p>
          <w:p>
            <w:pPr>
              <w:pStyle w:val="Normal"/>
              <w:snapToGrid w:val="false"/>
              <w:rPr/>
            </w:pPr>
            <w:r>
              <w:rPr/>
              <w:t>ЦДТ «Радуга» ГБОУ СОШ №1 г. Нефтегорск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Лухманова О.А.</w:t>
            </w:r>
          </w:p>
          <w:p>
            <w:pPr>
              <w:pStyle w:val="Normal"/>
              <w:rPr/>
            </w:pPr>
            <w:r>
              <w:rPr/>
              <w:t>Гмыра С.А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Григорова Г.Н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Е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бластной  конкурс «Спорт – альтернатива пагубным привычкам!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евраль 201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урсный центр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жомина С. А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частие  в зональном этапе конкурса профессионального мастерства «Учитель года - 2018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  201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альцева М. В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>
          <w:trHeight w:val="756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гиональный этап  Всероссийского робототехнического форума дошкольных образовательных организаций "ИКаРёнок" сезона 2018-2019 года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  2019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фанасьева Л. Б.</w:t>
            </w:r>
          </w:p>
        </w:tc>
        <w:tc>
          <w:tcPr>
            <w:tcW w:w="2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схакова Н. И.</w:t>
            </w:r>
          </w:p>
        </w:tc>
      </w:tr>
      <w:tr>
        <w:trPr>
          <w:trHeight w:val="756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естиваль педагогического мастерства и творчества работников дошкольного образования Самарской области в г. о. Кинель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 -апрель 2019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фанасьева Л. Б.</w:t>
            </w:r>
          </w:p>
        </w:tc>
        <w:tc>
          <w:tcPr>
            <w:tcW w:w="2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схакова Н. И.</w:t>
            </w:r>
          </w:p>
        </w:tc>
      </w:tr>
      <w:tr>
        <w:trPr>
          <w:trHeight w:val="756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бластной конкурс профилактических программ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 2019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ажомина С.А.</w:t>
            </w:r>
          </w:p>
        </w:tc>
        <w:tc>
          <w:tcPr>
            <w:tcW w:w="2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хинина О. В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астие  в областном антинаркотическом КВН для учащихся УНПО, УСПО, школ и вузо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  201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ажомина С.А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ухинина О. В.</w:t>
            </w:r>
          </w:p>
        </w:tc>
      </w:tr>
      <w:tr>
        <w:trPr/>
        <w:tc>
          <w:tcPr>
            <w:tcW w:w="16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Мероприятия спортивной направленности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before="280" w:after="280"/>
              <w:rPr/>
            </w:pPr>
            <w:r>
              <w:rPr/>
              <w:t>Открытое Первенство Самарской области по фехтованию среди юношей и девушек памяти МС России С. Исакова (участие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  201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ГБОУ СОШ №1 г. Нефтегорск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 Ю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/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XI</w:t>
            </w:r>
            <w:r>
              <w:rPr/>
              <w:t>-ые Олимпийские игры среди учащихся ОУ Самарской области. Лыжные гонки (участие)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  2019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ЮВО</w:t>
            </w:r>
          </w:p>
          <w:p>
            <w:pPr>
              <w:pStyle w:val="Normal"/>
              <w:snapToGrid w:val="false"/>
              <w:rPr/>
            </w:pPr>
            <w:r>
              <w:rPr/>
              <w:t>ЦДОД «Развитие» с. Алексеевка</w:t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 Ю.</w:t>
            </w:r>
          </w:p>
          <w:p>
            <w:pPr>
              <w:pStyle w:val="Normal"/>
              <w:snapToGrid w:val="false"/>
              <w:rPr/>
            </w:pPr>
            <w:r>
              <w:rPr/>
              <w:t>Бурлака Н. А.</w:t>
            </w:r>
          </w:p>
          <w:p>
            <w:pPr>
              <w:pStyle w:val="Normal"/>
              <w:snapToGrid w:val="false"/>
              <w:rPr/>
            </w:pPr>
            <w:r>
              <w:rPr/>
              <w:t>Лопатина Г. В.</w:t>
            </w:r>
          </w:p>
        </w:tc>
        <w:tc>
          <w:tcPr>
            <w:tcW w:w="2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ткрытый турнир Самарской области по дзюдо памяти тренера Кечина С.И. (участие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  201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 «Развитие» с. Алексеевк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Лопатина Г. В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ервенство городского округа Самара по дзюдо среди юношей и девушек 2003-2004г.р. (участие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  201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 «Развитие» с. Алексеевк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Лопатина Г. В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бластные соревнования по лыжным гонкам на Призы газеты «Волжская коммуна» (участие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  201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ГБОУ СОШ №1 г. Нефтегорск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 Ю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ервенство Самарской области по лёгкой атлетике среди юношей и девушек до 16 лет в помещении (участие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  201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ГБОУ СОШ №1 г. Нефтегорск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 Ю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/>
        <w:tc>
          <w:tcPr>
            <w:tcW w:w="16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уровень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Лыжня России- 2019 (участие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евраль  201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ЮВО</w:t>
            </w:r>
          </w:p>
          <w:p>
            <w:pPr>
              <w:pStyle w:val="Normal"/>
              <w:snapToGrid w:val="false"/>
              <w:rPr/>
            </w:pPr>
            <w:r>
              <w:rPr/>
              <w:t>ЦДОД «Развитие» с. Алексеевк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 Ю.</w:t>
            </w:r>
          </w:p>
          <w:p>
            <w:pPr>
              <w:pStyle w:val="Normal"/>
              <w:snapToGrid w:val="false"/>
              <w:rPr/>
            </w:pPr>
            <w:r>
              <w:rPr/>
              <w:t>Бурлака Н. А.</w:t>
            </w:r>
          </w:p>
          <w:p>
            <w:pPr>
              <w:pStyle w:val="Normal"/>
              <w:snapToGrid w:val="false"/>
              <w:rPr/>
            </w:pPr>
            <w:r>
              <w:rPr/>
              <w:t>Лопатина Г. В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/>
        <w:tc>
          <w:tcPr>
            <w:tcW w:w="16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6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йонный уровень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айонный этап конкурса детских творческих работ «Война глазами детей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рт 2019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рякина И. А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айонный конкурс чтецов «С чего начинается родина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рт 2019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альцева М. В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айонный фестиваль детского творчества «Виват, театр!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рт 2019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урсный центр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льцева М. В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/>
        <w:tc>
          <w:tcPr>
            <w:tcW w:w="16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Мероприятия спортивной направленности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ервенство м. р. Нефтегорский по баскетболу среди ОУ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рт 2019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ЮВО</w:t>
            </w:r>
          </w:p>
          <w:p>
            <w:pPr>
              <w:pStyle w:val="Normal"/>
              <w:snapToGrid w:val="false"/>
              <w:rPr/>
            </w:pPr>
            <w:r>
              <w:rPr/>
              <w:t>ЦДОД «Развитие» с. Алексеевка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 Ю.</w:t>
            </w:r>
          </w:p>
          <w:p>
            <w:pPr>
              <w:pStyle w:val="Normal"/>
              <w:snapToGrid w:val="false"/>
              <w:rPr/>
            </w:pPr>
            <w:r>
              <w:rPr/>
              <w:t>Бурлака Н. А.</w:t>
            </w:r>
          </w:p>
          <w:p>
            <w:pPr>
              <w:pStyle w:val="Normal"/>
              <w:snapToGrid w:val="false"/>
              <w:rPr/>
            </w:pPr>
            <w:r>
              <w:rPr/>
              <w:t>Лопатина Г. В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инятие норм ГТО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рт 2019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с.Борское</w:t>
            </w:r>
          </w:p>
          <w:p>
            <w:pPr>
              <w:pStyle w:val="Normal"/>
              <w:snapToGrid w:val="false"/>
              <w:rPr/>
            </w:pPr>
            <w:r>
              <w:rPr/>
              <w:t>ДЮСШ ГБОУ СОШ №1 г. Нефтегорска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урлака Н.А.</w:t>
            </w:r>
          </w:p>
          <w:p>
            <w:pPr>
              <w:pStyle w:val="Normal"/>
              <w:snapToGrid w:val="false"/>
              <w:rPr/>
            </w:pPr>
            <w:r>
              <w:rPr/>
              <w:t>Щербакова И.Ю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айонный этап всероссийских соревнований школьников «Президентские спортивные игры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рт 2019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ЮВ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Центр «Развитие» с. Алексеевка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 Ю.</w:t>
            </w:r>
          </w:p>
          <w:p>
            <w:pPr>
              <w:pStyle w:val="Normal"/>
              <w:snapToGrid w:val="false"/>
              <w:rPr/>
            </w:pPr>
            <w:r>
              <w:rPr/>
              <w:t>Бурлака Н. А.</w:t>
            </w:r>
          </w:p>
          <w:p>
            <w:pPr>
              <w:pStyle w:val="Normal"/>
              <w:snapToGrid w:val="false"/>
              <w:rPr/>
            </w:pPr>
            <w:r>
              <w:rPr/>
              <w:t>Лопатина Г. В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йонный этап всероссийских соревнований школьников «Президентские состязания» среди учащихся ОУ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рт 2019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ЮВ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Центр «Развитие» с. Алексеевка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 Ю</w:t>
            </w:r>
          </w:p>
          <w:p>
            <w:pPr>
              <w:pStyle w:val="Normal"/>
              <w:snapToGrid w:val="false"/>
              <w:rPr/>
            </w:pPr>
            <w:r>
              <w:rPr/>
              <w:t>Бурлака Н. А.</w:t>
            </w:r>
          </w:p>
          <w:p>
            <w:pPr>
              <w:pStyle w:val="Normal"/>
              <w:snapToGrid w:val="false"/>
              <w:rPr/>
            </w:pPr>
            <w:r>
              <w:rPr/>
              <w:t>Лопатина Г. В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оревнования по плаванию, посвященные Международному женскому дню – 8марта среди учащихся ОУ. (девушки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рт 2019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ЮСШ ГБОУ СОШ №1 г. Нефтегорс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 Ю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>
          <w:trHeight w:val="428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убок г. Нефтегорска по настольному теннису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рт 2019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ГБОУ СОШ №1 г. Нефтегорска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 Ю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>
          <w:trHeight w:val="428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айонный турнир по мини-футболу, посвящённый 8 март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рт 2019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ДЮСШ </w:t>
            </w:r>
            <w:r>
              <w:rPr>
                <w:rStyle w:val="S6"/>
              </w:rPr>
              <w:t>с.Борское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урлака Н. А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>
          <w:trHeight w:val="428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ервенство района по ОФП и «Старты надежд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рт 2019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ДЮСШ </w:t>
            </w:r>
            <w:r>
              <w:rPr>
                <w:rStyle w:val="S6"/>
              </w:rPr>
              <w:t>с.Борское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урлака Н. А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>
          <w:trHeight w:val="428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0"/>
              <w:rPr/>
            </w:pPr>
            <w:r>
              <w:rPr>
                <w:rStyle w:val="S6"/>
              </w:rPr>
              <w:t>Первенство района по баскетболу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рт 2019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0"/>
              <w:rPr/>
            </w:pPr>
            <w:r>
              <w:rPr>
                <w:rStyle w:val="S6"/>
              </w:rPr>
              <w:t>ДЮСШ с.Борское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0"/>
              <w:rPr/>
            </w:pPr>
            <w:r>
              <w:rPr>
                <w:rStyle w:val="S6"/>
              </w:rPr>
              <w:t>Бурлака Н. А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0"/>
              <w:rPr/>
            </w:pPr>
            <w:r>
              <w:rPr>
                <w:rStyle w:val="S6"/>
              </w:rPr>
              <w:t>Бледнова О. Е.</w:t>
            </w:r>
          </w:p>
        </w:tc>
      </w:tr>
      <w:tr>
        <w:trPr>
          <w:trHeight w:val="428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0"/>
              <w:rPr/>
            </w:pPr>
            <w:r>
              <w:rPr>
                <w:rStyle w:val="S6"/>
              </w:rPr>
              <w:t>Районные соревнования «Старты надежд» (зоны, финал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рт 2019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0"/>
              <w:rPr/>
            </w:pPr>
            <w:r>
              <w:rPr>
                <w:rStyle w:val="S6"/>
              </w:rPr>
              <w:t>ДЮСШ с.Борское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0"/>
              <w:rPr/>
            </w:pPr>
            <w:r>
              <w:rPr>
                <w:rStyle w:val="S6"/>
              </w:rPr>
              <w:t>Бурлака Н. А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0"/>
              <w:rPr/>
            </w:pPr>
            <w:r>
              <w:rPr>
                <w:rStyle w:val="S6"/>
              </w:rPr>
              <w:t>Бледнова О. Е.</w:t>
            </w:r>
          </w:p>
        </w:tc>
      </w:tr>
      <w:tr>
        <w:trPr>
          <w:trHeight w:val="428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0"/>
              <w:rPr/>
            </w:pPr>
            <w:r>
              <w:rPr>
                <w:rStyle w:val="S6"/>
              </w:rPr>
              <w:t xml:space="preserve">Районный этап Олимпийское образование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рт 2019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0"/>
              <w:rPr/>
            </w:pPr>
            <w:r>
              <w:rPr>
                <w:rStyle w:val="S6"/>
              </w:rPr>
              <w:t>ДЮСШ с.Борское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0"/>
              <w:rPr/>
            </w:pPr>
            <w:r>
              <w:rPr>
                <w:rStyle w:val="S6"/>
              </w:rPr>
              <w:t>Бурлака Н. А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0"/>
              <w:rPr/>
            </w:pPr>
            <w:r>
              <w:rPr>
                <w:rStyle w:val="S6"/>
              </w:rPr>
              <w:t>Бледнова О. Е.</w:t>
            </w:r>
          </w:p>
        </w:tc>
      </w:tr>
      <w:tr>
        <w:trPr>
          <w:trHeight w:val="428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lang w:eastAsia="ru-RU"/>
              </w:rPr>
              <w:t>Первенство м.р. Нефтегорский  по баскетболу  среди ОУ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рт 2019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ГБОУ СОШ №1 г. Нефтегорска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 Ю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>
          <w:trHeight w:val="428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ревнования по мини-футболу, посвящённые памяти о войне в Афганистане среди юношей  2006-2007гг.р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рт 2019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ГБОУ СОШ №1 г. Нефтегорска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 Ю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/>
        <w:tc>
          <w:tcPr>
            <w:tcW w:w="16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кружной уровен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кружной конкурс социальных проектов «Гражданин» (</w:t>
            </w:r>
            <w:r>
              <w:rPr>
                <w:lang w:val="en-US"/>
              </w:rPr>
              <w:t>II</w:t>
            </w:r>
            <w:r>
              <w:rPr/>
              <w:t xml:space="preserve"> этап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 20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альцева М. В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ухинина О. В.</w:t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кружной фестиваль детского творчества ДОУ «Калейдоскоп детства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-апрель 20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фанасьева Л. Б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схакова Н. И.</w:t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кружной конкурс чтецов «Живая классика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 20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якина И. А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ежокружная предметная олимпиада младших школьников «Путь к успеху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 20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режнова а. П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ухинина О. В.</w:t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кружной семинар по подготовке к фестивалю детского технического творчества «ТЕХНОФЕСТ – 2019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 20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ЦДТ «Радуга» ГБОУ СОШ №1 г. Нефтегорска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цова И. П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  <w:p>
            <w:pPr>
              <w:pStyle w:val="Normal"/>
              <w:snapToGrid w:val="false"/>
              <w:rPr/>
            </w:pPr>
            <w:r>
              <w:rPr/>
              <w:t>Сухинина О.В.</w:t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Окружной Фестиваль детского технического творчества «ТЕХНОФЕСТ-2019»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рт 2019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ЦДТ «Радуга» ГБОУ СОШ №1 г. Нефтегорска</w:t>
            </w:r>
          </w:p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цова И. П.</w:t>
            </w:r>
          </w:p>
          <w:p>
            <w:pPr>
              <w:pStyle w:val="Normal"/>
              <w:rPr/>
            </w:pPr>
            <w:r>
              <w:rPr/>
              <w:t>Бережнова А. П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Сухинина О. В. </w:t>
            </w:r>
          </w:p>
          <w:p>
            <w:pPr>
              <w:pStyle w:val="Normal"/>
              <w:snapToGrid w:val="false"/>
              <w:rPr/>
            </w:pPr>
            <w:r>
              <w:rPr/>
              <w:t>Бледнова О.Е.</w:t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кружной конкурс детских самодеятельных театров «В гостях у сказки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-апрель 20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фанасьева Л. Б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схакова Н. И.</w:t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кружной этап конкурса «Олимпийское образование России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рт 2019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ажомина С. А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еднова О.Е.</w:t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кружной конкурс чтецов «С чего начинается Родина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рт 2019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альцева М. В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кружной конкурс «Скажи терроризму «Нет!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рт 2019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рякина И. А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кружные Православные чте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рт 2019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Тухветулина Л. В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кружной конкурс методических пособий на лучшую организацию работы по патриотическому воспитанию среди обучающихся «Растим патриотов России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 –апрель 20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альцева М. В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ухинина О.В.</w:t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кружной этап областной олимпиады школьников СО по прикладной биологии (растениеводству и животноводству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рт 2019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фанасьева Л. Б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ухинина О. В.</w:t>
            </w:r>
          </w:p>
        </w:tc>
      </w:tr>
      <w:tr>
        <w:trPr/>
        <w:tc>
          <w:tcPr>
            <w:tcW w:w="1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«Зарница Поволжья»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рт 2019 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альцева М. В.</w:t>
            </w:r>
          </w:p>
        </w:tc>
        <w:tc>
          <w:tcPr>
            <w:tcW w:w="2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ухинина О. В.</w:t>
            </w:r>
          </w:p>
        </w:tc>
      </w:tr>
      <w:tr>
        <w:trPr/>
        <w:tc>
          <w:tcPr>
            <w:tcW w:w="1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10"/>
              <w:spacing w:before="280" w:after="0"/>
              <w:rPr/>
            </w:pPr>
            <w:r>
              <w:rPr>
                <w:rStyle w:val="S6"/>
              </w:rPr>
              <w:t xml:space="preserve">Окружной конкурс методических разработок по организации образовательного процесса в ДОО 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рт 2019 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фанасьева Л. Б.</w:t>
            </w:r>
          </w:p>
        </w:tc>
        <w:tc>
          <w:tcPr>
            <w:tcW w:w="2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схакова Н. И.</w:t>
            </w:r>
          </w:p>
        </w:tc>
      </w:tr>
      <w:tr>
        <w:trPr/>
        <w:tc>
          <w:tcPr>
            <w:tcW w:w="1636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Мероприятия спортивной направленности</w:t>
            </w:r>
          </w:p>
        </w:tc>
      </w:tr>
      <w:tr>
        <w:trPr/>
        <w:tc>
          <w:tcPr>
            <w:tcW w:w="1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0"/>
              <w:rPr>
                <w:rStyle w:val="S6"/>
              </w:rPr>
            </w:pPr>
            <w:r>
              <w:rPr>
                <w:rStyle w:val="S6"/>
              </w:rPr>
              <w:t>Окружные соревнования по шахматам среди учащихся ОУ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 2019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ГБОУ СОШ №1 г. Нефтегорска</w:t>
            </w:r>
          </w:p>
        </w:tc>
        <w:tc>
          <w:tcPr>
            <w:tcW w:w="2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 Ю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>
          <w:trHeight w:val="604" w:hRule="atLeast"/>
        </w:trPr>
        <w:tc>
          <w:tcPr>
            <w:tcW w:w="16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ластной уровень</w:t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before="280" w:after="280"/>
              <w:rPr/>
            </w:pPr>
            <w:r>
              <w:rPr/>
              <w:t>Областной конкурс моделей и лидеров ученического самоуправле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 201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альцева М. В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ухинина О.В.</w:t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бластной  конкурс профессионального мастерства «Воспитатель года-2018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-апрель 201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фанасьева Л. Б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схакова Н. И.</w:t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бластной   конкурс  «Олимпийское образование России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рт 2019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ажомина С. А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ервенство Самарской области по мини-футболу (участие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рт 2019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ЮВО</w:t>
            </w:r>
          </w:p>
          <w:p>
            <w:pPr>
              <w:pStyle w:val="Normal"/>
              <w:snapToGrid w:val="false"/>
              <w:rPr/>
            </w:pPr>
            <w:r>
              <w:rPr/>
              <w:t>ЦДОД «Развитие» с. Алексеевк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 Ю</w:t>
            </w:r>
          </w:p>
          <w:p>
            <w:pPr>
              <w:pStyle w:val="Normal"/>
              <w:snapToGrid w:val="false"/>
              <w:rPr/>
            </w:pPr>
            <w:r>
              <w:rPr/>
              <w:t>Бурлака Н. А.</w:t>
            </w:r>
          </w:p>
          <w:p>
            <w:pPr>
              <w:pStyle w:val="Normal"/>
              <w:snapToGrid w:val="false"/>
              <w:rPr/>
            </w:pPr>
            <w:r>
              <w:rPr/>
              <w:t>Лопатина Г. В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астие в межрегиональном конкурсе театров  детской и молодёжной моды «Лабиринты моды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рт 2019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ЦДТ «Радуга» ГБОУ СОШ №1 г. Нефтегорск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бразцова И. П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Бледнова О. Е.</w:t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before="280" w:after="280"/>
              <w:rPr/>
            </w:pPr>
            <w:r>
              <w:rPr/>
              <w:t>Зональный этап Олимпийских игр среди учащихся ОУ Самарской области. Баскетбол (участие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рт 2019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ЮВО</w:t>
            </w:r>
          </w:p>
          <w:p>
            <w:pPr>
              <w:pStyle w:val="Normal"/>
              <w:snapToGrid w:val="false"/>
              <w:rPr/>
            </w:pPr>
            <w:r>
              <w:rPr/>
              <w:t>ЦДОД «Развитие» с. Алексеевк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 Ю.</w:t>
            </w:r>
          </w:p>
          <w:p>
            <w:pPr>
              <w:pStyle w:val="Normal"/>
              <w:snapToGrid w:val="false"/>
              <w:rPr/>
            </w:pPr>
            <w:r>
              <w:rPr/>
              <w:t>Бурлака Н. А.</w:t>
            </w:r>
          </w:p>
          <w:p>
            <w:pPr>
              <w:pStyle w:val="Normal"/>
              <w:snapToGrid w:val="false"/>
              <w:rPr/>
            </w:pPr>
            <w:r>
              <w:rPr/>
              <w:t>Лопатина Г. В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before="280" w:after="280"/>
              <w:rPr/>
            </w:pPr>
            <w:r>
              <w:rPr/>
              <w:t>Акция «Весенняя неделя добра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рт 2019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ухветулина Л. В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before="280" w:after="280"/>
              <w:rPr/>
            </w:pPr>
            <w:r>
              <w:rPr/>
              <w:t>Областной конкурс «Преподаватель года профессиональных образовательных организаций Самарской области – 2019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 201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БПОУ округ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тимонов А.В., Глотова Л.М., Овчинникова З.З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Елагина М.Н.</w:t>
            </w:r>
          </w:p>
        </w:tc>
      </w:tr>
      <w:tr>
        <w:trPr/>
        <w:tc>
          <w:tcPr>
            <w:tcW w:w="16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Мероприятия спортивной направленности</w:t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before="280" w:after="280"/>
              <w:rPr/>
            </w:pPr>
            <w:r>
              <w:rPr/>
              <w:t>Первенства Самарской области по баскетболу среди юношей  (участие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рт 2019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Центр «Развитие» с. Алексеевк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лгих Н.Ю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before="280" w:after="280"/>
              <w:rPr/>
            </w:pPr>
            <w:r>
              <w:rPr/>
              <w:t>Первенство Самарской области по дзюдо среди юношей и девушек до 13 лет (командные ката) (участие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рт 2019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Центр «Развитие» с. Алексеевк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Лопатина Г. В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13"/>
              <w:spacing w:before="280" w:after="0"/>
              <w:rPr/>
            </w:pPr>
            <w:r>
              <w:rPr>
                <w:rStyle w:val="S6"/>
              </w:rPr>
              <w:t xml:space="preserve">Первенство Самарской области по лыжным гонкам (участие)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рт 2019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0"/>
              <w:rPr/>
            </w:pPr>
            <w:r>
              <w:rPr>
                <w:rStyle w:val="S6"/>
              </w:rPr>
              <w:t>ДЮСШ с.Борское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0"/>
              <w:rPr/>
            </w:pPr>
            <w:r>
              <w:rPr>
                <w:rStyle w:val="S6"/>
              </w:rPr>
              <w:t>Бурлака Н. А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0"/>
              <w:rPr/>
            </w:pPr>
            <w:r>
              <w:rPr>
                <w:rStyle w:val="S6"/>
              </w:rPr>
              <w:t>Бледнова О. Е.</w:t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13"/>
              <w:spacing w:before="280" w:after="0"/>
              <w:rPr/>
            </w:pPr>
            <w:r>
              <w:rPr>
                <w:rStyle w:val="S6"/>
              </w:rPr>
              <w:t xml:space="preserve">Первенство Самарской области по настольному теннису (участие)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рт 2019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0"/>
              <w:rPr/>
            </w:pPr>
            <w:r>
              <w:rPr>
                <w:rStyle w:val="S6"/>
              </w:rPr>
              <w:t>ДЮСШ с.Борское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0"/>
              <w:rPr/>
            </w:pPr>
            <w:r>
              <w:rPr>
                <w:rStyle w:val="S6"/>
              </w:rPr>
              <w:t>Бурлака Н. А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0"/>
              <w:rPr/>
            </w:pPr>
            <w:r>
              <w:rPr>
                <w:rStyle w:val="S6"/>
              </w:rPr>
              <w:t>Бледнова О. Е.</w:t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13"/>
              <w:spacing w:before="280" w:after="0"/>
              <w:rPr/>
            </w:pPr>
            <w:r>
              <w:rPr>
                <w:rStyle w:val="S6"/>
              </w:rPr>
              <w:t>Первенство г. Самара и Самарской области по аэробике (участие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рт 2019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0"/>
              <w:rPr/>
            </w:pPr>
            <w:r>
              <w:rPr>
                <w:rStyle w:val="S6"/>
              </w:rPr>
              <w:t>ДЮСШ с.Борское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0"/>
              <w:rPr/>
            </w:pPr>
            <w:r>
              <w:rPr>
                <w:rStyle w:val="S6"/>
              </w:rPr>
              <w:t>Бурлака Н. А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0"/>
              <w:rPr/>
            </w:pPr>
            <w:r>
              <w:rPr>
                <w:rStyle w:val="S6"/>
              </w:rPr>
              <w:t>Бледнова О. Е.</w:t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ервенство самарской области по мини-футболу (Участие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рт 2019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ЮВО</w:t>
            </w:r>
          </w:p>
          <w:p>
            <w:pPr>
              <w:pStyle w:val="Normal"/>
              <w:snapToGrid w:val="false"/>
              <w:rPr/>
            </w:pPr>
            <w:r>
              <w:rPr/>
              <w:t>ЦДОД «Развитие» с. Алексеевк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 Ю</w:t>
            </w:r>
          </w:p>
          <w:p>
            <w:pPr>
              <w:pStyle w:val="Normal"/>
              <w:snapToGrid w:val="false"/>
              <w:rPr/>
            </w:pPr>
            <w:r>
              <w:rPr/>
              <w:t>Бурлака Н. А.</w:t>
            </w:r>
          </w:p>
          <w:p>
            <w:pPr>
              <w:pStyle w:val="Normal"/>
              <w:snapToGrid w:val="false"/>
              <w:rPr/>
            </w:pPr>
            <w:r>
              <w:rPr/>
              <w:t>Лопатина Г. В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ластные соревнования по лёгкой атлетике в закрытых помещениях «Легкоатлетический турнир памяти тренеров» (участие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рт 2019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ГБОУ СОШ №1 г. Нефтегорск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Ю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/>
        <w:tc>
          <w:tcPr>
            <w:tcW w:w="16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6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йонный уровень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айонный конкурс юных инспекторов движения «Безопасное колесо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Апрель 2019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ЮВ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Центр «Развитие» с. Алексеевк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 Ю</w:t>
            </w:r>
          </w:p>
          <w:p>
            <w:pPr>
              <w:pStyle w:val="Normal"/>
              <w:snapToGrid w:val="false"/>
              <w:rPr/>
            </w:pPr>
            <w:r>
              <w:rPr/>
              <w:t>Бурлака Н. А.</w:t>
            </w:r>
          </w:p>
          <w:p>
            <w:pPr>
              <w:pStyle w:val="Normal"/>
              <w:snapToGrid w:val="false"/>
              <w:rPr/>
            </w:pPr>
            <w:r>
              <w:rPr/>
              <w:t>Лопатина Г. В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айонные этапы фестиваля детского творчества «Виват, театр!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прель 201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альцева М. В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/>
        <w:tc>
          <w:tcPr>
            <w:tcW w:w="16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Мероприятия спортивной направленности</w:t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портивный праздник, посвященный Всемирному дню здоровья среди учащихся ОУ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прель 2019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ЮВО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 Ю</w:t>
            </w:r>
          </w:p>
          <w:p>
            <w:pPr>
              <w:pStyle w:val="Normal"/>
              <w:snapToGrid w:val="false"/>
              <w:rPr/>
            </w:pPr>
            <w:r>
              <w:rPr/>
              <w:t>Бурлака Н. А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Кубок г. Нефтегорска по волейболу среди учащихся ОУ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прель 2019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ГБОУ СОШ №1 г. Нефтегорск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 Ю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ервенство м.р. Нефтегорский по легкой атлетике среди ОУ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прель 2019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ГБОУ СОШ №1 г. Нефтегорск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 Ю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жокружная предметная олимпиада младших школьников "Путь к успеху" 2-4 классы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прель 2019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ережнова А. П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ухинина О. В.</w:t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убок  А.А.Губарева по волейболу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прель 2019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с.Борское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урлака Н. А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айонный этап «Стритбол -  в школу!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прель 2019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ЮВО</w:t>
            </w:r>
          </w:p>
          <w:p>
            <w:pPr>
              <w:pStyle w:val="Normal"/>
              <w:snapToGrid w:val="false"/>
              <w:rPr/>
            </w:pPr>
            <w:r>
              <w:rPr/>
              <w:t>ЦДОД «Развитие» с. Алексеевк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 Ю.</w:t>
            </w:r>
          </w:p>
          <w:p>
            <w:pPr>
              <w:pStyle w:val="Normal"/>
              <w:snapToGrid w:val="false"/>
              <w:rPr/>
            </w:pPr>
            <w:r>
              <w:rPr/>
              <w:t>Бурлака Н. А.</w:t>
            </w:r>
          </w:p>
          <w:p>
            <w:pPr>
              <w:pStyle w:val="Normal"/>
              <w:snapToGrid w:val="false"/>
              <w:rPr/>
            </w:pPr>
            <w:r>
              <w:rPr/>
              <w:t>Лопатина Г. В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айонный этап «Мини-футбол в школу!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прель 2019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с.Борское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урлака Н. А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ткрытый районный турнир по баскетболу «Весенние ласточки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прель 2019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с.Борское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урлака Н. А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ервенство района по лёгкой атлетик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прель 2019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с.Борское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урлака Н. А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ткрытие конноспортивного сезон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прель 2019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с.Борское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урлака Н. А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/>
        <w:tc>
          <w:tcPr>
            <w:tcW w:w="16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кружной уровень</w:t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кружной фестиваль детского творчества «Виват, театр!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рель 201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альцева М. В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кружной конкурс детского творчества «МУЛЬТ-УРА!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прель 2019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фанасьева Л. Б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схакова Н. И.</w:t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кружная исследовательская конференция "Взлет"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прель 2019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фанасьева Л. Б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ухинина О. В.</w:t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кружной конкурс творческих работ «Война глазами детей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прель 2019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рякина И. А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>
          <w:trHeight w:val="430" w:hRule="atLeast"/>
        </w:trPr>
        <w:tc>
          <w:tcPr>
            <w:tcW w:w="1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кружной конкурс программ внеурочной деятельности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прель 2019 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ережнова А. П.</w:t>
            </w:r>
          </w:p>
        </w:tc>
        <w:tc>
          <w:tcPr>
            <w:tcW w:w="2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колова С. Н.</w:t>
            </w:r>
          </w:p>
        </w:tc>
      </w:tr>
      <w:tr>
        <w:trPr/>
        <w:tc>
          <w:tcPr>
            <w:tcW w:w="1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кружной конкурс «Безопасное колесо»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прель 2019 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  <w:p>
            <w:pPr>
              <w:pStyle w:val="Normal"/>
              <w:snapToGrid w:val="false"/>
              <w:rPr/>
            </w:pPr>
            <w:r>
              <w:rPr/>
              <w:t>ДЮСШ ГБОУ СОШ №1 г. Нефтегорска</w:t>
            </w:r>
          </w:p>
          <w:p>
            <w:pPr>
              <w:pStyle w:val="Normal"/>
              <w:snapToGrid w:val="false"/>
              <w:rPr/>
            </w:pPr>
            <w:r>
              <w:rPr/>
              <w:t>ДДТ «Гармония» с. Борское</w:t>
            </w:r>
          </w:p>
          <w:p>
            <w:pPr>
              <w:pStyle w:val="Normal"/>
              <w:snapToGrid w:val="false"/>
              <w:rPr/>
            </w:pPr>
            <w:r>
              <w:rPr/>
              <w:t>ЦДОД «Развитие» с. Алексеевка</w:t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альцева М. В.</w:t>
            </w:r>
          </w:p>
          <w:p>
            <w:pPr>
              <w:pStyle w:val="Normal"/>
              <w:snapToGrid w:val="false"/>
              <w:rPr/>
            </w:pPr>
            <w:r>
              <w:rPr/>
              <w:t>Щербакова И.Ю.</w:t>
            </w:r>
          </w:p>
          <w:p>
            <w:pPr>
              <w:pStyle w:val="Normal"/>
              <w:snapToGrid w:val="false"/>
              <w:rPr/>
            </w:pPr>
            <w:r>
              <w:rPr/>
              <w:t>Токмакова Г.В.</w:t>
            </w:r>
          </w:p>
          <w:p>
            <w:pPr>
              <w:pStyle w:val="Normal"/>
              <w:snapToGrid w:val="false"/>
              <w:rPr/>
            </w:pPr>
            <w:r>
              <w:rPr/>
              <w:t>Лопатина Г.В.</w:t>
            </w:r>
          </w:p>
        </w:tc>
        <w:tc>
          <w:tcPr>
            <w:tcW w:w="2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/>
        <w:tc>
          <w:tcPr>
            <w:tcW w:w="1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аучно-исследовательская конференция «Через творчество в науку!»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рель  2018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БПОУ « НГТ»</w:t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вчинникова З.З.</w:t>
            </w:r>
          </w:p>
        </w:tc>
        <w:tc>
          <w:tcPr>
            <w:tcW w:w="2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Елагина М.Н.</w:t>
            </w:r>
          </w:p>
        </w:tc>
      </w:tr>
      <w:tr>
        <w:trPr/>
        <w:tc>
          <w:tcPr>
            <w:tcW w:w="1636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Мероприятия спортивной направленности</w:t>
            </w:r>
          </w:p>
        </w:tc>
      </w:tr>
      <w:tr>
        <w:trPr/>
        <w:tc>
          <w:tcPr>
            <w:tcW w:w="1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кружной этап всероссийских соревнований школьников «Президентские спортивные игры»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прель 2019 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ГБОУ СОШ №1 г. Нефтегорс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 Ю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/>
        <w:tc>
          <w:tcPr>
            <w:tcW w:w="1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кружные соревнования по пулевой стрельбе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прель 2019 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Центр «Развитие» с. Алексеевка</w:t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Лопатина Г. В.</w:t>
            </w:r>
          </w:p>
        </w:tc>
        <w:tc>
          <w:tcPr>
            <w:tcW w:w="2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ластной уровень</w:t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бластная профориентационная акция «Апрельские встречи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прель 2019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номарева В. Н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хинина О. В.</w:t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бластной  смотр - конкурс по профилактике ДДТТ  в ОО ДОУ "Зеленый огонек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прель 2019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фанасьева Л. Б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схакова Н. И.</w:t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астие  в региональном  конкурсе «Живая классика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прель 2019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рякина И. А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частие в региональном  конкурсе профессионального мастерства «Лето-2018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прель 2019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ажомина С. А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before="280" w:after="280"/>
              <w:rPr/>
            </w:pPr>
            <w:r>
              <w:rPr/>
              <w:t>Областной фестиваль студенческого самодеятельного творчества «Веснушка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рель 201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ГБПОУ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нтимонов А.В.</w:t>
            </w:r>
          </w:p>
          <w:p>
            <w:pPr>
              <w:pStyle w:val="Normal"/>
              <w:snapToGrid w:val="false"/>
              <w:rPr/>
            </w:pPr>
            <w:r>
              <w:rPr/>
              <w:t>Глотова Л.М., Овчинникова З.З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Елагина М.Н.</w:t>
            </w:r>
          </w:p>
        </w:tc>
      </w:tr>
      <w:tr>
        <w:trPr/>
        <w:tc>
          <w:tcPr>
            <w:tcW w:w="16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Мероприятия спортивной направленности</w:t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V</w:t>
            </w:r>
            <w:r>
              <w:rPr>
                <w:lang w:val="en-US"/>
              </w:rPr>
              <w:t>I</w:t>
            </w:r>
            <w:r>
              <w:rPr/>
              <w:t xml:space="preserve"> открытый легкоатлетический марафон, на призы газеты «Спортивное обозрение Самарской губернии (участие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рель 201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ЮВО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 Ю.</w:t>
            </w:r>
          </w:p>
          <w:p>
            <w:pPr>
              <w:pStyle w:val="Normal"/>
              <w:snapToGrid w:val="false"/>
              <w:rPr/>
            </w:pPr>
            <w:r>
              <w:rPr/>
              <w:t>Бурлака Н. А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ткрытое Первенство ДЮСШ по легкой атлетике посвященное памяти тренера К.Емельянова (участие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прель 2019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ЮВО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 Ю.</w:t>
            </w:r>
          </w:p>
          <w:p>
            <w:pPr>
              <w:pStyle w:val="Normal"/>
              <w:snapToGrid w:val="false"/>
              <w:rPr/>
            </w:pPr>
            <w:r>
              <w:rPr/>
              <w:t>Бурлака Н. А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/>
        <w:tc>
          <w:tcPr>
            <w:tcW w:w="1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before="280" w:after="280"/>
              <w:rPr/>
            </w:pPr>
            <w:r>
              <w:rPr/>
              <w:t>Первенство г. Самара и  Самарской области по черлидингу (участие)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прель 2019 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с.Борское</w:t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урлака Н. А.</w:t>
            </w:r>
          </w:p>
        </w:tc>
        <w:tc>
          <w:tcPr>
            <w:tcW w:w="2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/>
        <w:tc>
          <w:tcPr>
            <w:tcW w:w="16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6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йонный  уровень</w:t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ервенство м.р. Нефтегорский по футболу среди ОУ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й 2019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ЮСШ ГБОУ СОШ №1 г. Нефтегорск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 Ю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ервенство  м.р. Нефтегорский по спортивному ориентированию среди учащихся ОУ (летняя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й 2019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ЮСШ ГБОУ СОШ №1 г. Нефтегорск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 Ю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естиваль по аэробике «Шаг к успеху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й 2019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ДЮСШ </w:t>
            </w:r>
            <w:r>
              <w:rPr>
                <w:rStyle w:val="S6"/>
              </w:rPr>
              <w:t>с.Борское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урлака Н. А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айонный турнир по стритболу, посвящённый Дню Победы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й 2019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с.Борское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урлака Н. А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айонная эстафета по улицам села, посвящённая Дню Победы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й 2019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с.Борское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урлака Н. А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/>
        <w:tc>
          <w:tcPr>
            <w:tcW w:w="16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Мероприятия спортивной направленности</w:t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ревнования по пулевой стрельбе, посвящённые Дню Победы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й 2019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ГБОУ СОШ №1 г. Нефтегорск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 Ю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lang w:eastAsia="ru-RU"/>
              </w:rPr>
              <w:t>Муниципальный этап Всероссийского турнира по  футболу  среди юношей  «Кожаный мяч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й 2019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ЮСШ ГБОУ СОШ №1 г. Нефтегорск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 Ю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ниципальный  этап летнего фестиваля ВФСК ГТО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й 2019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ГБОУ СОШ №1 г. Нефтегорск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 Ю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ревнования по плаванию, посвящённые Дню Победы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й 2019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ГБОУ СОШ №1 г. Нефтегорск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 Ю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/>
        <w:tc>
          <w:tcPr>
            <w:tcW w:w="16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кружной уровень</w:t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кружной конкурс детских самодельных книжек-раскладушек «Обо всем на свете сочиняют дети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 201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фанасьева Л. Б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схакова Н. И.</w:t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кружной </w:t>
            </w:r>
            <w:r>
              <w:rPr>
                <w:bCs/>
              </w:rPr>
              <w:t xml:space="preserve">конкурс профессионального мастерства среди обучающихся профессиональных образовательных организаций по профессии </w:t>
            </w:r>
            <w:r>
              <w:rPr/>
              <w:t>«Сварщик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 201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БПОУ «НГТ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вчинникова З.З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Елагина М.Н.</w:t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кружной смотр-конкурс  на лучшую организацию развивающей предметно-пространственной среды (РППС)   прогулочных площадок в ДОО "Здравствуй, лето"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й 2019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фанасьева Л. Б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схакова Н. И.</w:t>
            </w:r>
          </w:p>
        </w:tc>
      </w:tr>
      <w:tr>
        <w:trPr/>
        <w:tc>
          <w:tcPr>
            <w:tcW w:w="16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Мероприятия спортивной направленности</w:t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кружной этап всероссийских соревнований школьников «Президентские состязания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й 2019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ГБОУ СОШ №1 г. Нефтегорс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 Ю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/>
        <w:tc>
          <w:tcPr>
            <w:tcW w:w="16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ластной уровень</w:t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бластной смотр строя и песни «Бравые солдаты с песнею идут!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й 2019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альцева М. В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Теряева Л. И.</w:t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бластной конкурс Национальный проект "Образование" (ПНПО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 –июнь 201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рякина И. А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Чеченева Л. Н.</w:t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  <w:r>
              <w:rPr>
                <w:lang w:val="en-US"/>
              </w:rPr>
              <w:t>I</w:t>
            </w:r>
            <w:r>
              <w:rPr/>
              <w:t>-ые Олимпийские Игры среди учащихся ОУ Самарской области. Легкая атлетика (участие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й 2019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ЮВО</w:t>
            </w:r>
          </w:p>
          <w:p>
            <w:pPr>
              <w:pStyle w:val="Normal"/>
              <w:snapToGrid w:val="false"/>
              <w:rPr/>
            </w:pPr>
            <w:r>
              <w:rPr/>
              <w:t>Центр «Развитие» с. Алексеевк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 Ю.</w:t>
            </w:r>
          </w:p>
          <w:p>
            <w:pPr>
              <w:pStyle w:val="Normal"/>
              <w:snapToGrid w:val="false"/>
              <w:rPr/>
            </w:pPr>
            <w:r>
              <w:rPr/>
              <w:t>Бурлака Н. А.</w:t>
            </w:r>
          </w:p>
          <w:p>
            <w:pPr>
              <w:pStyle w:val="Normal"/>
              <w:snapToGrid w:val="false"/>
              <w:rPr/>
            </w:pPr>
            <w:r>
              <w:rPr/>
              <w:t>Лопатина Г. В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«Сельские спортивные игры» среди учащихся ОУ Самарской области (участие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й 2019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ГБОУ СОШ №1 г. Нефтегорска</w:t>
            </w:r>
          </w:p>
          <w:p>
            <w:pPr>
              <w:pStyle w:val="Normal"/>
              <w:snapToGrid w:val="false"/>
              <w:rPr/>
            </w:pPr>
            <w:r>
              <w:rPr/>
              <w:t>ДЮСШ с. Борское</w:t>
            </w:r>
          </w:p>
          <w:p>
            <w:pPr>
              <w:pStyle w:val="Normal"/>
              <w:snapToGrid w:val="false"/>
              <w:rPr/>
            </w:pPr>
            <w:r>
              <w:rPr/>
              <w:t>ЦДОД «Развитие» с. Алексеевк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 Ю.</w:t>
            </w:r>
          </w:p>
          <w:p>
            <w:pPr>
              <w:pStyle w:val="Normal"/>
              <w:snapToGrid w:val="false"/>
              <w:rPr/>
            </w:pPr>
            <w:r>
              <w:rPr/>
              <w:t>Бурлака Н. А.</w:t>
            </w:r>
          </w:p>
          <w:p>
            <w:pPr>
              <w:pStyle w:val="Normal"/>
              <w:snapToGrid w:val="false"/>
              <w:rPr/>
            </w:pPr>
            <w:r>
              <w:rPr/>
              <w:t>Лопатина Г. В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бластная легкоатлетическая эстафета, посвященная Дню Победы (участие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й 2019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ГБОУ СОШ №1 г. Нефтегорск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 Ю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ервенство Самарской области по легкой атлетике (участие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й 2019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ЮСШ ГБОУ СОШ №1 г. Нефтегорс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 Ю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«Открытый турнир памяти тренера С.Радченко» по фехтованию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й 2019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ЮСШ ГБОУ СОШ №1 г. Нефтегорск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 Ю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ервенство Самарской области по футболу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й 2019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ЮВО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 Ю.</w:t>
            </w:r>
          </w:p>
          <w:p>
            <w:pPr>
              <w:pStyle w:val="Normal"/>
              <w:snapToGrid w:val="false"/>
              <w:rPr/>
            </w:pPr>
            <w:r>
              <w:rPr/>
              <w:t>Бурлака Н. А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астие в областном  конкурсе-фестивале  юных инспекторов движения «Безопасное колесо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й 2019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ЮВО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 Ю.</w:t>
            </w:r>
          </w:p>
          <w:p>
            <w:pPr>
              <w:pStyle w:val="Normal"/>
              <w:snapToGrid w:val="false"/>
              <w:rPr/>
            </w:pPr>
            <w:r>
              <w:rPr/>
              <w:t>Бурлака Н. А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астие в областных соревнованиях «Школа безопасности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й 2019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ЮВО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 Ю.</w:t>
            </w:r>
          </w:p>
          <w:p>
            <w:pPr>
              <w:pStyle w:val="Normal"/>
              <w:snapToGrid w:val="false"/>
              <w:rPr/>
            </w:pPr>
            <w:r>
              <w:rPr/>
              <w:t>Бурлака Н. А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схаков А.М.</w:t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before="280" w:after="280"/>
              <w:rPr/>
            </w:pPr>
            <w:r>
              <w:rPr/>
              <w:t xml:space="preserve">Областные Кирилло- Мефодиевские чтения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рт 2019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ухветулина Л. В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айонный этап Летнего фестиваля ВФСК ГТО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й 2019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ЮСШ ГБОУ СОШ №1 г. Нефтегорск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 Ю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бластной детский конкурс «Безопасный труд в моем представлении» (участие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й 2019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Центр «Развитие» с. Алексеевк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Лопатина Г. В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Открытые Международные Славянские чте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й 2019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Центр «Развитие» с. Алексеевк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фёдова Н.В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ервенство ПФО по дзюдо до 13 лет (ката-группа) в общекомандном зачете (участие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й 2019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Центр «Развитие» с. Алексеевк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лгих Н.Ю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Бледнова О. Е.</w:t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Первенство Самарской области по баскетболу среди команд девушек 2002г.р.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й 2019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Центр «Развитие» с. Алексеевк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лгих Н.Ю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/>
        <w:tc>
          <w:tcPr>
            <w:tcW w:w="16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уровень</w:t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сероссийский турнир по универсальному бою «Щит Невского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ай 201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с. Борское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урлака Н. А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/>
        <w:tc>
          <w:tcPr>
            <w:tcW w:w="16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6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йонный уровень</w:t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«Июньский бал» выпускников м.р. Алексеевски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Июнь 2019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ЦДОД «Развитие» с. Алексеевк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опатина Г. В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Елагина М. Н.</w:t>
            </w:r>
          </w:p>
        </w:tc>
      </w:tr>
      <w:tr>
        <w:trPr/>
        <w:tc>
          <w:tcPr>
            <w:tcW w:w="1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«Июньский бал» выпускников м.р. Нефтегорский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юнь 2019 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ЦДТ «Радуга» ГБОУ СОШ №1 г. Нефтегорска</w:t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бразцова И. П.</w:t>
            </w:r>
          </w:p>
        </w:tc>
        <w:tc>
          <w:tcPr>
            <w:tcW w:w="2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ухинина О. В.</w:t>
            </w:r>
          </w:p>
        </w:tc>
      </w:tr>
      <w:tr>
        <w:trPr/>
        <w:tc>
          <w:tcPr>
            <w:tcW w:w="1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«Июньский бал» выпускников м.р. Борский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юнь 2019 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ДТ «Гармония» с. Борское</w:t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Токмакова Г. В.</w:t>
            </w:r>
          </w:p>
        </w:tc>
        <w:tc>
          <w:tcPr>
            <w:tcW w:w="2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/>
        <w:tc>
          <w:tcPr>
            <w:tcW w:w="1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йонный этап военно-спортивной игры «Зарница» (летней)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юнь 2019 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ГБОУ СОШ №1 г. Нефтегорска</w:t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 Ю.</w:t>
            </w:r>
          </w:p>
        </w:tc>
        <w:tc>
          <w:tcPr>
            <w:tcW w:w="2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ухинина О.В.</w:t>
            </w:r>
          </w:p>
        </w:tc>
      </w:tr>
      <w:tr>
        <w:trPr/>
        <w:tc>
          <w:tcPr>
            <w:tcW w:w="1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lang w:eastAsia="ru-RU"/>
              </w:rPr>
              <w:t>Районный этап областного турнира «Лето с футбольным мячом-2019»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юнь 2019 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ГБОУ СОШ №1 г. Нефтегорска</w:t>
            </w:r>
          </w:p>
          <w:p>
            <w:pPr>
              <w:pStyle w:val="Normal"/>
              <w:snapToGrid w:val="false"/>
              <w:rPr/>
            </w:pPr>
            <w:r>
              <w:rPr/>
              <w:t>ЦДОД «Развитие»</w:t>
            </w:r>
          </w:p>
          <w:p>
            <w:pPr>
              <w:pStyle w:val="Normal"/>
              <w:snapToGrid w:val="false"/>
              <w:rPr/>
            </w:pPr>
            <w:r>
              <w:rPr/>
              <w:t>ДЮСШ с. Борское</w:t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 Ю.</w:t>
            </w:r>
          </w:p>
          <w:p>
            <w:pPr>
              <w:pStyle w:val="Normal"/>
              <w:snapToGrid w:val="false"/>
              <w:rPr/>
            </w:pPr>
            <w:r>
              <w:rPr/>
              <w:t>Лопатина Г. В.</w:t>
            </w:r>
          </w:p>
          <w:p>
            <w:pPr>
              <w:pStyle w:val="Normal"/>
              <w:snapToGrid w:val="false"/>
              <w:rPr/>
            </w:pPr>
            <w:r>
              <w:rPr/>
              <w:t>Бурлака Н.А.</w:t>
            </w:r>
          </w:p>
        </w:tc>
        <w:tc>
          <w:tcPr>
            <w:tcW w:w="2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/>
        <w:tc>
          <w:tcPr>
            <w:tcW w:w="1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Лодочные проплывы  (июнь, июль, август)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юнь 2019 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с. Борское</w:t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урлака Н. А.</w:t>
            </w:r>
          </w:p>
        </w:tc>
        <w:tc>
          <w:tcPr>
            <w:tcW w:w="2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/>
        <w:tc>
          <w:tcPr>
            <w:tcW w:w="1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кружной фестиваль народного творчества «Народный умелец»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юнь 2019 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Центр «Развитие» с. Алексеевка</w:t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опатина Г.В. </w:t>
            </w:r>
          </w:p>
        </w:tc>
        <w:tc>
          <w:tcPr>
            <w:tcW w:w="2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кружной конкурс пришкольных лагерей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юнь 2019 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жомина С. А.</w:t>
            </w:r>
          </w:p>
        </w:tc>
        <w:tc>
          <w:tcPr>
            <w:tcW w:w="2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инельникова П. В.</w:t>
            </w:r>
          </w:p>
          <w:p>
            <w:pPr>
              <w:pStyle w:val="Normal"/>
              <w:snapToGrid w:val="false"/>
              <w:rPr/>
            </w:pPr>
            <w:r>
              <w:rPr/>
              <w:t>Бледнова О.Е.</w:t>
            </w:r>
          </w:p>
        </w:tc>
      </w:tr>
      <w:tr>
        <w:trPr/>
        <w:tc>
          <w:tcPr>
            <w:tcW w:w="1636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ластной уровень</w:t>
            </w:r>
          </w:p>
        </w:tc>
      </w:tr>
      <w:tr>
        <w:trPr/>
        <w:tc>
          <w:tcPr>
            <w:tcW w:w="1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ервенство Самарской области по плаванию (участие)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юнь 2019 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ДЮСШ ГБОУ СОШ №1 г. Нефтегорска</w:t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 Ю.</w:t>
            </w:r>
          </w:p>
        </w:tc>
        <w:tc>
          <w:tcPr>
            <w:tcW w:w="2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/>
        <w:tc>
          <w:tcPr>
            <w:tcW w:w="1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ткрытый Кубок Самарской области на призы братьев Першиных (участие)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юнь 2019 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ЮВО</w:t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 Ю.</w:t>
            </w:r>
          </w:p>
          <w:p>
            <w:pPr>
              <w:pStyle w:val="Normal"/>
              <w:snapToGrid w:val="false"/>
              <w:rPr/>
            </w:pPr>
            <w:r>
              <w:rPr/>
              <w:t>Бурлака Н. А.</w:t>
            </w:r>
          </w:p>
        </w:tc>
        <w:tc>
          <w:tcPr>
            <w:tcW w:w="2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/>
        <w:tc>
          <w:tcPr>
            <w:tcW w:w="1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ластной Легкоатлетический турнир на призы ЗМС  Т. Самойленко </w:t>
            </w:r>
            <w:r>
              <w:rPr>
                <w:bCs/>
                <w:lang w:eastAsia="ru-RU"/>
              </w:rPr>
              <w:t>(участие)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юнь 2019 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ЮСШ ГБОУ СОШ №1 г. Нефтегорска</w:t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 Ю.</w:t>
            </w:r>
          </w:p>
        </w:tc>
        <w:tc>
          <w:tcPr>
            <w:tcW w:w="2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/>
        <w:tc>
          <w:tcPr>
            <w:tcW w:w="1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бластной турнир по футболу на призы В. Развеева и кубок Главы Борского района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юнь 2019 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с. Борское</w:t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урлака Н. А.</w:t>
            </w:r>
          </w:p>
        </w:tc>
        <w:tc>
          <w:tcPr>
            <w:tcW w:w="2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/>
        <w:tc>
          <w:tcPr>
            <w:tcW w:w="1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оревнования по спортивному ориентированию памяти жертв концлагеря Бухенвальд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юнь 2019 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ГБОУ СОШ №1 г. Нефтегорска</w:t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 Ю.</w:t>
            </w:r>
          </w:p>
        </w:tc>
        <w:tc>
          <w:tcPr>
            <w:tcW w:w="2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/>
        <w:tc>
          <w:tcPr>
            <w:tcW w:w="1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ластной  этап «Летнего фестиваля ВФСК ГТО»</w:t>
            </w:r>
          </w:p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</w:rPr>
              <w:t>(участие)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юнь 2019 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ГБОУ СОШ №1 г. Нефтегорска</w:t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 Ю.</w:t>
            </w:r>
          </w:p>
        </w:tc>
        <w:tc>
          <w:tcPr>
            <w:tcW w:w="2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>
          <w:trHeight w:val="580" w:hRule="atLeast"/>
        </w:trPr>
        <w:tc>
          <w:tcPr>
            <w:tcW w:w="1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ервенство области по легкой атлетике среди юношей и девушек 2000 г.р. и моложе (участие)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юнь 2019 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ГБОУ СОШ №1 г. Нефтегорска</w:t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 Ю.</w:t>
            </w:r>
          </w:p>
        </w:tc>
        <w:tc>
          <w:tcPr>
            <w:tcW w:w="2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/>
        <w:tc>
          <w:tcPr>
            <w:tcW w:w="1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lang w:eastAsia="ru-RU"/>
              </w:rPr>
              <w:t xml:space="preserve">Открытый турнир Самарской области на призы братьев Першиных (участие) 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юнь 2019 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ЮСШ ГБОУ СОШ №1 г. Нефтегорска</w:t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 Ю.</w:t>
            </w:r>
          </w:p>
        </w:tc>
        <w:tc>
          <w:tcPr>
            <w:tcW w:w="2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/>
        <w:tc>
          <w:tcPr>
            <w:tcW w:w="1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ональный этап Всероссийского турнира по футболу «Кожаный мяч» среди юношей (участие)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юнь 2019 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ЮСШ ГБОУ СОШ №1 г. Нефтегорска</w:t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 Ю.</w:t>
            </w:r>
          </w:p>
        </w:tc>
        <w:tc>
          <w:tcPr>
            <w:tcW w:w="2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/>
        <w:tc>
          <w:tcPr>
            <w:tcW w:w="1636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1636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ональный уровень</w:t>
            </w:r>
          </w:p>
        </w:tc>
      </w:tr>
      <w:tr>
        <w:trPr/>
        <w:tc>
          <w:tcPr>
            <w:tcW w:w="1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lang w:eastAsia="ru-RU"/>
              </w:rPr>
              <w:t>Зональный этап областного турнира «Лето с футбольным мячом-2019» (участие)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 xml:space="preserve">Июль 2019 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ДЮСШ ГБОУ СОШ №1 г. Нефтегорска</w:t>
            </w:r>
          </w:p>
          <w:p>
            <w:pPr>
              <w:pStyle w:val="Normal"/>
              <w:snapToGrid w:val="false"/>
              <w:rPr/>
            </w:pPr>
            <w:r>
              <w:rPr/>
              <w:t>ЦДОД «Развитие» с. Алексеевка</w:t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Щербакова И. Ю.</w:t>
            </w:r>
          </w:p>
          <w:p>
            <w:pPr>
              <w:pStyle w:val="Normal"/>
              <w:snapToGrid w:val="false"/>
              <w:rPr/>
            </w:pPr>
            <w:r>
              <w:rPr/>
              <w:t>Лопатина Г. В.</w:t>
            </w:r>
          </w:p>
        </w:tc>
        <w:tc>
          <w:tcPr>
            <w:tcW w:w="2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леднова О. Е.</w:t>
            </w:r>
          </w:p>
        </w:tc>
      </w:tr>
      <w:tr>
        <w:trPr/>
        <w:tc>
          <w:tcPr>
            <w:tcW w:w="16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16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кружной</w:t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кружная августовская конференция работников образования. Методические секции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аспоряжение ЮВУ МОиН СО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альцева М. В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Чеченева Л. Н.</w:t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кружная  выставка достижений педагогов  образовательных учреждений Юго-Восточного образовательного округ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аспоряжение ЮВУ МОиН СО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сурсный центр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альцева М. В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Чеченева Л. Н.</w:t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12"/>
              <w:spacing w:before="280" w:after="0"/>
              <w:rPr/>
            </w:pPr>
            <w:r>
              <w:rPr>
                <w:rStyle w:val="S6"/>
              </w:rPr>
              <w:t>Выступление группы джигитовки КСО ДЮСШ с.Борское на Поволжской агропромышленной выставк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густ 201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0"/>
              <w:rPr/>
            </w:pPr>
            <w:r>
              <w:rPr>
                <w:rStyle w:val="S6"/>
              </w:rPr>
              <w:t>ДЮСШ с. Борское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0"/>
              <w:rPr/>
            </w:pPr>
            <w:r>
              <w:rPr>
                <w:rStyle w:val="S6"/>
              </w:rPr>
              <w:t>Бурлака Н. А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0"/>
              <w:rPr/>
            </w:pPr>
            <w:r>
              <w:rPr>
                <w:rStyle w:val="S6"/>
              </w:rPr>
              <w:t>Бледнова О. 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6">
    <w:name w:val="Подзаголовок Знак"/>
    <w:qFormat/>
    <w:rPr>
      <w:rFonts w:ascii="Arial" w:hAnsi="Arial" w:eastAsia="DejaVu Sans;MS Gothic" w:cs="DejaVu Sans;MS Gothic"/>
      <w:i/>
      <w:iCs/>
      <w:kern w:val="2"/>
      <w:sz w:val="28"/>
      <w:szCs w:val="28"/>
      <w:lang w:bidi="hi-IN"/>
    </w:rPr>
  </w:style>
  <w:style w:type="character" w:styleId="S6">
    <w:name w:val="s6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360"/>
      <w:ind w:left="0" w:right="0" w:firstLine="697"/>
      <w:jc w:val="both"/>
    </w:pPr>
    <w:rPr>
      <w:rFonts w:eastAsia="Arial Unicode MS"/>
      <w:kern w:val="2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WW">
    <w:name w:val="WW-Заголовок"/>
    <w:basedOn w:val="Heading"/>
    <w:next w:val="Subtitle"/>
    <w:qFormat/>
    <w:pPr>
      <w:widowControl w:val="false"/>
    </w:pPr>
    <w:rPr>
      <w:rFonts w:eastAsia="DejaVu Sans;MS Gothic" w:cs="DejaVu Sans;MS Gothic"/>
      <w:kern w:val="2"/>
      <w:lang w:bidi="hi-IN"/>
    </w:rPr>
  </w:style>
  <w:style w:type="paragraph" w:styleId="Subtitle">
    <w:name w:val="Subtitle"/>
    <w:basedOn w:val="Heading"/>
    <w:next w:val="TextBody"/>
    <w:qFormat/>
    <w:pPr>
      <w:widowControl w:val="false"/>
      <w:jc w:val="center"/>
    </w:pPr>
    <w:rPr>
      <w:rFonts w:eastAsia="DejaVu Sans;MS Gothic" w:cs="DejaVu Sans;MS Gothic"/>
      <w:i/>
      <w:iCs/>
      <w:kern w:val="2"/>
      <w:lang w:val="en-US"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P16">
    <w:name w:val="p16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33:00Z</dcterms:created>
  <dc:creator>IT Group</dc:creator>
  <dc:description/>
  <dc:language>en-US</dc:language>
  <cp:lastModifiedBy>Маргарита</cp:lastModifiedBy>
  <cp:lastPrinted>2017-12-20T14:41:00Z</cp:lastPrinted>
  <dcterms:modified xsi:type="dcterms:W3CDTF">2018-10-30T07:33:00Z</dcterms:modified>
  <cp:revision>2</cp:revision>
  <dc:subject/>
  <dc:title/>
</cp:coreProperties>
</file>