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5" w:leader="none"/>
        </w:tabs>
        <w:jc w:val="center"/>
        <w:rPr>
          <w:b/>
          <w:b/>
        </w:rPr>
      </w:pPr>
      <w:r>
        <w:rPr>
          <w:b/>
        </w:rPr>
        <w:t>План работы</w:t>
      </w:r>
    </w:p>
    <w:p>
      <w:pPr>
        <w:pStyle w:val="Normal"/>
        <w:tabs>
          <w:tab w:val="clear" w:pos="709"/>
          <w:tab w:val="left" w:pos="3645" w:leader="none"/>
        </w:tabs>
        <w:jc w:val="center"/>
        <w:rPr>
          <w:b/>
          <w:b/>
        </w:rPr>
      </w:pPr>
      <w:r>
        <w:rPr>
          <w:b/>
        </w:rPr>
        <w:t xml:space="preserve">Юго-Восточного управления </w:t>
      </w:r>
    </w:p>
    <w:p>
      <w:pPr>
        <w:pStyle w:val="Normal"/>
        <w:tabs>
          <w:tab w:val="clear" w:pos="709"/>
          <w:tab w:val="left" w:pos="3645" w:leader="none"/>
        </w:tabs>
        <w:jc w:val="center"/>
        <w:rPr>
          <w:b/>
          <w:b/>
        </w:rPr>
      </w:pPr>
      <w:r>
        <w:rPr>
          <w:b/>
        </w:rPr>
        <w:t>министерства образования и науки Самарской области</w:t>
      </w:r>
    </w:p>
    <w:p>
      <w:pPr>
        <w:pStyle w:val="Normal"/>
        <w:tabs>
          <w:tab w:val="clear" w:pos="709"/>
          <w:tab w:val="left" w:pos="3645" w:leader="none"/>
        </w:tabs>
        <w:jc w:val="center"/>
        <w:rPr/>
      </w:pPr>
      <w:r>
        <w:rPr>
          <w:b/>
        </w:rPr>
        <w:t>на январь 2019 года</w:t>
      </w:r>
    </w:p>
    <w:p>
      <w:pPr>
        <w:pStyle w:val="Normal"/>
        <w:tabs>
          <w:tab w:val="clear" w:pos="709"/>
          <w:tab w:val="left" w:pos="3645" w:leader="none"/>
        </w:tabs>
        <w:jc w:val="center"/>
        <w:rPr>
          <w:b/>
          <w:b/>
          <w:sz w:val="14"/>
        </w:rPr>
      </w:pPr>
      <w:r>
        <w:rPr>
          <w:b/>
          <w:sz w:val="14"/>
        </w:rPr>
      </w:r>
    </w:p>
    <w:tbl>
      <w:tblPr>
        <w:tblW w:w="10348" w:type="dxa"/>
        <w:jc w:val="left"/>
        <w:tblInd w:w="-5" w:type="dxa"/>
        <w:tblLayout w:type="fixed"/>
        <w:tblCellMar>
          <w:top w:w="0" w:type="dxa"/>
          <w:left w:w="108" w:type="dxa"/>
          <w:bottom w:w="0" w:type="dxa"/>
          <w:right w:w="108" w:type="dxa"/>
        </w:tblCellMar>
      </w:tblPr>
      <w:tblGrid>
        <w:gridCol w:w="8364"/>
        <w:gridCol w:w="198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Ответственны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РМАТИВНО-ПРАВОВ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роект распоряжения «Об утверждении плана работы Юго-Восточного управления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роект распоряжения «Об установлении стимулирующих выплат руководителям ГБОУ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роект распоряжения «Об определении групп по оплате труда руководителей ГБОУ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роект распоряжения о сдаче ФСН № 1-ДО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роект приказа  об утверждении гос.заданий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ить проект распоряжения о составе Территориальной комиссии по комплектованию воспитанниками ГБОУ, реализующих программы дошкольного образования, на 2019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одготовить проект распоряжения о проведении окружной проектно – исследовательской  конференции  дошкольников «След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0" w:leader="none"/>
              </w:tabs>
              <w:jc w:val="both"/>
              <w:rPr>
                <w:sz w:val="22"/>
                <w:szCs w:val="22"/>
              </w:rPr>
            </w:pPr>
            <w:r>
              <w:rPr>
                <w:sz w:val="22"/>
                <w:szCs w:val="22"/>
              </w:rPr>
              <w:t xml:space="preserve">Подготовить проект распоряжения  об утверждении плана – графика окружных семинаров в ГБОУ, реализующих программы дошко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одготовить проект распоряжения «Об итогах конкурса профессионального мастерства «Воспитатель года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ить проект распоряжения «Об утверждении графика мониторинга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ить проект распоряжения «Об итогах окружного конкурса профилактических программ, проектов, методически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дготовить проект распоряжения «Об итогах окружного  конкурса учебно-методических разработок педагогов, преподающих комплексный учебный курс ОРКСЭ, учебный курс НОСЖ</w:t>
            </w:r>
            <w:r>
              <w:rPr>
                <w:b/>
                <w:sz w:val="22"/>
                <w:szCs w:val="22"/>
              </w:rPr>
              <w:t xml:space="preserve"> </w:t>
            </w:r>
            <w:r>
              <w:rPr>
                <w:sz w:val="22"/>
                <w:szCs w:val="22"/>
              </w:rPr>
              <w:t xml:space="preserve"> и  предметную область ОДНКНР»</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роект распоряжения «О проведении экспертизы готовности к ГИА обучающихся 11 классов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роект распоряжения «О проведении экспертизы готовности к ГИА обучающихся 9 классов по математике и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роект распоряжения «О проведении исследования уровня обученности обучающихся 10 классов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bCs/>
                <w:sz w:val="22"/>
                <w:szCs w:val="22"/>
              </w:rPr>
            </w:pPr>
            <w:r>
              <w:rPr>
                <w:sz w:val="22"/>
                <w:szCs w:val="22"/>
              </w:rPr>
              <w:t>Подготовить проект распоряжения «О проведении окружного конкурса моделей и лидеров ученическ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ить проект распоряжения «О проведении окружного конкурса методических пособий (методических материалов) на лучшую организацию работы по патриотическому воспитанию среди обучающихся </w:t>
            </w:r>
            <w:r>
              <w:rPr>
                <w:bCs/>
                <w:iCs/>
                <w:sz w:val="22"/>
                <w:szCs w:val="22"/>
              </w:rPr>
              <w:t>«Растим патриотов России»</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роект распоряжения «О проведении окружной конференции  проектно-исследовательских работ учащихся начальных классов и воспитанников структурных подразделений дошкольного образования «Я познаю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одготовить проект распоряжения «О проведении научно-исследовательской конференции для учащихся 5-7 классов «Первая ступень в на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одготовить проект распоряжения «О проведении окружного этапа областного конкурса «Взлет» исследовательских проектов обучающихс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одготовить проект распоряжения «О проведении межокружной олимпиады младших школьников «Путь к успеху» в 2018-2019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rPr>
              <w:t>Подготовить проект распоряжения «О проведении V</w:t>
            </w:r>
            <w:r>
              <w:rPr>
                <w:sz w:val="22"/>
                <w:szCs w:val="22"/>
                <w:lang w:val="en-US"/>
              </w:rPr>
              <w:t>I</w:t>
            </w:r>
            <w:r>
              <w:rPr>
                <w:sz w:val="22"/>
                <w:szCs w:val="22"/>
              </w:rPr>
              <w:t xml:space="preserve"> окружного Математического фестив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Подготовить проект распоряжения «Об участии в конкурсных мероприятиях регионального этапа Всероссийской программы «Ученическое 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sz w:val="22"/>
                <w:szCs w:val="22"/>
              </w:rPr>
            </w:pPr>
            <w:r>
              <w:rPr>
                <w:bCs/>
                <w:sz w:val="22"/>
                <w:szCs w:val="22"/>
              </w:rPr>
              <w:t>Подготовить проект распоряжения «О финансировании широкополосного доступа в Интернет государственным образовательным учреждениям в январе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sz w:val="22"/>
                <w:szCs w:val="22"/>
              </w:rPr>
            </w:pPr>
            <w:r>
              <w:rPr>
                <w:bCs/>
                <w:sz w:val="22"/>
                <w:szCs w:val="22"/>
              </w:rPr>
              <w:t>Подготовить проект распоряжения «О проведении мониторинга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ить проект распоряжения «</w:t>
            </w:r>
            <w:r>
              <w:rPr>
                <w:sz w:val="22"/>
                <w:szCs w:val="22"/>
              </w:rPr>
              <w:t>Об организации документооборота по оказанию услуг   контентной фильтрации доступа в сеть Интернет с использованием коммуникационного сервера с функцией контентной фильтрации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sz w:val="22"/>
                <w:szCs w:val="22"/>
              </w:rPr>
            </w:pPr>
            <w:r>
              <w:rPr>
                <w:bCs/>
                <w:sz w:val="22"/>
                <w:szCs w:val="22"/>
              </w:rPr>
              <w:t>Подготовить проект распоряжения о проведении профессионального конкурса для студентов ГБПОУ по профессии «Свар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Cs/>
                <w:sz w:val="22"/>
                <w:szCs w:val="22"/>
              </w:rPr>
            </w:pPr>
            <w:r>
              <w:rPr>
                <w:bCs/>
                <w:sz w:val="22"/>
                <w:szCs w:val="22"/>
              </w:rPr>
              <w:t xml:space="preserve">Подготовить проект распоряжения о </w:t>
            </w:r>
            <w:r>
              <w:rPr>
                <w:sz w:val="22"/>
                <w:szCs w:val="22"/>
              </w:rPr>
              <w:t>подготовке форм федерального статистического наблюдения №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Подготовить проект распоряжения «</w:t>
            </w:r>
            <w:r>
              <w:rPr>
                <w:rStyle w:val="StrongEmphasis"/>
                <w:b w:val="false"/>
                <w:sz w:val="22"/>
                <w:szCs w:val="22"/>
              </w:rPr>
              <w:t xml:space="preserve">Об использовании Интернет-ресурса, предназначенного для проведения опроса о </w:t>
            </w:r>
            <w:r>
              <w:rPr>
                <w:sz w:val="22"/>
                <w:szCs w:val="22"/>
              </w:rPr>
              <w:t>состоянии и развитии конкурентной среды на рынках товаров и услуг Самарской области</w:t>
            </w:r>
            <w:r>
              <w:rPr>
                <w:rStyle w:val="StrongEmphasis"/>
                <w:b w:val="false"/>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bCs/>
                <w:sz w:val="22"/>
                <w:szCs w:val="22"/>
              </w:rPr>
              <w:t>Подготовить проекты распоряжений «Об итогах окружного конкурса профессионального мастерства «Учитель года - 2019», «Об итогах окружного конкурса «Сердце отдаю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готовить проект распоряжения «Об  организации и проведении окружного этапа  областного конкурса    Всероссийского экологического форума «Зеленая планета 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РГАНИЗАЦ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сти экспертизу материалов и заседание экспертного совета по установлению стимулирующих выплат руководителям Г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экспертизу материалов для оценки эффективности деятельности Г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редоставление в Минобрнауки материалов для установления стимулирующих выплат руководителям ПО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прием отчетов о выполнении государственного задания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 xml:space="preserve">Подготовить отчет о  занятости учащихся в период зимних каникул.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базу данных по фактически внесенной родительской плате родителями (законными представителями) для проведения компенсационных выплат части родительской платы за январ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сбор информации, подготовку и предоставление в Минобрнауки, РЦМО государственной статистической отчетности по формам 85-К, 78-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и сдать в УЗН муниципальных районов (Нефтегорский и Алексеевский) информацию о зачисленных в СП и филиалы ГБОУ детях от 1.5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 xml:space="preserve">Организовать сбор информации очередности детей в СП ГБОУ для внесения в региональную базу очеред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электронное рапределение в Е-услуге детей, состоящих в очереди на зачисление в СП ГБОУ на свободные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заседание Территориальной комиссии по комплектованию воспитанниками ГБОУ, реализующих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Организовать проведение родительских собраний в муниципальных районах по вопросам подготовки к итоговой аттестации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Организовать подготовку графика ведомственного контроля в 2019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Сформировать базу данных лицензий ОУ по состоянию на 1.01.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Организовать рассмотрение результатов диагностических работ на заседаниях окружных методических объ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Организовать выдачу дубликатов аттес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овать заполнение ФИС ФРД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ть подготовку отчета по ведомственному контролю в Минобрнауки за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Сформировать предложения по кандидатам в члены конфликтной комиссии по проведению ГИА-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рием заявление для сдачи ЕГЭ от выпускники прошлых лет и обучающиеся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предоставление сведений в РИС по участникам ГИА-11 с выбором предметов для с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предоставление сведений в РИС по участникам ИС(И) в резервные сроки (06.0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Организовать работу по участию учащихся 9,10,11 классов в региональном этапе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 xml:space="preserve">Организовать работу по участию учащихся 7-8 классов в областной олимпиаде по физике имени Дж.Максвелла                                                                        21, 23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Организовать работу по участию учащихся 7-8 классов в областной олимпиаде по химии им. Н.Н.Семенова                                                                               20, 27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 xml:space="preserve">Организовать и провести окружной этап областного конкурса Самарской области «Ученик года-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Организовать работу по участию учащихся 9,10,11 классов в региональном этапе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сбор, выверку и размещение в АИС информации по форме федерального статистического наблюдения № ПО, сдать отчет  в ЦП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 xml:space="preserve">Подготовить отчет об участии обучающихся в мероприятиях по подготовке к проведению Международного дня безопасного интерн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 xml:space="preserve">Организовать работу по заключению договоров с компаниями МТС и Мегафон на предоставление широкополосного высокоскоростного доступа к сети Интернет О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сбор и размещение данных в Единой государственной информационной системе  социаль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сбор и предоставление в МОиН СО информации об участниках государственной программы «Оказание содействия доброольному переселению в Самарскую область соотечественников, проивающих за рубеж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pPr>
            <w:r>
              <w:rPr>
                <w:sz w:val="22"/>
                <w:szCs w:val="22"/>
              </w:rPr>
              <w:t xml:space="preserve">Организовать информирование участников образовательного процесса о проведении </w:t>
            </w:r>
            <w:r>
              <w:rPr>
                <w:rStyle w:val="StrongEmphasis"/>
                <w:b w:val="false"/>
                <w:sz w:val="22"/>
                <w:szCs w:val="22"/>
              </w:rPr>
              <w:t xml:space="preserve">опроса о </w:t>
            </w:r>
            <w:r>
              <w:rPr>
                <w:sz w:val="22"/>
                <w:szCs w:val="22"/>
              </w:rPr>
              <w:t>состоянии и развитии конкурентной среды на рынках товаров и услуг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Подготовить и сдать отчет в Минобрнауки по детям-сиротам, принятым и находящимся на обучении в учреждениях в профессион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сбор информации о реализации мероприятий по профилактике правонарушений обучающихся ПОО и предоставление информации в Минобр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Организовать работу по перезаключению договоров на обслуживание коммуникационных серв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работу по заключению договоров на обучение и предоставление мер социальной поддержки обучающимся на последнем курсе в образовательных учреждениях ВПО, СПО по педагогическим специально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овать оформление и сдачу в Минобрнауки наградные материалы на ведомственные и государственные нагр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Организовать изучение текущей и перспективной потребности учреждений образования муниципальных районов Алексеевский, Борский и Нефтегорский в специалистах для формирования заявки на целевую их подготовку в ПГСГА и СГУ. Обновить базу данных по вакансиям в ОУ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Организовать работу по прохождению аттестации на соответствие занимаемой должности  руководителей ГБОУ, прохождение аттестации педагогических работников в целях установления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рганизовать приём документов для участия в отборе претендентов из числа выпускников образовательных учреждений высшего и среднего профессионального образования, обучающихся по педагогическим специальностям, для включения в список лиц, имеющих право на предоставление мер социальной поддерж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овать работу по реализации всероссийского физкультурно-спортивного комплекса «Готов к труду и обороне» в ГБОУ Юго-Восточ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работу по  сбору и предоставлению в отделы Роспотребнадзора (г. Нефтегорск, г. Отрадный) еженедельной  информации о закрытии ОУ для обеспечения профилактических и противоэпидемических мероприятий в очагах гриппа, ОРВ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проведение окружных конкурсов профессионального мастерства «Воспитатель года», «Сердце отдаю детям», «Учитель года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ОНИТОРИНГ И ОЦЕНКА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информации по показателям, устанавливаемым для целей регулирования оплаты труда сотрудников органов исполнительной власти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Мониторинг исполнения государственного задания за 4 кв.2018</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 xml:space="preserve">Мониторинг исполнения государственного задания ГБОУ в рамках контроля финансово-хозяйствен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Мониторинг  очередности в СП ГБОУ, реализующих основные программы дошкольного образования, на территории Юго-Восточ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Мониторинг  комплектования воспитанниками СП ГБОУ</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и контроль подготовки ОУ к проведению ГИ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Мониторинг участия учащихся ГБОУ в региональном Этапе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готовности к ГИА обучающихся 11 классов по математике (17.02.2019)</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Теряева Л.И.</w:t>
            </w:r>
          </w:p>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иза готовности к ГИА обучающихся 9 классов по математике и русскому языку (29.01.2019, 31.01.2019)</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Теряева Л.И.</w:t>
            </w:r>
          </w:p>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уровня обученности обучающихся 10 классов по математике (31.01.2019)</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Теряева Л.И.</w:t>
            </w:r>
          </w:p>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jc w:val="both"/>
              <w:rPr>
                <w:sz w:val="22"/>
                <w:szCs w:val="22"/>
              </w:rPr>
            </w:pPr>
            <w:r>
              <w:rPr>
                <w:sz w:val="22"/>
                <w:szCs w:val="22"/>
              </w:rPr>
              <w:t xml:space="preserve">Мониторинг полноты и достоверности сведений, вносимых в РИС ГИА </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Мониторинг организации школьных перевозок за предыдущий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Мониторинг организации горячего питания за предыдущий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Мониторинг своевременности и достоверности предоставленных данных в региональный электронный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Мониторинг обновления информации на сайтах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Мониторинг использования МСОКО ГИС АСУ РСО при проведении пробных экзаменацио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Мониторинг использования коммуникационных серверов с функцией контентной филь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Мониторинг участия обучающихся (воспитанников) в конкурсных мероприятиях, входящих в Перечень, утверждённый Минобрнауки,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t>Мониторинг актуализации информации в автоматизированной информационной системе «Кадры в образовании в Самарской области» («АИС-кад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p>
            <w:pPr>
              <w:pStyle w:val="Normal"/>
              <w:rPr>
                <w:sz w:val="20"/>
                <w:szCs w:val="20"/>
              </w:rPr>
            </w:pPr>
            <w:r>
              <w:rPr>
                <w:sz w:val="20"/>
                <w:szCs w:val="20"/>
              </w:rPr>
            </w:r>
          </w:p>
        </w:tc>
      </w:tr>
      <w:tr>
        <w:trPr>
          <w:trHeight w:val="1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НАЛИТИЧЕСКАЯ ДЕЯТЕЛЬНОСТЬ, ПРОГНОЗ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аналитическую справку об итогах оценки эффективности (качества) работы руководителей Г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rHeight w:val="2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справку «О результативности деятельности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rHeight w:val="4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аналитическую информацию по результатам рассмотрения жалоб и обращений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роекты государственных заданий ОУ на 2019 год и на плановый период 2020-2021 годов на утвер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для сдачи в Минобрнауки Пояснительную записку о результатах выполнения гос.задания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Подготовить информационно-аналитическую справку о состоянии системы дошкольного образования на территории округа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аналитической информации по итогам мониторинга в 9,10,11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p>
            <w:pPr>
              <w:pStyle w:val="Normal"/>
              <w:snapToGrid w:val="false"/>
              <w:jc w:val="center"/>
              <w:rPr>
                <w:sz w:val="20"/>
                <w:szCs w:val="20"/>
              </w:rPr>
            </w:pPr>
            <w:r>
              <w:rPr>
                <w:sz w:val="20"/>
                <w:szCs w:val="20"/>
              </w:rPr>
              <w:t>Сурикова Н.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нформационно-аналитическую справку об итогах школьного и окружного этапов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хинина 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аналитическую справку об итогах мониторинга использования ОУ АСУ Р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нформационно-аналитическую справку о состоянии системы профессионального образования на территории округа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потребности инвалидов и лиц с ОВЗ в профессиональном образовании и об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информационно-аналитическую справку об итогах мониторинга использования автоматизированной информационной системы «Кадры в образовании в Самарской области» («АИС-кад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ФОРМАЦ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размещение на официальном сайте Юго-Восточного управления листов оценивания эффективности (качества) руководителей ГБ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размещение на официальном сайте Юго-Восточного управления рейтинговой таблицы результативности деятельности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лан работы Общественного совета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размещение на официальном сайте Юго-Восточного управления государственных заданий на 2019 год, отчетов о выполнении государственных заданий за 4 квартал 2018 года, годовой</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Синельникова П.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rPr>
                <w:sz w:val="22"/>
                <w:szCs w:val="22"/>
              </w:rPr>
            </w:pPr>
            <w:r>
              <w:rPr>
                <w:sz w:val="22"/>
                <w:szCs w:val="22"/>
              </w:rPr>
              <w:t>Подготовить информацию на сайт ЮВУ о состоянии системы дошкольного образования на территории округа з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ind w:left="33" w:hanging="33"/>
              <w:rPr>
                <w:sz w:val="22"/>
                <w:szCs w:val="22"/>
              </w:rPr>
            </w:pPr>
            <w:r>
              <w:rPr>
                <w:sz w:val="22"/>
                <w:szCs w:val="22"/>
              </w:rPr>
              <w:t>Подготовить План работы окружного Совета родительской общественности на 2019г.</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размещение на официальном сайте Юго-Восточного управления:</w:t>
            </w:r>
          </w:p>
          <w:p>
            <w:pPr>
              <w:pStyle w:val="Normal"/>
              <w:rPr>
                <w:sz w:val="22"/>
                <w:szCs w:val="22"/>
              </w:rPr>
            </w:pPr>
            <w:r>
              <w:rPr>
                <w:sz w:val="22"/>
                <w:szCs w:val="22"/>
              </w:rPr>
              <w:t>- графика ведомственного контроля на 2019 год;</w:t>
            </w:r>
          </w:p>
          <w:p>
            <w:pPr>
              <w:pStyle w:val="Normal"/>
              <w:rPr>
                <w:sz w:val="22"/>
                <w:szCs w:val="22"/>
              </w:rPr>
            </w:pPr>
            <w:r>
              <w:rPr>
                <w:sz w:val="22"/>
                <w:szCs w:val="22"/>
              </w:rPr>
              <w:t xml:space="preserve">- информации о реализации мероприятий антикоррупционной направленности в 2018г.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лан работы Коллегии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методическое письмо по работе с бланками строгой отчетности  в 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ть размещение на официальном сайте Юго-Восточного управления:</w:t>
            </w:r>
          </w:p>
          <w:p>
            <w:pPr>
              <w:pStyle w:val="Normal"/>
              <w:rPr>
                <w:sz w:val="22"/>
                <w:szCs w:val="22"/>
              </w:rPr>
            </w:pPr>
            <w:r>
              <w:rPr>
                <w:sz w:val="22"/>
                <w:szCs w:val="22"/>
              </w:rPr>
              <w:t>- информации об организации работы по приему в 1 класс;</w:t>
            </w:r>
          </w:p>
          <w:p>
            <w:pPr>
              <w:pStyle w:val="Normal"/>
              <w:rPr>
                <w:sz w:val="22"/>
                <w:szCs w:val="22"/>
              </w:rPr>
            </w:pPr>
            <w:r>
              <w:rPr>
                <w:sz w:val="22"/>
                <w:szCs w:val="22"/>
              </w:rPr>
              <w:t>- информацию о приеме заявлений на сдачу ЕГЭ выпускниками прошлых лет</w:t>
            </w:r>
          </w:p>
          <w:p>
            <w:pPr>
              <w:pStyle w:val="Normal"/>
              <w:rPr>
                <w:sz w:val="22"/>
                <w:szCs w:val="22"/>
              </w:rPr>
            </w:pPr>
            <w:r>
              <w:rPr>
                <w:sz w:val="22"/>
                <w:szCs w:val="22"/>
              </w:rPr>
              <w:t>- о работе телефонной «горячей линии» по приему в 1 класс</w:t>
            </w:r>
          </w:p>
          <w:p>
            <w:pPr>
              <w:pStyle w:val="Normal"/>
              <w:rPr>
                <w:sz w:val="22"/>
                <w:szCs w:val="22"/>
              </w:rPr>
            </w:pPr>
            <w:r>
              <w:rPr>
                <w:sz w:val="22"/>
                <w:szCs w:val="22"/>
              </w:rPr>
              <w:t>- о работе телефонной «горячей линии» по организации и проведению ГИ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sz w:val="22"/>
                <w:szCs w:val="22"/>
              </w:rPr>
            </w:pPr>
            <w:r>
              <w:rPr>
                <w:sz w:val="22"/>
                <w:szCs w:val="22"/>
              </w:rPr>
              <w:t>Разработать план мероприятий Юго-Восточного управления по вопросам ГО, защиты населения и территории от ЧС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 А.М.</w:t>
            </w:r>
          </w:p>
          <w:p>
            <w:pPr>
              <w:pStyle w:val="Normal"/>
              <w:jc w:val="center"/>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snapToGrid w:val="false"/>
              <w:jc w:val="both"/>
              <w:rPr>
                <w:sz w:val="22"/>
                <w:szCs w:val="22"/>
              </w:rPr>
            </w:pPr>
            <w:r>
              <w:rPr>
                <w:sz w:val="22"/>
                <w:szCs w:val="22"/>
              </w:rPr>
              <w:t>Подготовить информацию в СМИ, на сайт управления об участниках окружного конкурса «Учитель года – 2019», «Сердце отдаю детям, «Воспита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snapToGrid w:val="false"/>
              <w:jc w:val="both"/>
              <w:rPr>
                <w:sz w:val="22"/>
                <w:szCs w:val="22"/>
              </w:rPr>
            </w:pPr>
            <w:r>
              <w:rPr>
                <w:sz w:val="22"/>
                <w:szCs w:val="22"/>
              </w:rPr>
              <w:t>Организовать проведение консультаций для участников зонального этапа областного конкурса профессионального мастерства «Учитель год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snapToGrid w:val="false"/>
              <w:jc w:val="both"/>
              <w:rPr>
                <w:sz w:val="22"/>
                <w:szCs w:val="22"/>
              </w:rPr>
            </w:pPr>
            <w:r>
              <w:rPr>
                <w:sz w:val="22"/>
                <w:szCs w:val="22"/>
              </w:rPr>
              <w:t>Организовать проведение консультаций для участников областных конкурсов профессионального мастерства «Сердце отдаю детям», «Воспита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3" w:leader="none"/>
              </w:tabs>
              <w:snapToGrid w:val="false"/>
              <w:jc w:val="both"/>
              <w:rPr>
                <w:sz w:val="22"/>
                <w:szCs w:val="22"/>
              </w:rPr>
            </w:pPr>
            <w:r>
              <w:rPr>
                <w:sz w:val="22"/>
                <w:szCs w:val="22"/>
              </w:rPr>
              <w:t>Подготовить методические рекомендации участникам зонального этапа областного конкурса профессионального мастерства «Учитель года-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Бледнова О.Е.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507" w:leader="none"/>
              </w:tabs>
              <w:spacing w:before="0" w:after="0"/>
              <w:ind w:left="0" w:hanging="0"/>
              <w:jc w:val="center"/>
              <w:rPr>
                <w:sz w:val="22"/>
                <w:szCs w:val="22"/>
              </w:rPr>
            </w:pPr>
            <w:r>
              <w:rPr>
                <w:b/>
                <w:sz w:val="22"/>
                <w:szCs w:val="22"/>
              </w:rPr>
              <w:t>РАБОТА КОЛЛЕГИ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507" w:leader="none"/>
              </w:tabs>
              <w:spacing w:before="0" w:after="0"/>
              <w:ind w:left="0" w:hanging="0"/>
              <w:jc w:val="both"/>
              <w:rPr>
                <w:sz w:val="22"/>
                <w:szCs w:val="22"/>
              </w:rPr>
            </w:pPr>
            <w:r>
              <w:rPr>
                <w:sz w:val="22"/>
                <w:szCs w:val="22"/>
              </w:rPr>
              <w:t xml:space="preserve">Заседание экспертного совета по установлению стимулирующих выплат руководителям ГБОУ                                                                                   14, 18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едание рабочей группы по противодействию коррупции                        29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tc>
      </w:tr>
      <w:tr>
        <w:trPr>
          <w:trHeight w:val="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ВЕЩАНИЯ И СЕМИН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 xml:space="preserve">Совещание с руководителями ПОО и ГБОУ по вопросам организации сетевого взаимодействия при реализации  предпрофильных курсов                           16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 xml:space="preserve">Совещание с заместителями директоров и ответственными исполнителями по приему заявлений в 1 класс                                                                               15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олова С.Н.</w:t>
            </w:r>
          </w:p>
          <w:p>
            <w:pPr>
              <w:pStyle w:val="Normal"/>
              <w:snapToGrid w:val="false"/>
              <w:jc w:val="center"/>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Совещание с руководителями СП ГБОУ, реализующих основные образовательные программы дошкольного образования,  по итогам работы 2018г. и перспективах на 2019г.                                                                                                                    25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 xml:space="preserve">Заседания методических объединений по итогам проведения экспертизы готовности обучающихся к ГИА по предметам по выбору                                            24-31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олова С.Н.</w:t>
            </w:r>
          </w:p>
          <w:p>
            <w:pPr>
              <w:pStyle w:val="Normal"/>
              <w:snapToGrid w:val="false"/>
              <w:jc w:val="center"/>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sz w:val="22"/>
                <w:szCs w:val="22"/>
              </w:rPr>
            </w:pPr>
            <w:r>
              <w:rPr>
                <w:sz w:val="22"/>
                <w:szCs w:val="22"/>
              </w:rPr>
              <w:t>Семинар для учителей русского языка по изменениям в содержании КИМов ЕГЭ по русскому языку                                                                                                     31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олова С.Н.</w:t>
            </w:r>
          </w:p>
          <w:p>
            <w:pPr>
              <w:pStyle w:val="Normal"/>
              <w:snapToGrid w:val="false"/>
              <w:jc w:val="center"/>
              <w:rPr>
                <w:sz w:val="20"/>
                <w:szCs w:val="20"/>
              </w:rPr>
            </w:pPr>
            <w:r>
              <w:rPr>
                <w:sz w:val="20"/>
                <w:szCs w:val="20"/>
              </w:rPr>
            </w:r>
          </w:p>
        </w:tc>
      </w:tr>
      <w:tr>
        <w:trPr>
          <w:trHeight w:val="2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ССОВ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е родительские собрания (ГИА-2019)                                 23-25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ряева Л.И.</w:t>
            </w:r>
          </w:p>
        </w:tc>
      </w:tr>
      <w:tr>
        <w:trPr>
          <w:trHeight w:val="2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ремония награждения победителей конкурсов профессионального мастерства</w:t>
            </w:r>
          </w:p>
          <w:p>
            <w:pPr>
              <w:pStyle w:val="Normal"/>
              <w:jc w:val="right"/>
              <w:rPr>
                <w:sz w:val="22"/>
                <w:szCs w:val="22"/>
              </w:rPr>
            </w:pPr>
            <w:r>
              <w:rPr>
                <w:sz w:val="22"/>
                <w:szCs w:val="22"/>
              </w:rPr>
              <w:t xml:space="preserve">30 ян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леднова О.Е.</w:t>
            </w:r>
          </w:p>
          <w:p>
            <w:pPr>
              <w:pStyle w:val="Normal"/>
              <w:snapToGrid w:val="false"/>
              <w:jc w:val="center"/>
              <w:rPr>
                <w:sz w:val="20"/>
                <w:szCs w:val="20"/>
              </w:rPr>
            </w:pPr>
            <w:r>
              <w:rPr>
                <w:sz w:val="20"/>
                <w:szCs w:val="20"/>
              </w:rPr>
              <w:t>Сурикова Н.В.</w:t>
            </w:r>
          </w:p>
        </w:tc>
      </w:tr>
      <w:tr>
        <w:trPr>
          <w:trHeight w:val="2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онлайн) с министром образования и науки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яева Л.И.</w:t>
            </w:r>
          </w:p>
          <w:p>
            <w:pPr>
              <w:pStyle w:val="Normal"/>
              <w:jc w:val="center"/>
              <w:rPr>
                <w:sz w:val="20"/>
                <w:szCs w:val="20"/>
              </w:rPr>
            </w:pPr>
            <w:r>
              <w:rPr>
                <w:sz w:val="20"/>
                <w:szCs w:val="20"/>
              </w:rPr>
              <w:t>Уколова С.Н.</w:t>
            </w:r>
          </w:p>
        </w:tc>
      </w:tr>
    </w:tbl>
    <w:p>
      <w:pPr>
        <w:pStyle w:val="Normal"/>
        <w:rPr/>
      </w:pPr>
      <w:r>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i w:val="false"/>
      <w:sz w:val="24"/>
      <w:szCs w:val="24"/>
    </w:rPr>
  </w:style>
  <w:style w:type="character" w:styleId="WW8Num18z0">
    <w:name w:val="WW8Num18z0"/>
    <w:qFormat/>
    <w:rPr>
      <w:rFonts w:ascii="Wingdings" w:hAnsi="Wingdings" w:cs="Wingdings"/>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Style12">
    <w:name w:val="Основной шрифт абзаца"/>
    <w:qFormat/>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2">
    <w:name w:val="Знак Знак2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Маркированный список 1"/>
    <w:basedOn w:val="List"/>
    <w:qFormat/>
    <w:pPr>
      <w:suppressAutoHyphens w:val="true"/>
      <w:spacing w:before="0" w:after="120"/>
      <w:ind w:left="360" w:hanging="360"/>
    </w:pPr>
    <w:rPr>
      <w:rFonts w:ascii="Arial" w:hAnsi="Arial" w:cs="Tahoma"/>
    </w:rPr>
  </w:style>
  <w:style w:type="paragraph" w:styleId="Style2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Heading4"/>
    <w:qFormat/>
    <w:pPr>
      <w:numPr>
        <w:ilvl w:val="0"/>
        <w:numId w:val="0"/>
      </w:numPr>
      <w:jc w:val="center"/>
      <w:outlineLvl w:val="9"/>
    </w:pPr>
    <w:rPr>
      <w:szCs w:val="26"/>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Дом</dc:creator>
  <dc:description/>
  <cp:keywords/>
  <dc:language>en-US</dc:language>
  <cp:lastModifiedBy>user</cp:lastModifiedBy>
  <cp:lastPrinted>2016-01-13T09:59:00Z</cp:lastPrinted>
  <dcterms:modified xsi:type="dcterms:W3CDTF">2019-01-11T12:15:00Z</dcterms:modified>
  <cp:revision>16</cp:revision>
  <dc:subject/>
  <dc:title>УТВЕРЖДАЮ:</dc:title>
</cp:coreProperties>
</file>