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bookmarkStart w:id="0" w:name="_Hlk41916161"/>
      <w:bookmarkEnd w:id="0"/>
      <w:r>
        <w:rPr>
          <w:b/>
          <w:sz w:val="28"/>
          <w:szCs w:val="28"/>
        </w:rPr>
        <w:t>План работы</w:t>
      </w:r>
    </w:p>
    <w:p>
      <w:pPr>
        <w:pStyle w:val="Style23"/>
        <w:jc w:val="center"/>
        <w:rPr>
          <w:b/>
          <w:b/>
          <w:sz w:val="28"/>
          <w:szCs w:val="28"/>
        </w:rPr>
      </w:pPr>
      <w:r>
        <w:rPr>
          <w:b/>
          <w:sz w:val="28"/>
          <w:szCs w:val="28"/>
        </w:rPr>
        <w:t>Юго-Восточного управления</w:t>
      </w:r>
    </w:p>
    <w:p>
      <w:pPr>
        <w:pStyle w:val="Style23"/>
        <w:jc w:val="center"/>
        <w:rPr>
          <w:b/>
          <w:b/>
          <w:sz w:val="28"/>
          <w:szCs w:val="28"/>
        </w:rPr>
      </w:pPr>
      <w:r>
        <w:rPr>
          <w:b/>
          <w:sz w:val="28"/>
          <w:szCs w:val="28"/>
        </w:rPr>
        <w:t>министерства образования и науки Самарской области</w:t>
      </w:r>
    </w:p>
    <w:p>
      <w:pPr>
        <w:pStyle w:val="Style23"/>
        <w:jc w:val="center"/>
        <w:rPr>
          <w:b/>
          <w:b/>
          <w:sz w:val="28"/>
          <w:szCs w:val="28"/>
        </w:rPr>
      </w:pPr>
      <w:r>
        <w:rPr>
          <w:b/>
          <w:sz w:val="28"/>
          <w:szCs w:val="28"/>
        </w:rPr>
        <w:t>на май 2021 года</w:t>
      </w:r>
    </w:p>
    <w:p>
      <w:pPr>
        <w:pStyle w:val="Normal"/>
        <w:jc w:val="center"/>
        <w:rPr>
          <w:b/>
          <w:b/>
          <w:sz w:val="28"/>
          <w:szCs w:val="28"/>
        </w:rPr>
      </w:pPr>
      <w:r>
        <w:rPr>
          <w:b/>
          <w:sz w:val="28"/>
          <w:szCs w:val="28"/>
        </w:rPr>
      </w:r>
    </w:p>
    <w:tbl>
      <w:tblPr>
        <w:tblW w:w="9922" w:type="dxa"/>
        <w:jc w:val="left"/>
        <w:tblInd w:w="-5" w:type="dxa"/>
        <w:tblLayout w:type="fixed"/>
        <w:tblCellMar>
          <w:top w:w="0" w:type="dxa"/>
          <w:left w:w="108" w:type="dxa"/>
          <w:bottom w:w="0" w:type="dxa"/>
          <w:right w:w="108" w:type="dxa"/>
        </w:tblCellMar>
      </w:tblPr>
      <w:tblGrid>
        <w:gridCol w:w="7938"/>
        <w:gridCol w:w="1984"/>
      </w:tblGrid>
      <w:tr>
        <w:trPr/>
        <w:tc>
          <w:tcPr>
            <w:tcW w:w="79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rPr>
            </w:pPr>
            <w:r>
              <w:rPr>
                <w:b/>
              </w:rPr>
              <w:t>НОРМАТИВНО-ПРАВОВ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t>Ответственны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t>Подготовить проект распоряжения «О подготовке к августовской конференции работников образования в 2021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министерства «Об организации и проведении конкурса «Фестиваль методических идей молодых педагогов в Самарской области – 202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pacing w:lineRule="atLeast" w:line="23"/>
              <w:rPr/>
            </w:pPr>
            <w:r>
              <w:rPr/>
              <w:t xml:space="preserve">Подготовить проект </w:t>
            </w:r>
            <w:r>
              <w:rPr>
                <w:highlight w:val="white"/>
              </w:rPr>
              <w:t>распоряжения «О соблюдении минимальных требований по антитеррористической защищенности объектов образования при проведении ремонтных работ в период подготовки к новому учебному году</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 xml:space="preserve">Подготовить проект </w:t>
            </w:r>
            <w:r>
              <w:rPr>
                <w:highlight w:val="white"/>
              </w:rPr>
              <w:t>распоряжения «Об усилении мер пожарной безопасности на объектах образования в весенне-летний период</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совместно с органами местного самоуправления распорядительные документы «О подготовке образовательных организаций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проект </w:t>
            </w:r>
            <w:r>
              <w:rPr>
                <w:highlight w:val="white"/>
              </w:rPr>
              <w:t>распоряжения «Об утверждении транспортной схемы доставки выпускников на пункты проведения экзаменов</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одготовке образовательных организаций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проект </w:t>
            </w:r>
            <w:r>
              <w:rPr>
                <w:highlight w:val="white"/>
              </w:rPr>
              <w:t>распоряжения «О соблюдении необходимых мер безопасности для обеспечения жизни и здоровья обучающихся в период летних каникул</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ы распорядительных документов, регламентирующих проведение ГИ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утверждении персонального состава организаторов, технических специалистов ППЭ ГИА-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утверждении персонального состава организаторов, технических специалистов ППЭ ГИА-9»</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организации профилактической операции «Подросток»</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t>Подготовить проект распоряжения «Об использовании модуля МСОКО ГИС АСУ РСО в 2021-2022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мероприятий по безопасности детей при работе в сети Интернет в рамках подготовки к летним канику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окружного конкурса программ образовательных учреждений по организации летнего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окружного конкурса на лучший оздоровительный лагерь с дневным пребыванием детей 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rPr>
            </w:pPr>
            <w:r>
              <w:rPr>
                <w:b/>
              </w:rPr>
              <w:t>ОРГАНИЗАЦ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2"/>
                <w:szCs w:val="22"/>
              </w:rPr>
            </w:pPr>
            <w:r>
              <w:rPr>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гласование достигнутых значений региональных ключевых показателей эффективности деятельности за 1 полугодие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седание организационного комитета по подготовке к Фестивалю методических идей молодых педагогов в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t>Организовать выдачу дубликатов документов об образовании взамен утеря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внесение данных в систему ФИС ФРД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color w:val="000000"/>
              </w:rPr>
            </w:pPr>
            <w:r>
              <w:rPr/>
              <w:t>Провести  общественный контроль за организацией горячего питания в подведомственных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22"/>
                <w:szCs w:val="22"/>
              </w:rPr>
            </w:pPr>
            <w:r>
              <w:rPr>
                <w:color w:val="000000"/>
                <w:sz w:val="22"/>
                <w:szCs w:val="22"/>
              </w:rPr>
            </w:r>
          </w:p>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color w:val="000000"/>
              </w:rPr>
            </w:pPr>
            <w:r>
              <w:rPr/>
              <w:t xml:space="preserve">Провести мониторинг мероприятий по созданию и открытию центров образования естественнонаучной и технологической направленностей, мини-технопарков. </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22"/>
                <w:szCs w:val="22"/>
              </w:rPr>
            </w:pPr>
            <w:r>
              <w:rPr>
                <w:color w:val="000000"/>
                <w:sz w:val="22"/>
                <w:szCs w:val="22"/>
              </w:rPr>
            </w:r>
          </w:p>
          <w:p>
            <w:pPr>
              <w:pStyle w:val="Style23"/>
              <w:jc w:val="both"/>
              <w:rPr>
                <w:sz w:val="22"/>
                <w:szCs w:val="22"/>
              </w:rPr>
            </w:pPr>
            <w:r>
              <w:rPr>
                <w:sz w:val="22"/>
                <w:szCs w:val="22"/>
              </w:rPr>
              <w:t>Исхаков А.М.</w:t>
            </w:r>
          </w:p>
          <w:p>
            <w:pPr>
              <w:pStyle w:val="Normal"/>
              <w:rPr>
                <w:sz w:val="22"/>
                <w:szCs w:val="22"/>
              </w:rPr>
            </w:pPr>
            <w:r>
              <w:rPr>
                <w:sz w:val="22"/>
                <w:szCs w:val="22"/>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готовить пункты проведения экзаменов к государственной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Исхаков А.М.</w:t>
            </w:r>
          </w:p>
          <w:p>
            <w:pPr>
              <w:pStyle w:val="Normal"/>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овести мониторинг состояния передачи земельных участков во временное пользование подведомственным 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2"/>
                <w:szCs w:val="22"/>
              </w:rPr>
            </w:pPr>
            <w:r>
              <w:rPr>
                <w:sz w:val="22"/>
                <w:szCs w:val="22"/>
              </w:rPr>
              <w:t>Исхаков А.М.</w:t>
            </w:r>
          </w:p>
          <w:p>
            <w:pPr>
              <w:pStyle w:val="Normal"/>
              <w:rPr>
                <w:sz w:val="22"/>
                <w:szCs w:val="22"/>
              </w:rPr>
            </w:pPr>
            <w:r>
              <w:rPr>
                <w:sz w:val="22"/>
                <w:szCs w:val="22"/>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еспечить выдачу ОУ бланков документов строгой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highlight w:val="white"/>
              </w:rPr>
              <w:t xml:space="preserve">Подготовить транспортную схему доставки выпускников на </w:t>
            </w:r>
            <w:r>
              <w:rPr/>
              <w:t>ПП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зработать план мероприятий по подготовке образовательных учреждений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Исхаков А.М.</w:t>
            </w:r>
          </w:p>
          <w:p>
            <w:pPr>
              <w:pStyle w:val="Style23"/>
              <w:jc w:val="both"/>
              <w:rPr>
                <w:sz w:val="22"/>
                <w:szCs w:val="22"/>
              </w:rPr>
            </w:pPr>
            <w:r>
              <w:rPr>
                <w:sz w:val="22"/>
                <w:szCs w:val="22"/>
              </w:rPr>
              <w:t>Елагина М.Н.</w:t>
            </w:r>
          </w:p>
          <w:p>
            <w:pPr>
              <w:pStyle w:val="Normal"/>
              <w:jc w:val="both"/>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t>Организовать трудоустройство несовершеннолетних граждан в период лет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Исхаков А.М.</w:t>
            </w:r>
          </w:p>
          <w:p>
            <w:pPr>
              <w:pStyle w:val="Style23"/>
              <w:jc w:val="both"/>
              <w:rPr>
                <w:sz w:val="22"/>
                <w:szCs w:val="22"/>
              </w:rPr>
            </w:pPr>
            <w:r>
              <w:rPr>
                <w:sz w:val="22"/>
                <w:szCs w:val="22"/>
              </w:rPr>
              <w:t>Елагина М.Н.</w:t>
            </w:r>
          </w:p>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исьма в муниципальные органы власти с ходатайством о создании межведомственных штабов по подготовке ОУ к новому учебному году, утверждении графика заседаний межведомственного штаба</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p>
            <w:pPr>
              <w:pStyle w:val="Style23"/>
              <w:jc w:val="both"/>
              <w:rPr>
                <w:sz w:val="22"/>
                <w:szCs w:val="22"/>
              </w:rPr>
            </w:pPr>
            <w:r>
              <w:rPr>
                <w:sz w:val="22"/>
                <w:szCs w:val="22"/>
              </w:rPr>
              <w:t>Исхаков А.М.</w:t>
            </w:r>
          </w:p>
          <w:p>
            <w:pPr>
              <w:pStyle w:val="Normal"/>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специальной оценки условий труда рабочих мест подведомственных ОУ за счет средств Ф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итогового сочинения (из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рганизовать проведение итогового собеседования по русскому языку в подведомственных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апробации технологии печати полного комплекта ЭМ в аудиториях ППЭ и сканирования в штабе ППЭ; технологии передачи ЭМ по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сбор и размещение данных в ЕГИСС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рганизовать мониторинг аккредитации центров проведения демонстрационного экзамена (ДЭ) в центрах прове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ДЭ в центрах проведения ДЭ в сетев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прохождению педагогическими (руководящими) работниками обязательной аттестации в целях подтверждения соответствия занимаемой ими должности и добровольной аттестации педагогических работников в целях установления первой или высшей квалификационных катег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формированию базы данных по детям, зачисляемым в ЛДП в летнюю кампанию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с целью своевременного получения ОО заключений Роспотребнадзора на открытие ЛД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 направить в ГБУЗ СО “Борская центральная районная больница”, ГБУЗ СО “Нефтегорская центральная районная больница” писем о закреплении за каждым ОУ, открывающим ЛДП, медицинских работников</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 направить в МО МВД России “Борский”, МО МВД России “Нефтегорский”, ОНД и ПР м.р. Борский, Богатовский информацию о дислокации ЛДП в летнюю кампанию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оформлению целевых направлений выпускникам ОО для поступления в СГСП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заключению ученических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инистерство о корректировке выплат в размере 5 тыс. рублей молодым, не старше 30 лет, педагогическим работникам, работающим в Г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формировать список желающих пройти повышение квалификации педработниками на базе ГБУ ДПО ЦПК 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сихолого-педагогическое консультирование семей, имеющих детей, психологическими службами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color w:val="000000"/>
              </w:rPr>
            </w:pPr>
            <w:r>
              <w:rPr/>
              <w:t xml:space="preserve">Организовать участие ОУ в региональном этапе   Всероссийского конкурса «Лучшая инклюзивная школа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rHeight w:val="688"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МОНИТОРИНГ КАЧЕСТВА ОБРАЗОВАНИЯ И УСЛОВИЙ ОРГАНИЗАЦИ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Мониторинг достижения показателей (результатов) Национального проект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Мониторинг достижения ключевых показателей эффективности деятельности Т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Мониторинг достижения показателей, применяемых для оценки труда работников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Мониторинг адресной помощи школам с низкими образовательными результа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highlight w:val="white"/>
              </w:rPr>
            </w:pPr>
            <w:r>
              <w:rPr>
                <w:sz w:val="22"/>
                <w:szCs w:val="22"/>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highlight w:val="white"/>
              </w:rPr>
            </w:pPr>
            <w:r>
              <w:rPr>
                <w:highlight w:val="white"/>
              </w:rPr>
              <w:t>Мониторинг своевременности освоения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highlight w:val="white"/>
              </w:rPr>
              <w:t xml:space="preserve">Мониторинг исполнения государственного задания ГБОУ в рамках контроля финансово-хозяйствен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bookmarkStart w:id="1" w:name="_Hlk41916443"/>
            <w:bookmarkEnd w:id="1"/>
            <w:r>
              <w:rPr>
                <w:highlight w:val="white"/>
              </w:rPr>
              <w:t>Мониторинг уровня заработной платы работников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highlight w:val="white"/>
              </w:rPr>
            </w:pPr>
            <w:r>
              <w:rPr>
                <w:highlight w:val="white"/>
              </w:rPr>
              <w:t>Мониторинг выплат за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Мониторинг публикаций информации о подведомственной системе образования в печатных СМИ,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2"/>
                <w:szCs w:val="22"/>
                <w:highlight w:val="white"/>
              </w:rPr>
            </w:pPr>
            <w:r>
              <w:rPr>
                <w:sz w:val="22"/>
                <w:szCs w:val="22"/>
                <w:highlight w:val="white"/>
              </w:rPr>
              <w:t>Чеченева Л.Н.</w:t>
            </w:r>
          </w:p>
          <w:p>
            <w:pPr>
              <w:pStyle w:val="Style23"/>
              <w:jc w:val="both"/>
              <w:rPr/>
            </w:pPr>
            <w:r>
              <w:rPr>
                <w:sz w:val="22"/>
                <w:szCs w:val="22"/>
                <w:highlight w:val="white"/>
              </w:rPr>
              <w:t>Исхаков А.М.</w:t>
            </w:r>
          </w:p>
          <w:p>
            <w:pPr>
              <w:pStyle w:val="Style23"/>
              <w:jc w:val="both"/>
              <w:rPr>
                <w:sz w:val="22"/>
                <w:szCs w:val="22"/>
                <w:highlight w:val="white"/>
              </w:rPr>
            </w:pPr>
            <w:r>
              <w:rPr>
                <w:sz w:val="22"/>
                <w:szCs w:val="22"/>
                <w:highlight w:val="white"/>
              </w:rPr>
              <w:t>Бледнова О.Е.</w:t>
            </w:r>
          </w:p>
          <w:p>
            <w:pPr>
              <w:pStyle w:val="Style23"/>
              <w:rPr>
                <w:sz w:val="22"/>
                <w:szCs w:val="22"/>
              </w:rPr>
            </w:pPr>
            <w:r>
              <w:rPr>
                <w:sz w:val="22"/>
                <w:szCs w:val="22"/>
                <w:highlight w:val="white"/>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Мониторинг адресной помощи школам с низкими образовательными результа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highlight w:val="white"/>
              </w:rPr>
            </w:pPr>
            <w:r>
              <w:rPr>
                <w:sz w:val="22"/>
                <w:szCs w:val="22"/>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Мониторинг управленческой деятельности ОУ по формированию функциональной грамот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highlight w:val="white"/>
              </w:rPr>
            </w:pPr>
            <w:r>
              <w:rPr>
                <w:sz w:val="22"/>
                <w:szCs w:val="22"/>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организации горячего питания, проведения родительского контроля</w:t>
            </w:r>
            <w:r>
              <w:rPr/>
              <w:t xml:space="preserve"> качества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highlight w:val="white"/>
              </w:rPr>
            </w:pPr>
            <w:r>
              <w:rPr>
                <w:highlight w:val="white"/>
              </w:rPr>
              <w:t>Мониторинг организации школь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выявленных надзорными органами нарушений в ходе проверок ОУ и предпринятых мер по их устра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highlight w:val="white"/>
              </w:rPr>
            </w:pPr>
            <w:r>
              <w:rPr>
                <w:highlight w:val="white"/>
              </w:rPr>
              <w:t xml:space="preserve">Мониторинг деятельности Центров «Точка роста», центров образования естественнонаучной и технологической направленнос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highlight w:val="white"/>
              </w:rPr>
            </w:pPr>
            <w:r>
              <w:rPr>
                <w:highlight w:val="white"/>
              </w:rPr>
              <w:t>Мониторинг работы детских мини-технопарков</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достижения показателей (результатов) НП «Образование»: «Социа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ирожкова Е.А.</w:t>
            </w:r>
          </w:p>
          <w:p>
            <w:pPr>
              <w:pStyle w:val="Style23"/>
              <w:rPr>
                <w:sz w:val="22"/>
                <w:szCs w:val="22"/>
              </w:rPr>
            </w:pPr>
            <w:r>
              <w:rPr>
                <w:sz w:val="22"/>
                <w:szCs w:val="22"/>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достижения показателей (результатов) НП «Образование»: «Учитель будущего», «Успех каждого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достижения показателей (результатов) НП «Образование»: «Цифровая образовательная среда», «Молодые профессионалы»</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работы педагогов в личных кабинетах АИС «Кадры в образовании. Самар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участия и результативности обучающихся в ВФСК ГТ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highlight w:val="white"/>
              </w:rPr>
            </w:pPr>
            <w:r>
              <w:rPr>
                <w:highlight w:val="white"/>
              </w:rPr>
              <w:t>Мониторинг своевременности и достоверности представленных данных в электронную базу данных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использования коммуникационных серверов с функцией контентной филь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организационно-педагогических условий образования детей с ОВЗ, численности учащихся с ОВЗ и результативности коррекционной работы в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психолого-педагогического обеспечения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наполняемости сайтов ОУ по вопросам психологического 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соблюдения в ОУ санитарных правил в условиях распространения 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highlight w:val="white"/>
              </w:rPr>
            </w:pPr>
            <w:r>
              <w:rPr>
                <w:sz w:val="22"/>
                <w:szCs w:val="22"/>
                <w:highlight w:val="white"/>
              </w:rPr>
              <w:t>Бледнова О.Е.</w:t>
            </w:r>
          </w:p>
          <w:p>
            <w:pPr>
              <w:pStyle w:val="Style23"/>
              <w:rPr>
                <w:sz w:val="22"/>
                <w:szCs w:val="22"/>
              </w:rPr>
            </w:pPr>
            <w:r>
              <w:rPr>
                <w:sz w:val="22"/>
                <w:szCs w:val="22"/>
                <w:highlight w:val="white"/>
              </w:rPr>
              <w:t xml:space="preserve">Стоша Д.Ю.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очередности воспитанников дошкольных учреждений, предоставление информации в министер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информации по родительской плате воспитанников дошкольных учреждений, предоставление информации в региональный центр мониторинг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highlight w:val="white"/>
              </w:rPr>
              <w:t>Мониторинг зачисления в СП и филиалы ГБОУ детей от 1,5 до 3 лет, предоставление органам социальной защиты населения муниципальных районов Алексеевский, Борский и Нефтегорский информации о зачисленных в СП и филиалы ГБОУ детях от 1,5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highlight w:val="white"/>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rPr>
            </w:pPr>
            <w:r>
              <w:rPr>
                <w:b/>
              </w:rPr>
              <w:t>АНАЛИТИЧЕСКАЯ ДЕЯТЕЛЬНОСТЬ, ПРОГНОЗ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sz w:val="22"/>
                <w:szCs w:val="22"/>
              </w:rPr>
            </w:pPr>
            <w:r>
              <w:rPr>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t>Провести анализ комплектования обучающихся/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t>Провести анализ промежуточных результатов достижения ключевых показателей эффективности ТУ за 1 полугодие 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Провести анализ промежуточных результатов достижения </w:t>
            </w:r>
            <w:r>
              <w:rPr>
                <w:lang w:val="en-US"/>
              </w:rPr>
              <w:t>KPI</w:t>
            </w:r>
            <w:r>
              <w:rPr/>
              <w:t xml:space="preserve"> руководителей ТУ за 1 полугодие 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t>Подготовить информационно-аналитические материалы о деятельности окружной системы образования за 2020-2021 учебный год для проведения августовской 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t>Подготовить аналитический отчет об экономии ОУ бюдже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овести анализ уровня подготовки образовательных учреждений к проведению ГИА 202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хаков А.М.</w:t>
            </w:r>
          </w:p>
          <w:p>
            <w:pPr>
              <w:pStyle w:val="Style23"/>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овести анализ состояния и качества организации логопедической помощи в ОУ за 2020-2021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t>Подготовить информацию по детям-сиротам, принятым и находящимся на обучении в учреждениях в ПО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Еженедельный мониторинг приема заявлений в 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отчет о результатах исполнения Комплексного плана противодействия идеологии терроризма в РФ на 2019-2023 годы за первое полугодие 202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овести анализ полученных результатов ВПР, спланировать меры, направленные на повышение качества подготовки учащихся по предме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овести мониторинг подготовки ОУ к открытию ЛДП</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овести анализ уровня заболеваемости учащихся и воспитанников, приостановления деятельности в классах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еднова О.Е.</w:t>
            </w:r>
          </w:p>
          <w:p>
            <w:pPr>
              <w:pStyle w:val="Style23"/>
              <w:rPr>
                <w:sz w:val="22"/>
                <w:szCs w:val="22"/>
              </w:rPr>
            </w:pPr>
            <w:r>
              <w:rPr>
                <w:sz w:val="22"/>
                <w:szCs w:val="22"/>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ЗАСЕДАНИЯ КОЛЛЕГИАЛЬНЫХ ОРГАНОВ, СОВЕЩАНИЯ, СЕМИНАРЫ</w:t>
            </w:r>
          </w:p>
          <w:p>
            <w:pPr>
              <w:pStyle w:val="Style23"/>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2"/>
                <w:szCs w:val="22"/>
              </w:rPr>
            </w:pPr>
            <w:r>
              <w:rPr>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аседание оргкомитета Фестиваля методических идей молодых педагогов в Самарской области - 2021</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rPr>
                <w:sz w:val="22"/>
                <w:szCs w:val="22"/>
              </w:rPr>
            </w:pPr>
            <w:r>
              <w:rPr>
                <w:sz w:val="22"/>
                <w:szCs w:val="22"/>
              </w:rPr>
              <w:t>Чеченева Л.Н.</w:t>
            </w:r>
          </w:p>
          <w:p>
            <w:pPr>
              <w:pStyle w:val="Normal"/>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абочие совещания с директорами ОУ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rPr>
                <w:sz w:val="22"/>
                <w:szCs w:val="22"/>
              </w:rPr>
            </w:pPr>
            <w:r>
              <w:rPr>
                <w:sz w:val="22"/>
                <w:szCs w:val="22"/>
              </w:rPr>
              <w:t>Чеченева Л.Н.</w:t>
            </w:r>
          </w:p>
          <w:p>
            <w:pPr>
              <w:pStyle w:val="Normal"/>
              <w:rPr>
                <w:sz w:val="22"/>
                <w:szCs w:val="22"/>
              </w:rPr>
            </w:pPr>
            <w:r>
              <w:rPr>
                <w:sz w:val="22"/>
                <w:szCs w:val="22"/>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бучающие семинары со специалистами, привлекаемыми к проведению ГИА-11, ГИА-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t>Совещание с заместителями директоров по ВР по вопросам профилактики правонарушений несовершеннолетних, девиантного поведения подростков, исполнения антинаркотического законодательства; проведения профилактической операции «Подро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окружного ОМО педагогов, реализующих адаптированные образовательны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ружной семинар для педагогов, работающих в мини-технопарках, Центрах «Точка Роста», учителей технологии «Использование 3D-принтеров при печати объемных мод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highlight w:val="white"/>
              </w:rPr>
              <w:t>Региональный семинар "Развитие научно-технического творчества дошкольников в рамках работы Федеральной пилотной площадки по  апробации парциальной образовательной программы «От Фрёбеля до робота: растим будущих инженеров», трансляция опыта детского сада «Солнышко» с.Алекс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2"/>
                <w:szCs w:val="22"/>
              </w:rPr>
            </w:pPr>
            <w:r>
              <w:rPr>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государственной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Исхаков А.М.</w:t>
            </w:r>
          </w:p>
          <w:p>
            <w:pPr>
              <w:pStyle w:val="Normal"/>
              <w:rPr>
                <w:sz w:val="22"/>
                <w:szCs w:val="22"/>
              </w:rPr>
            </w:pPr>
            <w:r>
              <w:rPr>
                <w:sz w:val="22"/>
                <w:szCs w:val="22"/>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ятидневных учебных с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кружной этап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bl>
    <w:p>
      <w:pPr>
        <w:pStyle w:val="Normal"/>
        <w:rPr>
          <w:sz w:val="22"/>
        </w:rPr>
      </w:pPr>
      <w:r>
        <w:rPr>
          <w:sz w:val="22"/>
        </w:rPr>
      </w:r>
      <w:bookmarkStart w:id="2" w:name="_Hlk41916161"/>
      <w:bookmarkStart w:id="3" w:name="_Hlk41916161"/>
      <w:bookmarkEnd w:id="3"/>
    </w:p>
    <w:sectPr>
      <w:headerReference w:type="default" r:id="rId2"/>
      <w:headerReference w:type="first" r:id="rId3"/>
      <w:type w:val="nextPage"/>
      <w:pgSz w:w="11906" w:h="16838"/>
      <w:pgMar w:left="1134" w:right="849"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2:00Z</dcterms:created>
  <dc:creator>Григорьева ОВ</dc:creator>
  <dc:description/>
  <cp:keywords/>
  <dc:language>en-US</dc:language>
  <cp:lastModifiedBy>user</cp:lastModifiedBy>
  <cp:lastPrinted>2018-03-30T11:27:00Z</cp:lastPrinted>
  <dcterms:modified xsi:type="dcterms:W3CDTF">2021-04-16T06:39:00Z</dcterms:modified>
  <cp:revision>6</cp:revision>
  <dc:subject/>
  <dc:title>Циклограмма основных мероприятий</dc:title>
</cp:coreProperties>
</file>