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28"/>
          <w:szCs w:val="28"/>
        </w:rPr>
      </w:pPr>
      <w:r>
        <w:rPr>
          <w:b/>
          <w:sz w:val="28"/>
          <w:szCs w:val="28"/>
        </w:rPr>
        <w:t>План работы</w:t>
      </w:r>
    </w:p>
    <w:p>
      <w:pPr>
        <w:pStyle w:val="Style21"/>
        <w:jc w:val="center"/>
        <w:rPr>
          <w:b/>
          <w:b/>
          <w:sz w:val="28"/>
          <w:szCs w:val="28"/>
        </w:rPr>
      </w:pPr>
      <w:r>
        <w:rPr>
          <w:b/>
          <w:sz w:val="28"/>
          <w:szCs w:val="28"/>
        </w:rPr>
        <w:t>Юго-Восточного управления</w:t>
      </w:r>
    </w:p>
    <w:p>
      <w:pPr>
        <w:pStyle w:val="Style21"/>
        <w:jc w:val="center"/>
        <w:rPr>
          <w:b/>
          <w:b/>
          <w:sz w:val="28"/>
          <w:szCs w:val="28"/>
        </w:rPr>
      </w:pPr>
      <w:r>
        <w:rPr>
          <w:b/>
          <w:sz w:val="28"/>
          <w:szCs w:val="28"/>
        </w:rPr>
        <w:t>министерства образования и науки Самарской области</w:t>
      </w:r>
    </w:p>
    <w:p>
      <w:pPr>
        <w:pStyle w:val="Style21"/>
        <w:jc w:val="center"/>
        <w:rPr>
          <w:b/>
          <w:b/>
          <w:sz w:val="28"/>
          <w:szCs w:val="28"/>
        </w:rPr>
      </w:pPr>
      <w:r>
        <w:rPr>
          <w:b/>
          <w:sz w:val="28"/>
          <w:szCs w:val="28"/>
        </w:rPr>
        <w:t>на июнь-июль 201</w:t>
      </w:r>
      <w:r>
        <w:rPr>
          <w:b/>
          <w:sz w:val="28"/>
          <w:szCs w:val="28"/>
          <w:lang w:val="en-US"/>
        </w:rPr>
        <w:t>9</w:t>
      </w:r>
      <w:r>
        <w:rPr>
          <w:b/>
          <w:sz w:val="28"/>
          <w:szCs w:val="28"/>
        </w:rPr>
        <w:t xml:space="preserve"> года</w:t>
      </w:r>
    </w:p>
    <w:p>
      <w:pPr>
        <w:pStyle w:val="Normal"/>
        <w:jc w:val="center"/>
        <w:rPr>
          <w:b/>
          <w:b/>
          <w:sz w:val="28"/>
          <w:szCs w:val="28"/>
        </w:rPr>
      </w:pPr>
      <w:r>
        <w:rPr>
          <w:b/>
          <w:sz w:val="28"/>
          <w:szCs w:val="28"/>
        </w:rPr>
      </w:r>
    </w:p>
    <w:tbl>
      <w:tblPr>
        <w:tblW w:w="10349" w:type="dxa"/>
        <w:jc w:val="left"/>
        <w:tblInd w:w="-5" w:type="dxa"/>
        <w:tblLayout w:type="fixed"/>
        <w:tblCellMar>
          <w:top w:w="0" w:type="dxa"/>
          <w:left w:w="108" w:type="dxa"/>
          <w:bottom w:w="0" w:type="dxa"/>
          <w:right w:w="108" w:type="dxa"/>
        </w:tblCellMar>
      </w:tblPr>
      <w:tblGrid>
        <w:gridCol w:w="8222"/>
        <w:gridCol w:w="2127"/>
      </w:tblGrid>
      <w:tr>
        <w:trPr/>
        <w:tc>
          <w:tcPr>
            <w:tcW w:w="8222"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НОРМАТИВНО-ПРАВОВОЕ ОБЕСПЕЧЕНИЕ</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Ответственный</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Подготовить проект распоряжения: «Об оценке достижения целевых значений ключевых показателей эффективности деятельности ТУ»</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Подготовить проект распоряжения: «О проведении выставки методических ресурсов августовской конференции работников образования в 2019 году»</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роект распоряжения об итогах окружного смотра – конкурса участков СП ОУ, реализующих ООП ДО</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Подготовить проект распоряжения по проведению окружного конкурса  мини-музеев «Волшебный мир театра»</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Подготовить проект распоряжения по проведению окружного конкурса  мини-музеев «История спорта»</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Подготовить проект распоряжения «О проведении мониторинга состояния методической работы в системе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роект распоряжения об итогах окружного конкурса на лучший оздоровительный лагерь с дневным пребыванием детей</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дготовить проект распоряжения «О выдаче дубликатов» </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оект распоряжения о сборе информации по обучению граждан начальным знаниям в области обороны и подготовки по основам военн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 А.М.</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проект распоряжения о размещении на официальном сайте </w:t>
            </w:r>
            <w:r>
              <w:rPr>
                <w:bCs/>
              </w:rPr>
              <w:t>ОУ в сети "Интернет" и обновления информации об ОУ</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ОЕ ОБЕСПЕЧЕНИЕ</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2"/>
                <w:szCs w:val="22"/>
              </w:rPr>
            </w:pPr>
            <w:r>
              <w:rPr>
                <w:b/>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одготовку и представление в министерство Листа достижения ключевых показателей эффективности деятельности ТУ за 1 полугодие</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ь письмо – ходатайство на выплату квартальной премии руководителям ОУ, подведомственных министерству </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color w:val="000000"/>
              </w:rPr>
            </w:pPr>
            <w:r>
              <w:rPr>
                <w:color w:val="000000"/>
              </w:rPr>
              <w:t>Сформировать базу данных по фактически внесенной родительской плате родителями (законными представителями) для проведения компенсационных выплат части родительской платы.</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color w:val="000000"/>
              </w:rPr>
            </w:pPr>
            <w:r>
              <w:rPr>
                <w:color w:val="000000"/>
              </w:rPr>
              <w:t>Подготовить и представить информацию в УЗН  о детях от 1,5 до 3 лет, зачисленных в  СП ОУ, реализующих программы дошкольного образования, Нефтегорского, Борского и Алексеев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 представить в  министерство расчета объема субсидий:</w:t>
            </w:r>
          </w:p>
          <w:p>
            <w:pPr>
              <w:pStyle w:val="Normal"/>
              <w:rPr/>
            </w:pPr>
            <w:r>
              <w:rPr/>
              <w:t>- на содержание детей сирот и детей, оставшихся без попечения родителей, детей – инвалидов, детей с ограниченными возможностями здоровья, детей с туберкулезной интоксикацией, за содержание которых в СП ОУ, реализующих основные общеобразовательные программы дошкольного образования,  плата с родителей не взимается;</w:t>
            </w:r>
          </w:p>
          <w:p>
            <w:pPr>
              <w:pStyle w:val="Normal"/>
              <w:rPr/>
            </w:pPr>
            <w:r>
              <w:rPr/>
              <w:t>- на содержание  детей из многодетных семей</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заседания Территориальных комиссий по комплектованию по м.р. Алексеевский, Борский, Нефтегорский на 2018-2019 уч.г.</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нформацию в министерство о сети формирований в период летних каникул 2019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Сформировать базу данных по ЛДП для регионального статистического 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Организовать работу по подведению итогов конкурса «Стандарт оформления общеобразовательной школы»</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color w:val="000000"/>
                <w:sz w:val="22"/>
                <w:szCs w:val="22"/>
              </w:rPr>
            </w:pPr>
            <w:r>
              <w:rPr>
                <w:color w:val="000000"/>
                <w:sz w:val="22"/>
                <w:szCs w:val="22"/>
              </w:rPr>
              <w:t>Теряева Л.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Организовать дежурство сотрудников в праздничные дни</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color w:val="000000"/>
                <w:sz w:val="22"/>
                <w:szCs w:val="22"/>
              </w:rPr>
            </w:pPr>
            <w:r>
              <w:rPr>
                <w:color w:val="000000"/>
                <w:sz w:val="22"/>
                <w:szCs w:val="22"/>
              </w:rPr>
              <w:t>Теряева Л.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Организовать выдачу дубликатов документов об образовании</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color w:val="000000"/>
                <w:sz w:val="22"/>
                <w:szCs w:val="22"/>
              </w:rPr>
            </w:pPr>
            <w:r>
              <w:rPr>
                <w:color w:val="000000"/>
                <w:sz w:val="22"/>
                <w:szCs w:val="22"/>
              </w:rPr>
              <w:t>Теряева Л.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Организовать проведение итоговой аттестации выпускников 9, 11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p>
            <w:pPr>
              <w:pStyle w:val="Style21"/>
              <w:rPr>
                <w:sz w:val="22"/>
                <w:szCs w:val="22"/>
              </w:rPr>
            </w:pPr>
            <w:r>
              <w:rPr>
                <w:sz w:val="22"/>
                <w:szCs w:val="22"/>
              </w:rPr>
              <w:t>Уколова С.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Организовать представление информации о медалистах в министерство</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ить письма в муниципалитеты о создании межведомственных штабов по подготовке ОУ к новому учебному году.</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ть работу комиссий по вопросу подготовки ОУ к новому учебному году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яева Л.И.</w:t>
            </w:r>
          </w:p>
          <w:p>
            <w:pPr>
              <w:pStyle w:val="Normal"/>
              <w:rPr>
                <w:sz w:val="22"/>
                <w:szCs w:val="22"/>
              </w:rPr>
            </w:pPr>
            <w:r>
              <w:rPr>
                <w:sz w:val="22"/>
                <w:szCs w:val="22"/>
              </w:rPr>
              <w:t xml:space="preserve">Бледнова О.Е. </w:t>
            </w:r>
          </w:p>
          <w:p>
            <w:pPr>
              <w:pStyle w:val="Normal"/>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Организовать контроль подготовки ОУ к новому учебному году</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олучение и выдачу в ОУ бланков строгой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рассылку результатов ГИА и ЕГЭ в ОУ</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выдачу, прием и передачу документированной информации ГИА</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ть работу уполномоченных РЭК, ГЭК и конфликтных комиссий </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овать участие обучающихся в мероприятиях, посвящённых Дню молодёжи в г.о. Новокуйбышевск                                                           29 июня</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ухинина О.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заявку на участие в межрегиональном форуме «Созвездие-</w:t>
            </w:r>
            <w:r>
              <w:rPr>
                <w:lang w:val="en-US"/>
              </w:rPr>
              <w:t>IQ</w:t>
            </w:r>
            <w:r>
              <w:rPr/>
              <w:t>»-Самарский НАНОГРАД» и направить информацию в СИПКРО</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ухинина О.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рганизовать сбор и представление в </w:t>
            </w:r>
            <w:r>
              <w:rPr/>
              <w:t>министерство</w:t>
            </w:r>
            <w:r>
              <w:rPr>
                <w:color w:val="000000"/>
              </w:rPr>
              <w:t xml:space="preserve"> информации о выпускниках ПОО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Организовать сбор и предоставление в министерство сводной информации об итогах мониторинга сети Интер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Организовать сбор и предоставление информации для ЕГИССО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информацию в министерство о студентах - многодетных семь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информацию о прохождении курсов повышения квалификации на сайте «Единый 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редоставить в ЕИС статистический отчет «СПО-мониторин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информацию в министерство о детях-сиротах, принятых и находящихся на обучении в ПО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Подготовить и предоставить в министерство отчет о проведении мероприятий по безопасности детей при работе в сети Интер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сбор и предоставление в министерство сведений о проведенных мероприятиях по профилактике правонарушений среди молодежи и отчета о совершенных преступлениях и правонаруш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Предоставить в министерство документы о выпускниках ОУ, претендующих на получение целевого направления на обучение по педагогической специа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Бледнова О.Е.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Организовать проведение </w:t>
            </w:r>
            <w:r>
              <w:rPr>
                <w:color w:val="000000"/>
                <w:lang w:val="en-US"/>
              </w:rPr>
              <w:t>V</w:t>
            </w:r>
            <w:r>
              <w:rPr>
                <w:color w:val="000000"/>
              </w:rPr>
              <w:t xml:space="preserve"> открытого окружного фестиваля-конкурса народного творчества «Народный умелец»</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color w:val="000000"/>
                <w:sz w:val="22"/>
                <w:szCs w:val="22"/>
              </w:rPr>
            </w:pPr>
            <w:r>
              <w:rPr>
                <w:color w:val="000000"/>
                <w:sz w:val="22"/>
                <w:szCs w:val="22"/>
              </w:rPr>
              <w:t>Бледнова О.Е.</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овать проведение школьных и муниципальных этапов турнира по футболу «Лето с футбольным мячом»</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Бледнова О.Е.</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 И ОЦЕНКА КАЧЕСТВА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осударственной (итоговой) аттестации выпускников 9 и 11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p>
            <w:pPr>
              <w:pStyle w:val="Style21"/>
              <w:rPr>
                <w:sz w:val="22"/>
                <w:szCs w:val="22"/>
              </w:rPr>
            </w:pPr>
            <w:r>
              <w:rPr>
                <w:sz w:val="22"/>
                <w:szCs w:val="22"/>
              </w:rPr>
              <w:t>Уколова С.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Мониторинг динамики показателей деятельности Юго-Восточного управления и подведомственной системы образования за 1 полугодие</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ониторинг ежемесячных показателей деятельности Юго-Восточного управления </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Мониторинг реализации мероприятий НП Образование на территории округа</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p>
            <w:pPr>
              <w:pStyle w:val="Style21"/>
              <w:rPr>
                <w:sz w:val="22"/>
                <w:szCs w:val="22"/>
              </w:rPr>
            </w:pPr>
            <w:r>
              <w:rPr>
                <w:sz w:val="22"/>
                <w:szCs w:val="22"/>
              </w:rPr>
              <w:t>Исхаков А.М.</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количества  дней посещения воспитанниками СП ОУ, реализующих программы дошкольного образования </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состояния методической работы в системе дошкольного образования за 2018-2019 уч.г.</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рганизации летнего отдыха и формирование отчетов согласно мониторинговым таблицам Минпросвещения РФ</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Мониторинг исполнения государственного задания в рамках контроля финансовой хозяйственной деятельности за 2016, 2017, 2018 г. (СОШ с.Алексеевка)</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jc w:val="both"/>
              <w:rPr/>
            </w:pPr>
            <w:r>
              <w:rPr/>
              <w:t>Мониторинг отчетов об исполнении государственного задания за отчетн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системы общественного наблюдения за проведением ГИА и ЕГЭ на территории Юго-Восточного образовательного округа.</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color w:val="000000"/>
              </w:rPr>
              <w:t>Мониторинг фактов коррупционных проявлений в деятельности подведомственных образовательных учреждений за 2 квартал 2019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color w:val="000000"/>
                <w:sz w:val="22"/>
                <w:szCs w:val="22"/>
              </w:rPr>
            </w:pPr>
            <w:r>
              <w:rPr>
                <w:color w:val="000000"/>
                <w:sz w:val="22"/>
                <w:szCs w:val="22"/>
              </w:rPr>
              <w:t>Теряева Л.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Мониторинг выдачи документов об образовании в ОУ</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color w:val="000000"/>
                <w:sz w:val="22"/>
                <w:szCs w:val="22"/>
              </w:rPr>
            </w:pPr>
            <w:r>
              <w:rPr>
                <w:color w:val="000000"/>
                <w:sz w:val="22"/>
                <w:szCs w:val="22"/>
              </w:rPr>
              <w:t>Теряева Л.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Мониторинг внесения сведений о документах об образовании в ФИС ФРДО</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Мониторинг трудоустройства выпускников ПОО</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Мониторинг деятельности приемных комиссий и комплектования учебных групп ПОО в соответствии с КЦП.</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rPr>
            </w:pPr>
            <w:r>
              <w:rPr>
                <w:color w:val="000000"/>
              </w:rPr>
              <w:t>Мониторинг официальных сайтов ОУ</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Мониторинг работы ОУ в АСУ РСО по итогам учебного года и на новый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Мониторинг работы ПОО в АСУ РСО СПО по итогам 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Мониторинг использования коммуникационных серверов с функцией контентной фильтрации</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Мониторинг своевременности и достоверности предоставленных данных в региональный электронный мониторинг</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ониторинг результативности участия обучающихся (воспитанников), педагогов в конкурсных мероприятиях </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Бледнова О.Е.</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Мониторинг работы ГБОУ в АИС «Кадры в образовании. Самарская область» по итогам 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color w:val="000000"/>
                <w:sz w:val="22"/>
                <w:szCs w:val="22"/>
              </w:rPr>
            </w:pPr>
            <w:r>
              <w:rPr>
                <w:color w:val="000000"/>
                <w:sz w:val="22"/>
                <w:szCs w:val="22"/>
              </w:rPr>
              <w:t>Бледнова О.Е.</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АНАЛИТИЧЕСКАЯ ДЕЯТЕЛЬНОСТЬ, ПРОГНОЗ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2"/>
                <w:szCs w:val="22"/>
              </w:rPr>
            </w:pPr>
            <w:r>
              <w:rPr>
                <w:b/>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Подготовить информационно-аналитические материалы об итогах деятельности Юго-Восточного управления и подведомственной системы образования за 1 полугодие</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вод аналитического и информационного материала к пленарному заседанию августовской конференции.</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отчет об использовании областной субсидии на организацию питания детей в лагерях с дневным пребыванием в министерство</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отчеты о выполнении госзаданий за 2 кв. 2019 до 15 июля 2019 года и предоставить сводный отчет в министерство</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ь  сводный отчет об организации летних каникул за июнь 2019 года и предоставить в министерство по формам согласно распоряжению </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Подготовить  справки по результатам мониторинга деятельности ОУ по исполнению государственного задания в рамках контроля финансово-хозяйстве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Подготовить федеральный отчет 1-ОЛ для сдачи в министерство</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готовить отчёт о ходе реализации мероприятий ведомственной целевой программы «Противодействие коррупции в сфере деятельности министерства образования и науки Самарской области» </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аналитическую информацию об обеспечении системы мер, направленных на соблюдение ОУ, использующими в своей деятельности прекурсоры наркотических средств, требованиям федерального законодательства об их учете.</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статистические материалы по итогам ГИА и ЕГЭ в 2019 г.</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отчет по организации и проведению ГИА</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нформационно-аналитическую справку о результатах проверки ОУ по организации школьных перевозок во втором квартале 2019г.</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 А.М.</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Составить отчет по форме 1-4 «Инструкции по организации обучения граждан РФ начальным знаниям в области обороны и их подготовки по основам военн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 А.М.</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4"/>
                <w:szCs w:val="24"/>
              </w:rPr>
            </w:pPr>
            <w:r>
              <w:rPr>
                <w:sz w:val="24"/>
                <w:szCs w:val="24"/>
              </w:rPr>
              <w:t xml:space="preserve">Подготовить информацию о количестве дней посещения воспитанниками СП ОУ, реализующих программы дошкольного образования </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аналитическую информацию об итогах трудоустройства выпускников ПОО</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аналитическую информацию о выполнения плана приема в ПОО и представить в министерство</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ИНФОРМАЦИОННОЕ ОБЕСПЕЧЕНИЕ</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2"/>
                <w:szCs w:val="22"/>
              </w:rPr>
            </w:pPr>
            <w:r>
              <w:rPr>
                <w:b/>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размещение на сайте и в СМИ информации о реализации мероприятий НП Образование на территории окр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ченева Л.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нформационные материалы для проведения августовской конферен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ченева Л.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стить на сайте информацию об организации летней кампании - 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размещение на сайте в сети Интернет отчетов об исполнении государственных заданий за 2 кв. 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нформацию в СМИ о летней кампании-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днова О.Е.</w:t>
            </w:r>
          </w:p>
          <w:p>
            <w:pPr>
              <w:pStyle w:val="Normal"/>
              <w:rPr>
                <w:sz w:val="22"/>
                <w:szCs w:val="22"/>
              </w:rPr>
            </w:pPr>
            <w:r>
              <w:rPr>
                <w:sz w:val="22"/>
                <w:szCs w:val="22"/>
              </w:rPr>
              <w:t>Синельникова П.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ить размещение на сайте информации о проведении ЕГЭ в 2019 году.</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color w:val="000000"/>
                <w:sz w:val="22"/>
                <w:szCs w:val="22"/>
              </w:rPr>
            </w:pPr>
            <w:r>
              <w:rPr>
                <w:color w:val="000000"/>
                <w:sz w:val="22"/>
                <w:szCs w:val="22"/>
              </w:rPr>
              <w:t>Теряева Л.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ить размещение на сайте управления информации о ходе реализации мероприятий ведомственной целевой программы «Противодействие коррупции в сфере деятельности министерства образования и науки Самарской области» за 2 квартал 2019</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color w:val="000000"/>
                <w:sz w:val="22"/>
                <w:szCs w:val="22"/>
              </w:rPr>
            </w:pPr>
            <w:r>
              <w:rPr>
                <w:color w:val="000000"/>
                <w:sz w:val="22"/>
                <w:szCs w:val="22"/>
              </w:rPr>
              <w:t>Теряева Л.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Разместить на сайте Юго-Восточного управления статистические материалы по итогам ГИА и ЕГЭ в 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лова С.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стить на сайте Юго-Восточного управления информацию об итогах деятельности ПОО за истекший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t>Подготовить информацию на сайт Юго-Восточного управления о деятельности ОУ по сохранению и укреплению здоровья обучающихся (воспитанников)</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Бледнова О.Е.</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методическое письмо «О профилактике детского дорожно-транспортного травматизма в образовательном учреждении»</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Бледнова О.Е.</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РАБОТА КОЛЛЕГИАЛЬНЫХ ОРГАНОВ</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07" w:leader="none"/>
              </w:tabs>
              <w:spacing w:before="0" w:after="0"/>
              <w:ind w:left="0" w:hanging="0"/>
              <w:rPr/>
            </w:pPr>
            <w:r>
              <w:rPr/>
              <w:t>Заседания межведомственных штабов по подготовке к новому учебному году по муниципальным район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яева Л.И.</w:t>
            </w:r>
          </w:p>
          <w:p>
            <w:pPr>
              <w:pStyle w:val="Normal"/>
              <w:rPr>
                <w:sz w:val="22"/>
                <w:szCs w:val="22"/>
              </w:rPr>
            </w:pPr>
            <w:r>
              <w:rPr>
                <w:sz w:val="22"/>
                <w:szCs w:val="22"/>
              </w:rPr>
              <w:t xml:space="preserve">Бледнова О.Е. </w:t>
            </w:r>
          </w:p>
          <w:p>
            <w:pPr>
              <w:pStyle w:val="Normal"/>
              <w:rPr>
                <w:sz w:val="22"/>
                <w:szCs w:val="22"/>
              </w:rPr>
            </w:pPr>
            <w:r>
              <w:rPr>
                <w:sz w:val="22"/>
                <w:szCs w:val="22"/>
              </w:rPr>
              <w:t>Елагина М.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СОВЕЩАНИЯ И СЕМИНАРЫ</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 xml:space="preserve">Собеседование с начальниками СП ОУ, реализующих дополнительные общеобразовательные программы, по вопросу комплектования на 2019-2020 учебный год                                                                                     </w:t>
            </w:r>
            <w:r>
              <w:rPr>
                <w:color w:val="000000"/>
                <w:sz w:val="22"/>
                <w:szCs w:val="22"/>
              </w:rPr>
              <w:t>13 июня</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color w:val="000000"/>
                <w:sz w:val="22"/>
                <w:szCs w:val="22"/>
              </w:rPr>
            </w:pPr>
            <w:r>
              <w:rPr>
                <w:color w:val="000000"/>
                <w:sz w:val="22"/>
                <w:szCs w:val="22"/>
              </w:rPr>
              <w:t>Бледнова О.Е.</w:t>
            </w:r>
          </w:p>
          <w:p>
            <w:pPr>
              <w:pStyle w:val="Style21"/>
              <w:rPr>
                <w:color w:val="000000"/>
                <w:sz w:val="22"/>
                <w:szCs w:val="22"/>
              </w:rPr>
            </w:pPr>
            <w:r>
              <w:rPr>
                <w:color w:val="000000"/>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Окружной семинар «Ранняя помощь в развитии детей с ОВЗ в условиях ДОУ»                                                                                                         16 июня</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color w:val="000000"/>
                <w:sz w:val="22"/>
                <w:szCs w:val="22"/>
              </w:rPr>
            </w:pPr>
            <w:r>
              <w:rPr>
                <w:color w:val="000000"/>
                <w:sz w:val="22"/>
                <w:szCs w:val="22"/>
              </w:rPr>
              <w:t>Исхакова Н.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pPr>
            <w:r>
              <w:rPr>
                <w:color w:val="000000"/>
              </w:rPr>
              <w:t xml:space="preserve">Окружной семинар «Организация развивающего образовательного пространства в ДОО, соответствующего современным  требованиям» </w:t>
            </w:r>
          </w:p>
          <w:p>
            <w:pPr>
              <w:pStyle w:val="Style21"/>
              <w:rPr>
                <w:color w:val="000000"/>
              </w:rPr>
            </w:pPr>
            <w:r>
              <w:rPr>
                <w:color w:val="000000"/>
              </w:rPr>
              <w:t>(на базе д/с «Сказка» г. Нефтегорска)                                                   20 июня</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color w:val="000000"/>
                <w:sz w:val="22"/>
                <w:szCs w:val="22"/>
              </w:rPr>
            </w:pPr>
            <w:r>
              <w:rPr>
                <w:color w:val="000000"/>
                <w:sz w:val="22"/>
                <w:szCs w:val="22"/>
              </w:rPr>
              <w:t>Исхакова Н.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МАССОВЫ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2"/>
                <w:szCs w:val="22"/>
              </w:rPr>
            </w:pPr>
            <w:r>
              <w:rPr>
                <w:b/>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 xml:space="preserve">Муниципальные Выпускные балы: </w:t>
            </w:r>
          </w:p>
          <w:p>
            <w:pPr>
              <w:pStyle w:val="Style21"/>
              <w:rPr>
                <w:color w:val="000000"/>
              </w:rPr>
            </w:pPr>
            <w:r>
              <w:rPr>
                <w:color w:val="000000"/>
              </w:rPr>
              <w:t xml:space="preserve">м.р.Алексеевский – 21 июня, м.р.Борский – 27 июня, </w:t>
            </w:r>
          </w:p>
          <w:p>
            <w:pPr>
              <w:pStyle w:val="Style21"/>
              <w:rPr>
                <w:color w:val="000000"/>
              </w:rPr>
            </w:pPr>
            <w:r>
              <w:rPr>
                <w:color w:val="000000"/>
              </w:rPr>
              <w:t>м.р.Нефтегорский – 28 июня</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color w:val="000000"/>
                <w:sz w:val="22"/>
                <w:szCs w:val="22"/>
              </w:rPr>
            </w:pPr>
            <w:r>
              <w:rPr>
                <w:color w:val="000000"/>
                <w:sz w:val="22"/>
                <w:szCs w:val="22"/>
              </w:rPr>
              <w:t>Теряева Л.И.</w:t>
            </w:r>
          </w:p>
          <w:p>
            <w:pPr>
              <w:pStyle w:val="Style21"/>
              <w:rPr>
                <w:color w:val="000000"/>
                <w:sz w:val="22"/>
                <w:szCs w:val="22"/>
              </w:rPr>
            </w:pPr>
            <w:r>
              <w:rPr>
                <w:color w:val="000000"/>
                <w:sz w:val="22"/>
                <w:szCs w:val="22"/>
              </w:rPr>
              <w:t>Елагина М.Н.</w:t>
            </w:r>
          </w:p>
          <w:p>
            <w:pPr>
              <w:pStyle w:val="Style21"/>
              <w:rPr>
                <w:color w:val="000000"/>
                <w:sz w:val="22"/>
                <w:szCs w:val="22"/>
              </w:rPr>
            </w:pPr>
            <w:r>
              <w:rPr>
                <w:color w:val="000000"/>
                <w:sz w:val="22"/>
                <w:szCs w:val="22"/>
              </w:rPr>
              <w:t xml:space="preserve">Бледнова О.Е. </w:t>
            </w:r>
          </w:p>
        </w:tc>
      </w:tr>
    </w:tbl>
    <w:p>
      <w:pPr>
        <w:pStyle w:val="Normal"/>
        <w:rPr>
          <w:sz w:val="20"/>
        </w:rPr>
      </w:pPr>
      <w:r>
        <w:rPr>
          <w:sz w:val="20"/>
        </w:rPr>
      </w:r>
    </w:p>
    <w:sectPr>
      <w:headerReference w:type="default" r:id="rId2"/>
      <w:headerReference w:type="first" r:id="rId3"/>
      <w:type w:val="nextPage"/>
      <w:pgSz w:w="11906" w:h="16838"/>
      <w:pgMar w:left="851" w:right="849"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
    <w:name w:val="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Базовый"/>
    <w:qFormat/>
    <w:pPr>
      <w:widowControl/>
      <w:tabs>
        <w:tab w:val="left" w:pos="708" w:leader="none"/>
      </w:tabs>
      <w:suppressAutoHyphens w:val="true"/>
      <w:bidi w:val="0"/>
      <w:spacing w:lineRule="auto" w:line="276" w:before="0" w:after="200"/>
    </w:pPr>
    <w:rPr>
      <w:rFonts w:ascii="Times New Roman" w:hAnsi="Times New Roman" w:eastAsia="Droid Sans Fallback" w:cs="Times New Roman"/>
      <w:color w:val="00000A"/>
      <w:sz w:val="24"/>
      <w:szCs w:val="24"/>
      <w:lang w:val="ru-RU" w:eastAsia="zh-CN" w:bidi="ar-S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Заголовок таблицы"/>
    <w:basedOn w:val="Normal"/>
    <w:qFormat/>
    <w:pPr>
      <w:suppressLineNumbers/>
      <w:tabs>
        <w:tab w:val="left" w:pos="708" w:leader="none"/>
      </w:tabs>
      <w:suppressAutoHyphens w:val="true"/>
      <w:spacing w:lineRule="auto" w:line="276" w:before="0" w:after="200"/>
      <w:jc w:val="center"/>
    </w:pPr>
    <w:rPr>
      <w:rFonts w:eastAsia="Droid Sans Fallback"/>
      <w:b/>
      <w:bCs/>
      <w:color w:val="00000A"/>
      <w:lang w:eastAsia="zh-CN"/>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27:00Z</dcterms:created>
  <dc:creator>Григорьева ОВ</dc:creator>
  <dc:description/>
  <cp:keywords/>
  <dc:language>en-US</dc:language>
  <cp:lastModifiedBy>user</cp:lastModifiedBy>
  <cp:lastPrinted>2015-06-03T15:03:00Z</cp:lastPrinted>
  <dcterms:modified xsi:type="dcterms:W3CDTF">2019-05-29T08:49:00Z</dcterms:modified>
  <cp:revision>26</cp:revision>
  <dc:subject/>
  <dc:title>Циклограмма основных мероприятий</dc:title>
</cp:coreProperties>
</file>