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szCs w:val="28"/>
        </w:rPr>
      </w:pPr>
      <w:bookmarkStart w:id="0" w:name="_Hlk41916161"/>
      <w:bookmarkEnd w:id="0"/>
      <w:r>
        <w:rPr>
          <w:b/>
          <w:sz w:val="28"/>
          <w:szCs w:val="28"/>
        </w:rPr>
        <w:t>План работы</w:t>
      </w:r>
    </w:p>
    <w:p>
      <w:pPr>
        <w:pStyle w:val="Style23"/>
        <w:jc w:val="center"/>
        <w:rPr>
          <w:b/>
          <w:b/>
          <w:sz w:val="28"/>
          <w:szCs w:val="28"/>
        </w:rPr>
      </w:pPr>
      <w:r>
        <w:rPr>
          <w:b/>
          <w:sz w:val="28"/>
          <w:szCs w:val="28"/>
        </w:rPr>
        <w:t>Юго-Восточного управления</w:t>
      </w:r>
    </w:p>
    <w:p>
      <w:pPr>
        <w:pStyle w:val="Style23"/>
        <w:jc w:val="center"/>
        <w:rPr>
          <w:b/>
          <w:b/>
          <w:sz w:val="28"/>
          <w:szCs w:val="28"/>
        </w:rPr>
      </w:pPr>
      <w:r>
        <w:rPr>
          <w:b/>
          <w:sz w:val="28"/>
          <w:szCs w:val="28"/>
        </w:rPr>
        <w:t>министерства образования и науки Самарской области</w:t>
      </w:r>
    </w:p>
    <w:p>
      <w:pPr>
        <w:pStyle w:val="Style23"/>
        <w:jc w:val="center"/>
        <w:rPr>
          <w:b/>
          <w:b/>
          <w:sz w:val="28"/>
          <w:szCs w:val="28"/>
        </w:rPr>
      </w:pPr>
      <w:r>
        <w:rPr>
          <w:b/>
          <w:sz w:val="28"/>
          <w:szCs w:val="28"/>
        </w:rPr>
        <w:t>на июнь 2021 года</w:t>
      </w:r>
    </w:p>
    <w:p>
      <w:pPr>
        <w:pStyle w:val="Normal"/>
        <w:jc w:val="center"/>
        <w:rPr>
          <w:b/>
          <w:b/>
          <w:sz w:val="28"/>
          <w:szCs w:val="28"/>
        </w:rPr>
      </w:pPr>
      <w:r>
        <w:rPr>
          <w:b/>
          <w:sz w:val="28"/>
          <w:szCs w:val="28"/>
        </w:rPr>
      </w:r>
    </w:p>
    <w:tbl>
      <w:tblPr>
        <w:tblW w:w="9922" w:type="dxa"/>
        <w:jc w:val="left"/>
        <w:tblInd w:w="-5" w:type="dxa"/>
        <w:tblLayout w:type="fixed"/>
        <w:tblCellMar>
          <w:top w:w="0" w:type="dxa"/>
          <w:left w:w="108" w:type="dxa"/>
          <w:bottom w:w="0" w:type="dxa"/>
          <w:right w:w="108" w:type="dxa"/>
        </w:tblCellMar>
      </w:tblPr>
      <w:tblGrid>
        <w:gridCol w:w="7938"/>
        <w:gridCol w:w="1984"/>
      </w:tblGrid>
      <w:tr>
        <w:trPr/>
        <w:tc>
          <w:tcPr>
            <w:tcW w:w="793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rPr>
            </w:pPr>
            <w:r>
              <w:rPr>
                <w:b/>
              </w:rPr>
              <w:t>НОРМАТИВНО-ПРАВОВ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pPr>
            <w:r>
              <w:rPr/>
              <w:t>Ответственный</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Подготовить проект распоряжения о внесении изменений в декомпозированные значения по ОУ ключевых региональных показателей в связи с изменением их перечня </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Подготовить проект распоряжения «Об оценке достижения целевых значений декомпозированных до ОУ показателей НП «Образование» за 1 полугодие 2021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ить проект распоряжения «Об оценке достижения декомпозированных до ОУ региональных ключевых (региональных) показателей за 1 полугодие 2021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spacing w:lineRule="atLeast" w:line="23"/>
              <w:rPr/>
            </w:pPr>
            <w:r>
              <w:rPr>
                <w:sz w:val="28"/>
                <w:szCs w:val="28"/>
              </w:rPr>
              <w:t xml:space="preserve">Подготовить проект </w:t>
            </w:r>
            <w:r>
              <w:rPr>
                <w:sz w:val="28"/>
                <w:szCs w:val="28"/>
                <w:highlight w:val="white"/>
              </w:rPr>
              <w:t>распоряжения «О проведении комплекса мероприятий, направленных на предупреждение чрезвычайных ситуаций в праздничные дни</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p>
            <w:pPr>
              <w:pStyle w:val="Style23"/>
              <w:rPr>
                <w:sz w:val="22"/>
                <w:szCs w:val="22"/>
              </w:rPr>
            </w:pPr>
            <w:r>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sz w:val="28"/>
                <w:szCs w:val="28"/>
              </w:rPr>
              <w:t>Подготовить проект распоряжения «Об итогах открытого окружного фестиваля-конкурса «Народный умелец»</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rPr>
            </w:pPr>
            <w:r>
              <w:rPr>
                <w:b/>
              </w:rPr>
              <w:t>ОРГАНИЗАЦИОН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b/>
                <w:b/>
                <w:sz w:val="22"/>
                <w:szCs w:val="22"/>
              </w:rPr>
            </w:pPr>
            <w:r>
              <w:rPr>
                <w:b/>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участие обучающихся ОУ в профильных сменах РЦОД «В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хаков А.М.</w:t>
            </w:r>
          </w:p>
          <w:p>
            <w:pPr>
              <w:pStyle w:val="Normal"/>
              <w:rPr/>
            </w:pPr>
            <w:r>
              <w:rPr/>
              <w:t>Малышева О.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овать внесения данных в систему ФИС ФРД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овать выдачу дубликатов документов об образовании взамен утеря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 xml:space="preserve">Организовать контроль мероприятий по созданию и открытию центров образования естественнонаучной и технологической направленностей, мини-технопарков. </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p>
            <w:pPr>
              <w:pStyle w:val="Style23"/>
              <w:jc w:val="both"/>
              <w:rPr/>
            </w:pPr>
            <w:r>
              <w:rPr/>
              <w:t>Исхаков А.М.</w:t>
            </w:r>
          </w:p>
          <w:p>
            <w:pPr>
              <w:pStyle w:val="Normal"/>
              <w:rPr>
                <w:sz w:val="22"/>
                <w:szCs w:val="22"/>
              </w:rPr>
            </w:pPr>
            <w:r>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Организовать контроль подготовки ОУ к новому учебно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Участие в работе межведомственных штабов по подготовке образовательных учреждений к новому учебному году</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t>Исхаков А.М.</w:t>
            </w:r>
          </w:p>
          <w:p>
            <w:pPr>
              <w:pStyle w:val="Style23"/>
              <w:jc w:val="both"/>
              <w:rPr/>
            </w:pPr>
            <w:r>
              <w:rPr/>
              <w:t>Бледнова О.Е.</w:t>
            </w:r>
          </w:p>
          <w:p>
            <w:pPr>
              <w:pStyle w:val="Normal"/>
              <w:rPr>
                <w:sz w:val="22"/>
                <w:szCs w:val="22"/>
              </w:rPr>
            </w:pPr>
            <w:r>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Принять участие в работе муниципальных комиссий по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t>Исхаков А.М.</w:t>
            </w:r>
          </w:p>
          <w:p>
            <w:pPr>
              <w:pStyle w:val="Style23"/>
              <w:jc w:val="both"/>
              <w:rPr/>
            </w:pPr>
            <w:r>
              <w:rPr/>
              <w:t>Бледнова О.Е.</w:t>
            </w:r>
          </w:p>
          <w:p>
            <w:pPr>
              <w:pStyle w:val="Normal"/>
              <w:rPr>
                <w:sz w:val="22"/>
                <w:szCs w:val="22"/>
              </w:rPr>
            </w:pPr>
            <w:r>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Провести мониторинг мероприятий по подготовке объектов образования к отопительному сезону</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Провести мониторинг состояния  передачи земельных участков во временное пользование подведомственным образовательны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Исхаков А.М.</w:t>
            </w:r>
          </w:p>
          <w:p>
            <w:pPr>
              <w:pStyle w:val="Normal"/>
              <w:rPr>
                <w:sz w:val="22"/>
                <w:szCs w:val="22"/>
              </w:rPr>
            </w:pPr>
            <w:r>
              <w:rPr/>
              <w:t>Комарова Т.П.</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Организовать проведение специальной оценки условий труда рабочих мест подведомственных ОУ за счет средств Ф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Представить информацию об обучающихся, получивших медали «За особые успехи в обучении» в министерство</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Организовать участие медалистов в торжественной церемонии вручения медали «За особые успехи в учении»</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t>Уколова С.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Организовать сбор и размещение данных в ЕГИСС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Организовать работу по формированию заявки в целях предоставления в 3 квартале 2021 года ОУ средств на оплату широкополосного доступа к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color w:val="000000"/>
              </w:rPr>
            </w:pPr>
            <w:r>
              <w:rPr>
                <w:sz w:val="28"/>
                <w:szCs w:val="28"/>
              </w:rPr>
              <w:t>Организовать сбор, проверку и предоставление в министерство статистических отчетов по форме № СПО-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rPr>
                <w:color w:val="000000"/>
              </w:rPr>
            </w:pPr>
            <w:r>
              <w:rPr>
                <w:sz w:val="28"/>
                <w:szCs w:val="28"/>
              </w:rPr>
              <w:t>Организовать работу по прохождению педагогическими (руководящими) работниками обязательной аттестации в целях подтверждения соответствия занимаемой ими должности и добровольной аттестации педагогических работников в целях установления первой или высшей квалификационных катег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Подготовить информацию в министерство о сети формирований в период летних каникул 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Направить в министерство документы о выпускниках ОО, претендующих на получение целевого направления на обучение по педагогической специа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Организовать психолого-педагогическое консультирование семей, имеющих детей, психологическими службами 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схакова Н.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Предоставить ИПРА детей – инвалидов и отчета о реализации за отчетный период в ЦС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схакова Н.И.</w:t>
            </w:r>
          </w:p>
        </w:tc>
      </w:tr>
      <w:tr>
        <w:trPr>
          <w:trHeight w:val="688" w:hRule="atLeast"/>
        </w:trPr>
        <w:tc>
          <w:tcPr>
            <w:tcW w:w="7938" w:type="dxa"/>
            <w:tcBorders>
              <w:top w:val="single" w:sz="4" w:space="0" w:color="000000"/>
              <w:left w:val="single" w:sz="4" w:space="0" w:color="000000"/>
              <w:bottom w:val="single" w:sz="4" w:space="0" w:color="000000"/>
              <w:right w:val="single" w:sz="4" w:space="0" w:color="000000"/>
            </w:tcBorders>
          </w:tcPr>
          <w:p>
            <w:pPr>
              <w:pStyle w:val="Style23"/>
              <w:jc w:val="center"/>
              <w:rPr/>
            </w:pPr>
            <w:r>
              <w:rPr>
                <w:b/>
              </w:rPr>
              <w:t>МОНИТОРИНГ КАЧЕСТВА ОБРАЗОВАНИЯ И УСЛОВИЙ ОРГАНИЗАЦИИ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highlight w:val="white"/>
              </w:rPr>
              <w:t>Мониторинг достижения показателей (результатов) Национального проекта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highlight w:val="white"/>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highlight w:val="white"/>
              </w:rPr>
              <w:t>Мониторинг достижения ключевых (региональных) показателей эффективности деятельности ТУ</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highlight w:val="white"/>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highlight w:val="white"/>
              </w:rPr>
              <w:t>Мониторинг достижения показателей, применяемых для оценки труда работников государствен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highlight w:val="white"/>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sz w:val="28"/>
                <w:szCs w:val="28"/>
                <w:highlight w:val="white"/>
              </w:rPr>
              <w:t>Мониторинг своевременности освоения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highlight w:val="white"/>
              </w:rPr>
            </w:pPr>
            <w:r>
              <w:rPr>
                <w:highlight w:val="white"/>
              </w:rPr>
              <w:t>Комарова Т.П.</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highlight w:val="white"/>
              </w:rPr>
              <w:t xml:space="preserve">Мониторинг исполнения государственного задания ГБОУ в рамках контроля финансово-хозяйствен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highlight w:val="white"/>
              </w:rPr>
              <w:t>Комарова Т.П.</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highlight w:val="white"/>
              </w:rPr>
              <w:t>Мониторинг уровня заработной платы работников ОУ</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highlight w:val="white"/>
              </w:rPr>
              <w:t>Комарова Т.П.</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highlight w:val="white"/>
              </w:rPr>
            </w:pPr>
            <w:bookmarkStart w:id="1" w:name="_Hlk41916443"/>
            <w:bookmarkEnd w:id="1"/>
            <w:r>
              <w:rPr>
                <w:sz w:val="28"/>
                <w:szCs w:val="28"/>
                <w:highlight w:val="white"/>
              </w:rPr>
              <w:t>Мониторинг выплат за классное руко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highlight w:val="white"/>
              </w:rPr>
              <w:t>Комарова Т.П.</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highlight w:val="white"/>
              </w:rPr>
              <w:t>Мониторинг публикаций информации о подведомственной системе образования в печатных СМИ, социальных сет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both"/>
              <w:rPr>
                <w:highlight w:val="white"/>
              </w:rPr>
            </w:pPr>
            <w:r>
              <w:rPr>
                <w:highlight w:val="white"/>
              </w:rPr>
              <w:t>Чеченева Л.Н.</w:t>
            </w:r>
          </w:p>
          <w:p>
            <w:pPr>
              <w:pStyle w:val="Style23"/>
              <w:jc w:val="both"/>
              <w:rPr/>
            </w:pPr>
            <w:r>
              <w:rPr>
                <w:highlight w:val="white"/>
              </w:rPr>
              <w:t>Исхаков А.М.</w:t>
            </w:r>
          </w:p>
          <w:p>
            <w:pPr>
              <w:pStyle w:val="Style23"/>
              <w:jc w:val="both"/>
              <w:rPr>
                <w:highlight w:val="white"/>
              </w:rPr>
            </w:pPr>
            <w:r>
              <w:rPr>
                <w:highlight w:val="white"/>
              </w:rPr>
              <w:t>Бледнова О.Е.</w:t>
            </w:r>
          </w:p>
          <w:p>
            <w:pPr>
              <w:pStyle w:val="Style23"/>
              <w:rPr>
                <w:sz w:val="22"/>
                <w:szCs w:val="22"/>
              </w:rPr>
            </w:pPr>
            <w:r>
              <w:rPr>
                <w:highlight w:val="white"/>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highlight w:val="white"/>
              </w:rPr>
              <w:t>Мониторинг организации горячего питания, проведения родительского контроля</w:t>
            </w:r>
            <w:r>
              <w:rPr>
                <w:sz w:val="28"/>
                <w:szCs w:val="28"/>
              </w:rPr>
              <w:t xml:space="preserve"> качества 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highlight w:val="white"/>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sz w:val="28"/>
                <w:szCs w:val="28"/>
                <w:highlight w:val="white"/>
              </w:rPr>
              <w:t>Мониторинг организации школьных перевоз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highlight w:val="white"/>
              </w:rPr>
            </w:pPr>
            <w:r>
              <w:rPr>
                <w:highlight w:val="white"/>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sz w:val="28"/>
                <w:szCs w:val="28"/>
                <w:highlight w:val="white"/>
              </w:rPr>
              <w:t>Мониторинг выявленных надзорными органами нарушений в ходе проверок ОУ и предпринятых мер по их устран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highlight w:val="white"/>
              </w:rPr>
            </w:pPr>
            <w:r>
              <w:rPr>
                <w:highlight w:val="white"/>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highlight w:val="white"/>
              </w:rPr>
            </w:pPr>
            <w:r>
              <w:rPr>
                <w:sz w:val="28"/>
                <w:szCs w:val="28"/>
                <w:highlight w:val="white"/>
              </w:rPr>
              <w:t xml:space="preserve">Мониторинг деятельности Центров «Точка роста», центров образования естественнонаучной и технологической направленност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highlight w:val="white"/>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Еженедельный мониторинг приема заявлений в 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t>Уколова С.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highlight w:val="white"/>
              </w:rPr>
              <w:t>Мониторинг работы детских мини-технопарков</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highlight w:val="white"/>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highlight w:val="white"/>
              </w:rPr>
              <w:t>Мониторинг достижения показателей (результатов) НП «Образование»: «Социальная актив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Чеченева Л.Н.</w:t>
            </w:r>
          </w:p>
          <w:p>
            <w:pPr>
              <w:pStyle w:val="Style23"/>
              <w:rPr>
                <w:sz w:val="22"/>
                <w:szCs w:val="22"/>
              </w:rPr>
            </w:pPr>
            <w:r>
              <w:rPr/>
              <w:t>Малышева О.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highlight w:val="white"/>
              </w:rPr>
              <w:t>Мониторинг достижения показателей (результатов) НП «Образование»: «Учитель будущего», «Успех каждого ребёнк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highlight w:val="white"/>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highlight w:val="white"/>
              </w:rPr>
              <w:t>Мониторинг достижения показателей (результатов) НП «Образование»: «Цифровая образовательная среда», «Молодые профессионалы»</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highlight w:val="white"/>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highlight w:val="white"/>
              </w:rPr>
              <w:t>Мониторинг работы педагогов в личных кабинетах АИС «Кадры в образовании. Самарская 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highlight w:val="white"/>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sz w:val="28"/>
                <w:szCs w:val="28"/>
                <w:highlight w:val="white"/>
              </w:rPr>
              <w:t>Мониторинг участия и результативности обучающихся в ВФСК ГТО</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highlight w:val="white"/>
              </w:rPr>
            </w:pPr>
            <w:r>
              <w:rPr>
                <w:highlight w:val="white"/>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sz w:val="28"/>
                <w:szCs w:val="28"/>
                <w:highlight w:val="white"/>
              </w:rPr>
            </w:pPr>
            <w:r>
              <w:rPr>
                <w:sz w:val="28"/>
                <w:szCs w:val="28"/>
                <w:highlight w:val="white"/>
              </w:rPr>
              <w:t>Мониторинг своевременности и достоверности представленных данных в электронную базу данных Сама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highlight w:val="white"/>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highlight w:val="white"/>
              </w:rPr>
              <w:t>Мониторинг использования коммуникационных серверов с функцией контентной фильт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highlight w:val="white"/>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highlight w:val="white"/>
              </w:rPr>
              <w:t>Мониторинг организационно-педагогических условий образования детей с ОВЗ, численности учащихся с ОВЗ и результативности коррекционной работы в ОУ</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highlight w:val="white"/>
              </w:rPr>
              <w:t>Исхакова Н.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highlight w:val="white"/>
              </w:rPr>
              <w:t>Мониторинг психолого-педагогического обеспечения образо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highlight w:val="white"/>
              </w:rPr>
              <w:t>Исхакова Н.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highlight w:val="white"/>
              </w:rPr>
              <w:t>Мониторинг наполняемости сайтов ОУ по вопросам психологического сопров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highlight w:val="white"/>
              </w:rPr>
              <w:t>Исхакова Н.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sz w:val="28"/>
                <w:szCs w:val="28"/>
                <w:highlight w:val="white"/>
              </w:rPr>
              <w:t>Мониторинг соблюдения в ОУ санитарных правил в условиях распространения инфекций</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highlight w:val="white"/>
              </w:rPr>
            </w:pPr>
            <w:r>
              <w:rPr>
                <w:highlight w:val="white"/>
              </w:rPr>
              <w:t>Бледнова О.Е.</w:t>
            </w:r>
          </w:p>
          <w:p>
            <w:pPr>
              <w:pStyle w:val="Style23"/>
              <w:rPr>
                <w:sz w:val="22"/>
                <w:szCs w:val="22"/>
                <w:highlight w:val="white"/>
              </w:rPr>
            </w:pPr>
            <w:r>
              <w:rPr>
                <w:highlight w:val="white"/>
              </w:rPr>
              <w:t xml:space="preserve">Стоша Д.Ю.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sz w:val="28"/>
                <w:szCs w:val="28"/>
                <w:highlight w:val="white"/>
              </w:rPr>
              <w:t>Мониторинг очередности воспитанников дошкольных учреждений, предоставление информации в министерство</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highlight w:val="white"/>
              </w:rPr>
            </w:pPr>
            <w:r>
              <w:rPr>
                <w:highlight w:val="white"/>
              </w:rPr>
              <w:t>Стоша Д.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highlight w:val="white"/>
              </w:rPr>
              <w:t>Мониторинг информации по родительской плате воспитанников дошкольных учреждений, предоставление информации в региональный центр мониторинг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highlight w:val="white"/>
              </w:rPr>
              <w:t>Стоша Д.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highlight w:val="white"/>
              </w:rPr>
              <w:t>Мониторинг зачисления в СП и филиалы ГБОУ детей от 1,5 до 3 лет, предоставление органам социальной защиты населения муниципальных районов Алексеевский, Борский и Нефтегорский информации о зачисленных в СП и филиалы ГБОУ детях от 1,5 до 3 лет</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highlight w:val="white"/>
              </w:rPr>
              <w:t>Стоша Д.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rPr>
            </w:pPr>
            <w:r>
              <w:rPr>
                <w:b/>
              </w:rPr>
              <w:t>АНАЛИТИЧЕСКАЯ ДЕЯТЕЛЬНОСТЬ, ПРОГНОЗ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b/>
                <w:b/>
                <w:sz w:val="22"/>
                <w:szCs w:val="22"/>
              </w:rPr>
            </w:pPr>
            <w:r>
              <w:rPr>
                <w:b/>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Провести анализ уровня достижения региональных ключевых показателей эффективности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 xml:space="preserve">Провести анализ уровня достижения декомпозированных показателей по НП «Образ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Провести сбор и анализ аналитического и информационного материала к пленарному заседанию августовской конфер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одготовить аналитический отчет об итогах результативности школ с низкими образовательными результа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хаков А.М.</w:t>
            </w:r>
          </w:p>
          <w:p>
            <w:pPr>
              <w:pStyle w:val="Normal"/>
              <w:rPr/>
            </w:pPr>
            <w:r>
              <w:rPr/>
              <w:t>Чеченева Л.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Подготовить аналитический отчет об экономии ОУ бюджет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Подготовить отчет о мониторинге фактов коррупционных проявлений в деятельности ОУ за II квартал 2021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Провести мониторинг выдачи подведомственными ОУ документов об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Подготовить отчет в министерство об организации школьных перевозок в II квартале 2021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Провести анализ состояния комплексной безопасности образовательных учрежд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хаков А.М.</w:t>
            </w:r>
          </w:p>
          <w:p>
            <w:pPr>
              <w:pStyle w:val="Style23"/>
              <w:rPr>
                <w:sz w:val="22"/>
                <w:szCs w:val="22"/>
              </w:rPr>
            </w:pPr>
            <w:r>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Провести мониторинг трудоустройства несовершеннолетних граждан в период летних канику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хаков А.М.</w:t>
            </w:r>
          </w:p>
          <w:p>
            <w:pPr>
              <w:pStyle w:val="Style23"/>
              <w:rPr>
                <w:sz w:val="22"/>
                <w:szCs w:val="22"/>
              </w:rPr>
            </w:pPr>
            <w:r>
              <w:rPr>
                <w:sz w:val="22"/>
                <w:szCs w:val="22"/>
              </w:rPr>
              <w:t>Пирожкова Е.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 xml:space="preserve">Провести мониторинг участия учащихся подведомственных ОУ в профильных сменах Самарского РЦ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Провести анализ случаев травматизма обучающихся в период проведения образовательного процесса за II квартал 2021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t>Пирожкова Е.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Провести мониторинг сайтов ОО и СП дополнительного образования детей по вопросу организации летней кампании 2021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 xml:space="preserve">Провести мониторинг организации летних профильных смен в О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Подготовить информацию о деятельности ОУ по сохранению и укреплению здоровья обучающихся (воспита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Подготовить информационное письмо «О профилактике детского дорожно-транспортного травматизма в 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Подготовить информацию в министерство о наличии вакансий в ОУ на 01.09.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Провести анализ использования оборудования ОУ, полученного в рамках программы «Доступная сред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t>Исхакова Н.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Провести анализ отчетов ОУ о выполнении государственного задания за II квартал 2021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t>Исхакова Н.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Провести анализ исполнения государственного задания в рамках контроля финансово-хозяйственной деятельности ОУ</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t>Исхакова Н.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Подготовить отчет по итогам мониторинга организации логопедической помощи в ОУ за 2020-2021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t>Исхакова Н.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Подготовить аналитический отчет о внесении сведений в ЕГИССО по фактам назначения мер социальной защиты (количество назначенных МСЗ, выплаченная сумма по МСЗ)</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Подготовить и направить в министерство отчет о ходе приемной кампании в ПО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Подготовить информацию о деятельности ПОО за 2020 год в соответствии с показателями, утвержденными распоряжением министерства от 30.09.2014 №521-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Подготовить информацию по детям-сиротам, принятым и находящимся на обучении в учреждениях в ПО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одготовить информацию о несовершеннолетних, не обучающихся в 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ирожкова Е.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Подготовить информацию о профилактической работе ОУ с несовершеннолетними, совершившими противоправные дея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ирожкова Е.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одготовить информацию о несовершеннолетних, обучающихся в ОУ, состоящих на учете в ПДН за употребление алког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ирожкова Е.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Подготовить информацию о несовершеннолетних, обучающихся в ОУ, состоящих на учете в ПДН за употребление наркотических средств и психотропных веществ, за совершение правонарушений или преступлений, в сфере незаконного оборота наркотически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t>Пирожкова Е.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rPr>
              <w:t>Подготовить информацию о занятости несовершеннолетних, состоящих на профилактическом учете</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t>Пирожкова Е.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Подготовить информацию о числе несовершеннолетних, состоящих на внутришкольном учете в ОУ</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t>Пирожкова Е.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ЗАСЕДАНИЯ КОЛЛЕГИАЛЬНЫХ ОРГАНОВ, СОВЕЩАНИЯ, СЕМИНАРЫ</w:t>
            </w:r>
          </w:p>
          <w:p>
            <w:pPr>
              <w:pStyle w:val="Style23"/>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b/>
                <w:b/>
                <w:sz w:val="22"/>
                <w:szCs w:val="22"/>
              </w:rPr>
            </w:pPr>
            <w:r>
              <w:rPr>
                <w:b/>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Рабочие совещания с директорами ОУ (еженедельно)</w:t>
            </w:r>
          </w:p>
        </w:tc>
        <w:tc>
          <w:tcPr>
            <w:tcW w:w="1984" w:type="dxa"/>
            <w:tcBorders>
              <w:top w:val="single" w:sz="4" w:space="0" w:color="000000"/>
              <w:left w:val="single" w:sz="4" w:space="0" w:color="000000"/>
              <w:bottom w:val="single" w:sz="4" w:space="0" w:color="000000"/>
              <w:right w:val="single" w:sz="4" w:space="0" w:color="000000"/>
            </w:tcBorders>
          </w:tcPr>
          <w:p>
            <w:pPr>
              <w:pStyle w:val="Style23"/>
              <w:shd w:fill="FFFFFF" w:val="clear"/>
              <w:rPr/>
            </w:pPr>
            <w:r>
              <w:rPr/>
              <w:t>Чеченева Л.Н.</w:t>
            </w:r>
          </w:p>
          <w:p>
            <w:pPr>
              <w:pStyle w:val="Normal"/>
              <w:rPr>
                <w:sz w:val="22"/>
                <w:szCs w:val="22"/>
              </w:rPr>
            </w:pPr>
            <w:r>
              <w:rPr/>
              <w:t>Исхаков А.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sz w:val="28"/>
                <w:szCs w:val="28"/>
                <w:highlight w:val="white"/>
              </w:rPr>
            </w:pPr>
            <w:r>
              <w:rPr>
                <w:sz w:val="28"/>
                <w:szCs w:val="28"/>
                <w:highlight w:val="white"/>
              </w:rPr>
              <w:t>Рабочее совещание с директорами ОУ по церемонии вступления в РДШ</w:t>
            </w:r>
          </w:p>
        </w:tc>
        <w:tc>
          <w:tcPr>
            <w:tcW w:w="1984" w:type="dxa"/>
            <w:tcBorders>
              <w:top w:val="single" w:sz="4" w:space="0" w:color="000000"/>
              <w:left w:val="single" w:sz="4" w:space="0" w:color="000000"/>
              <w:bottom w:val="single" w:sz="4" w:space="0" w:color="000000"/>
              <w:right w:val="single" w:sz="4" w:space="0" w:color="000000"/>
            </w:tcBorders>
          </w:tcPr>
          <w:p>
            <w:pPr>
              <w:pStyle w:val="Style23"/>
              <w:shd w:fill="FFFFFF" w:val="clear"/>
              <w:rPr/>
            </w:pPr>
            <w:r>
              <w:rPr/>
              <w:t>Чеченева Л.Н.</w:t>
            </w:r>
          </w:p>
          <w:p>
            <w:pPr>
              <w:pStyle w:val="Normal"/>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 xml:space="preserve">Собеседование с начальниками СП, реализующих дополнительные общеобразовательные программы, по вопросу комплектования на 2021-2022 учебный год  </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t>Бледнова О.Е.</w:t>
            </w:r>
          </w:p>
          <w:p>
            <w:pPr>
              <w:pStyle w:val="Normal"/>
              <w:rPr>
                <w:sz w:val="22"/>
                <w:szCs w:val="22"/>
              </w:rPr>
            </w:pPr>
            <w:r>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Совещание с руководителями ПОО по вопросам достижения промежуточных показателей НП «Молодые профессионалы» и трудоустройству выпуск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Елагина М.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highlight w:val="white"/>
              </w:rPr>
              <w:t>Окружной семинар «Современные подходы к познавательному развитию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тоша Д.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b/>
                <w:b/>
                <w:sz w:val="22"/>
                <w:szCs w:val="22"/>
              </w:rPr>
            </w:pPr>
            <w:r>
              <w:rPr>
                <w:b/>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государственной итогово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t>Исхаков А.М.</w:t>
            </w:r>
          </w:p>
          <w:p>
            <w:pPr>
              <w:pStyle w:val="Normal"/>
              <w:rPr>
                <w:sz w:val="22"/>
                <w:szCs w:val="22"/>
              </w:rPr>
            </w:pPr>
            <w:r>
              <w:rPr/>
              <w:t>Уколова С.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в ряды Российского движения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t>Исхаков А.М</w:t>
            </w:r>
          </w:p>
          <w:p>
            <w:pPr>
              <w:pStyle w:val="Style23"/>
              <w:jc w:val="both"/>
              <w:rPr/>
            </w:pPr>
            <w:r>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ржественные выпускные мероприятия в ОУ</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t>Исхаков А.М</w:t>
            </w:r>
          </w:p>
          <w:p>
            <w:pPr>
              <w:pStyle w:val="Style23"/>
              <w:jc w:val="both"/>
              <w:rPr/>
            </w:pPr>
            <w:r>
              <w:rPr/>
              <w:t>Елагина М.Н.</w:t>
            </w:r>
          </w:p>
          <w:p>
            <w:pPr>
              <w:pStyle w:val="Normal"/>
              <w:rPr>
                <w:sz w:val="22"/>
                <w:szCs w:val="22"/>
              </w:rPr>
            </w:pPr>
            <w:r>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крытый окружной фестиваль-конкурс народного творчества «Народный умелец»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еднова О.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тбольный турнир среди дворовых команд «Лето с футбольным мяч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еднова О.Е.</w:t>
            </w:r>
          </w:p>
        </w:tc>
      </w:tr>
    </w:tbl>
    <w:p>
      <w:pPr>
        <w:pStyle w:val="Normal"/>
        <w:rPr>
          <w:sz w:val="22"/>
        </w:rPr>
      </w:pPr>
      <w:r>
        <w:rPr>
          <w:sz w:val="22"/>
        </w:rPr>
      </w:r>
    </w:p>
    <w:sectPr>
      <w:headerReference w:type="default" r:id="rId2"/>
      <w:headerReference w:type="first" r:id="rId3"/>
      <w:type w:val="nextPage"/>
      <w:pgSz w:w="11906" w:h="16838"/>
      <w:pgMar w:left="1134" w:right="849" w:gutter="0" w:header="426"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Droid Sans Fallback" w:cs="Times New Roman"/>
      <w:color w:val="00000A"/>
      <w:sz w:val="24"/>
      <w:szCs w:val="24"/>
      <w:lang w:val="ru-RU" w:eastAsia="zh-CN" w:bidi="ar-S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аголовок таблицы"/>
    <w:basedOn w:val="Normal"/>
    <w:qFormat/>
    <w:pPr>
      <w:suppressLineNumbers/>
      <w:tabs>
        <w:tab w:val="left" w:pos="708" w:leader="none"/>
      </w:tabs>
      <w:suppressAutoHyphens w:val="true"/>
      <w:spacing w:lineRule="auto" w:line="276" w:before="0" w:after="200"/>
      <w:jc w:val="center"/>
    </w:pPr>
    <w:rPr>
      <w:rFonts w:eastAsia="Droid Sans Fallback"/>
      <w:b/>
      <w:bCs/>
      <w:color w:val="00000A"/>
      <w:lang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50:00Z</dcterms:created>
  <dc:creator>Григорьева ОВ</dc:creator>
  <dc:description/>
  <cp:keywords/>
  <dc:language>en-US</dc:language>
  <cp:lastModifiedBy>user</cp:lastModifiedBy>
  <cp:lastPrinted>2018-03-30T11:27:00Z</cp:lastPrinted>
  <dcterms:modified xsi:type="dcterms:W3CDTF">2021-06-03T13:01:00Z</dcterms:modified>
  <cp:revision>5</cp:revision>
  <dc:subject/>
  <dc:title>Циклограмма основных мероприятий</dc:title>
</cp:coreProperties>
</file>