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8"/>
          <w:szCs w:val="28"/>
        </w:rPr>
      </w:pPr>
      <w:bookmarkStart w:id="0" w:name="_Hlk41916161"/>
      <w:bookmarkEnd w:id="0"/>
      <w:r>
        <w:rPr>
          <w:b/>
          <w:sz w:val="28"/>
          <w:szCs w:val="28"/>
        </w:rPr>
        <w:t>План работы</w:t>
      </w:r>
    </w:p>
    <w:p>
      <w:pPr>
        <w:pStyle w:val="Style23"/>
        <w:jc w:val="center"/>
        <w:rPr>
          <w:b/>
          <w:b/>
          <w:sz w:val="28"/>
          <w:szCs w:val="28"/>
        </w:rPr>
      </w:pPr>
      <w:r>
        <w:rPr>
          <w:b/>
          <w:sz w:val="28"/>
          <w:szCs w:val="28"/>
        </w:rPr>
        <w:t>Юго-Восточного управления</w:t>
      </w:r>
    </w:p>
    <w:p>
      <w:pPr>
        <w:pStyle w:val="Style23"/>
        <w:jc w:val="center"/>
        <w:rPr>
          <w:b/>
          <w:b/>
          <w:sz w:val="28"/>
          <w:szCs w:val="28"/>
        </w:rPr>
      </w:pPr>
      <w:r>
        <w:rPr>
          <w:b/>
          <w:sz w:val="28"/>
          <w:szCs w:val="28"/>
        </w:rPr>
        <w:t>министерства образования и науки Самарской области</w:t>
      </w:r>
    </w:p>
    <w:p>
      <w:pPr>
        <w:pStyle w:val="Style23"/>
        <w:jc w:val="center"/>
        <w:rPr>
          <w:b/>
          <w:b/>
          <w:sz w:val="28"/>
          <w:szCs w:val="28"/>
        </w:rPr>
      </w:pPr>
      <w:r>
        <w:rPr>
          <w:b/>
          <w:sz w:val="28"/>
          <w:szCs w:val="28"/>
        </w:rPr>
        <w:t>на август 2021 года</w:t>
      </w:r>
    </w:p>
    <w:p>
      <w:pPr>
        <w:pStyle w:val="Normal"/>
        <w:jc w:val="center"/>
        <w:rPr>
          <w:b/>
          <w:b/>
          <w:sz w:val="28"/>
          <w:szCs w:val="28"/>
        </w:rPr>
      </w:pPr>
      <w:r>
        <w:rPr>
          <w:b/>
          <w:sz w:val="28"/>
          <w:szCs w:val="28"/>
        </w:rPr>
      </w:r>
    </w:p>
    <w:p>
      <w:pPr>
        <w:pStyle w:val="Normal"/>
        <w:jc w:val="center"/>
        <w:rPr/>
      </w:pPr>
      <w:r>
        <w:rPr/>
      </w:r>
    </w:p>
    <w:tbl>
      <w:tblPr>
        <w:tblW w:w="9924" w:type="dxa"/>
        <w:jc w:val="left"/>
        <w:tblInd w:w="-5" w:type="dxa"/>
        <w:tblLayout w:type="fixed"/>
        <w:tblCellMar>
          <w:top w:w="0" w:type="dxa"/>
          <w:left w:w="108" w:type="dxa"/>
          <w:bottom w:w="0" w:type="dxa"/>
          <w:right w:w="108" w:type="dxa"/>
        </w:tblCellMar>
      </w:tblPr>
      <w:tblGrid>
        <w:gridCol w:w="7939"/>
        <w:gridCol w:w="1985"/>
      </w:tblGrid>
      <w:tr>
        <w:trPr/>
        <w:tc>
          <w:tcPr>
            <w:tcW w:w="793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sz w:val="28"/>
                <w:szCs w:val="28"/>
              </w:rPr>
            </w:pPr>
            <w:r>
              <w:rPr>
                <w:b/>
                <w:sz w:val="28"/>
                <w:szCs w:val="28"/>
              </w:rPr>
              <w:t>НОРМАТИВНО-ПРАВОВ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pPr>
            <w:r>
              <w:rPr/>
              <w:t>Ответственный</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одготовить проект распоряжения «Об участии в августовской конференции работников образования Сама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Чеченева Л.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одготовить проект распоряжения «О организации и проведении августовской конференции работников образования Юго-Восточ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Чеченева Л.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проект распоряжения «О предоставлении ОУ документов о комплектовани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Чеченева Л.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Подготовить проект </w:t>
            </w:r>
            <w:r>
              <w:rPr>
                <w:sz w:val="28"/>
                <w:szCs w:val="28"/>
                <w:highlight w:val="white"/>
              </w:rPr>
              <w:t>распоряжения «О проведении мониторинга организации горячего питания в 2021-2022 учебном году»</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Исхаков А.М.</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ить проект </w:t>
            </w:r>
            <w:r>
              <w:rPr>
                <w:sz w:val="28"/>
                <w:szCs w:val="28"/>
                <w:highlight w:val="white"/>
              </w:rPr>
              <w:t>распоряжения «Об организации школьных перевозок в 2021 - 2022 учебном году</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Исхаков А.М.</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Подготовить проект </w:t>
            </w:r>
            <w:r>
              <w:rPr>
                <w:sz w:val="28"/>
                <w:szCs w:val="28"/>
                <w:highlight w:val="white"/>
              </w:rPr>
              <w:t>распоряжения «Об организации работы по обеспечению безопасности детей в начале  учебного года</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Исхаков А.М.</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проект распоряжения «Об организации сбора статистической информации, необходимой для подготовки и сдачи ФСН по форме ОО – 1 за 2020-2021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Исхакова Н.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одготовить проект распоряжения «Об организации работы ОУ в  АСУ РСО в 2021-2022 учебном году»</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Елагина М.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проект распоряжения «О размещении на официальном сайте ОУ в сети Интернет и обновления информации об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Елагина М.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проект распоряжения «О проведении окружного этапа областного конкурса «Воспитать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Бледнова О.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sz w:val="28"/>
                <w:szCs w:val="28"/>
              </w:rPr>
            </w:pPr>
            <w:r>
              <w:rPr>
                <w:b/>
                <w:sz w:val="28"/>
                <w:szCs w:val="28"/>
              </w:rPr>
              <w:t>ОРГАНИЗАЦИОН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b/>
                <w:b/>
                <w:sz w:val="28"/>
                <w:szCs w:val="28"/>
              </w:rPr>
            </w:pPr>
            <w:r>
              <w:rPr>
                <w:b/>
                <w:sz w:val="28"/>
                <w:szCs w:val="28"/>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окружную августовскую конференцию работников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ченева Л.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овать участие педагогических коллективов ОУ в августовской конференции работников образования Сама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ченева Л.Н.</w:t>
            </w:r>
          </w:p>
          <w:p>
            <w:pPr>
              <w:pStyle w:val="Normal"/>
              <w:rPr/>
            </w:pPr>
            <w:r>
              <w:rPr/>
              <w:t>Малышева О.М.</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ить подготовку статистического сборника по итогам работы округа в 2020-2021 учебном год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хакова Н.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Провести собеседования с руководителями ГБОУ об учебной нагрузке руководящих работников и лиц, исполняющих функциональные обязанности руководящ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ченева Л.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Организовать сбор информации по набору учащихся в 1-е, 10-е, 11-е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ченева Л.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Организовать работу по подготовке информации по выплатам выпускникам школ и техникумов, поступившим в учебные заведения Самар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хаков А.М.</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Организовать выдачу дубликатов документов об образовании взамен утеря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хаков А.М.</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Организовать внесение данных в систему ФИС ФРД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хаков А.М.</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 xml:space="preserve">Провести мониторинг мероприятий по созданию и открытию центров образования естественнонаучной и технологической направленностей, минитехнопарков.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pPr>
            <w:r>
              <w:rPr/>
              <w:t>Исхаков А.М.</w:t>
            </w:r>
          </w:p>
          <w:p>
            <w:pPr>
              <w:pStyle w:val="Style23"/>
              <w:rPr/>
            </w:pPr>
            <w:r>
              <w:rPr/>
              <w:t>Бледнова О.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Провести мониторинг состояния передачи земельных участков во временное пользование подведомственным О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Исхаков А.М.</w:t>
            </w:r>
          </w:p>
          <w:p>
            <w:pPr>
              <w:pStyle w:val="Normal"/>
              <w:rPr/>
            </w:pPr>
            <w:r>
              <w:rPr/>
              <w:t>Комарова Т.П.</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Организовать контроль подготовки ОУ к новому учебному году</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Исхаков А.М.</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Провести мониторинг мероприятий по подготовке объектов образования к отопительному сезону</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Исхаков А.М.</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ь участие в работе межведомственных штабов по подготовке образовательных учреждений к новому учебному году</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pPr>
            <w:r>
              <w:rPr/>
              <w:t>Исхаков А.М.</w:t>
            </w:r>
          </w:p>
          <w:p>
            <w:pPr>
              <w:pStyle w:val="Style23"/>
              <w:jc w:val="both"/>
              <w:rPr/>
            </w:pPr>
            <w:r>
              <w:rPr/>
              <w:t>Бледнова О.Е.</w:t>
            </w:r>
          </w:p>
          <w:p>
            <w:pPr>
              <w:pStyle w:val="Normal"/>
              <w:rPr/>
            </w:pPr>
            <w:r>
              <w:rPr/>
              <w:t>Елагина М.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Организовать направление заявок подведомственными ОУ в муниципальные отделы по делам ГОЧС на обучение в УМЦ ГОЧ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хаков А.М.</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Организовать контрольные мероприятия по состоянию антитеррористической защищенности и пожарной безопасности объектов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хаков А.М.</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ровести мероприятия по организации горячего питания обучающихся в подведомственных 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хаков А.М.</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Подвести итоги конкурса «Стандарт оформления 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хаков А.М.</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Организовать проведение специальной оценки условий труда рабочих мест подведомственных ОУ за счет средств ФСС</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Исхаков А.М.</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Организовать сбор и размещение данных в ЕГИСС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лагина М.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Организовать окружной этап публичного Всероссийского конкурса среди организаций дополнительного образования физкультурно-спортивн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pPr>
            <w:r>
              <w:rPr/>
              <w:t>Бледнова О.Е.</w:t>
            </w:r>
          </w:p>
          <w:p>
            <w:pPr>
              <w:pStyle w:val="Normal"/>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участие педагогических работников ОУ и студентов учреждений СПО в работе Молодежного форума Приволжского федерального округа «iВ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еднова О.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Организовать участие молодых педагогов в работе областного педагогического слета «Школа молодого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еднова О.Е.</w:t>
            </w:r>
          </w:p>
        </w:tc>
      </w:tr>
      <w:tr>
        <w:trPr>
          <w:trHeight w:val="688" w:hRule="atLeast"/>
        </w:trPr>
        <w:tc>
          <w:tcPr>
            <w:tcW w:w="793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sz w:val="28"/>
                <w:szCs w:val="28"/>
              </w:rPr>
            </w:pPr>
            <w:r>
              <w:rPr>
                <w:b/>
                <w:sz w:val="28"/>
                <w:szCs w:val="28"/>
              </w:rPr>
              <w:t>МОНИТОРИНГ КАЧЕСТВА ОБРАЗОВАНИЯ И УСЛОВИЙ ОРГАНИЗАЦИИ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b/>
                <w:b/>
                <w:sz w:val="28"/>
                <w:szCs w:val="28"/>
              </w:rPr>
            </w:pPr>
            <w:r>
              <w:rPr>
                <w:b/>
                <w:sz w:val="28"/>
                <w:szCs w:val="28"/>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white"/>
              </w:rPr>
              <w:t>Мониторинг достижения показателей (результатов) Национального проекта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highlight w:val="white"/>
              </w:rPr>
            </w:pPr>
            <w:r>
              <w:rPr>
                <w:highlight w:val="white"/>
              </w:rPr>
              <w:t>Чеченева Л.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white"/>
              </w:rPr>
              <w:t>Мониторинг достижения ключевых (региональных) показателей эффективности деятельности ТУ</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highlight w:val="white"/>
              </w:rPr>
              <w:t>Чеченева Л.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white"/>
              </w:rPr>
              <w:t>Мониторинг достижения показателей, применяемых для оценки труда работников государствен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highlight w:val="white"/>
              </w:rPr>
            </w:pPr>
            <w:r>
              <w:rPr>
                <w:highlight w:val="white"/>
              </w:rPr>
              <w:t>Чеченева Л.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white"/>
              </w:rPr>
            </w:pPr>
            <w:r>
              <w:rPr>
                <w:sz w:val="28"/>
                <w:szCs w:val="28"/>
                <w:highlight w:val="white"/>
              </w:rPr>
              <w:t>Мониторинг своевременности освоени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highlight w:val="white"/>
              </w:rPr>
            </w:pPr>
            <w:r>
              <w:rPr>
                <w:highlight w:val="white"/>
              </w:rPr>
              <w:t>Комарова Т.П.</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highlight w:val="white"/>
              </w:rPr>
              <w:t xml:space="preserve">Мониторинг исполнения государственного задания ГБОУ в рамках контроля финансово-хозяйствен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highlight w:val="white"/>
              </w:rPr>
              <w:t>Комарова Т.П.</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highlight w:val="white"/>
              </w:rPr>
              <w:t>Мониторинг уровня заработной платы работников ОУ</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highlight w:val="white"/>
              </w:rPr>
            </w:pPr>
            <w:r>
              <w:rPr>
                <w:highlight w:val="white"/>
              </w:rPr>
              <w:t>Комарова Т.П.</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bookmarkStart w:id="1" w:name="_Hlk41916443"/>
            <w:bookmarkEnd w:id="1"/>
            <w:r>
              <w:rPr>
                <w:sz w:val="28"/>
                <w:szCs w:val="28"/>
                <w:highlight w:val="white"/>
              </w:rPr>
              <w:t>Мониторинг публикаций информации о подведомственной системе образования в печатных СМИ, социальных се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both"/>
              <w:rPr>
                <w:highlight w:val="white"/>
              </w:rPr>
            </w:pPr>
            <w:r>
              <w:rPr>
                <w:highlight w:val="white"/>
              </w:rPr>
              <w:t>Чеченева Л.Н.</w:t>
            </w:r>
          </w:p>
          <w:p>
            <w:pPr>
              <w:pStyle w:val="Style23"/>
              <w:jc w:val="both"/>
              <w:rPr/>
            </w:pPr>
            <w:r>
              <w:rPr>
                <w:highlight w:val="white"/>
              </w:rPr>
              <w:t>Исхаков А.М.</w:t>
            </w:r>
          </w:p>
          <w:p>
            <w:pPr>
              <w:pStyle w:val="Style23"/>
              <w:jc w:val="both"/>
              <w:rPr>
                <w:highlight w:val="white"/>
              </w:rPr>
            </w:pPr>
            <w:r>
              <w:rPr>
                <w:highlight w:val="white"/>
              </w:rPr>
              <w:t>Бледнова О.Е.</w:t>
            </w:r>
          </w:p>
          <w:p>
            <w:pPr>
              <w:pStyle w:val="Style23"/>
              <w:rPr>
                <w:highlight w:val="white"/>
              </w:rPr>
            </w:pPr>
            <w:r>
              <w:rPr>
                <w:highlight w:val="white"/>
              </w:rPr>
              <w:t>Елагина М.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подготовки ОУ к новому учебному г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highlight w:val="white"/>
              </w:rPr>
            </w:pPr>
            <w:r>
              <w:rPr>
                <w:highlight w:val="white"/>
              </w:rPr>
              <w:t>Исхаков А.М.</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white"/>
              </w:rPr>
            </w:pPr>
            <w:r>
              <w:rPr>
                <w:sz w:val="28"/>
                <w:szCs w:val="28"/>
                <w:highlight w:val="white"/>
              </w:rPr>
              <w:t>Мониторинг выявленных надзорными органами нарушений в ходе проверок ОУ и предпринятых мер по их устран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highlight w:val="white"/>
              </w:rPr>
            </w:pPr>
            <w:r>
              <w:rPr>
                <w:highlight w:val="white"/>
              </w:rPr>
              <w:t>Исхаков А.М.</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highlight w:val="white"/>
              </w:rPr>
              <w:t>Мониторинг подготовки ОУ к открытию центров образования естественнонаучной и технологической направленностей</w:t>
            </w:r>
            <w:r>
              <w:rPr>
                <w:sz w:val="28"/>
                <w:szCs w:val="28"/>
              </w:rPr>
              <w:t xml:space="preserve"> «Точка Роста», минитехнопар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highlight w:val="white"/>
              </w:rPr>
            </w:pPr>
            <w:r>
              <w:rPr>
                <w:highlight w:val="white"/>
              </w:rPr>
              <w:t>Исхаков А.М.</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Еженедельный мониторинг приема заявлений в 1 класс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Уколова С.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highlight w:val="white"/>
              </w:rPr>
              <w:t>Мониторинг работы педагогов в личных кабинетах АИС «Кадры в образовании. Самар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highlight w:val="white"/>
              </w:rPr>
            </w:pPr>
            <w:r>
              <w:rPr>
                <w:highlight w:val="white"/>
              </w:rPr>
              <w:t>Бледнова О.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white"/>
              </w:rPr>
            </w:pPr>
            <w:r>
              <w:rPr>
                <w:sz w:val="28"/>
                <w:szCs w:val="28"/>
                <w:highlight w:val="white"/>
              </w:rPr>
              <w:t>Мониторинг участия и результативности обучающихся в ВФСК ГТО</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highlight w:val="white"/>
              </w:rPr>
            </w:pPr>
            <w:r>
              <w:rPr>
                <w:highlight w:val="white"/>
              </w:rPr>
              <w:t>Бледнова О.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highlight w:val="white"/>
              </w:rPr>
              <w:t>Мониторинг своевременности и достоверности представленных данных в электронную базу данных Сама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highlight w:val="white"/>
              </w:rPr>
            </w:pPr>
            <w:r>
              <w:rPr>
                <w:highlight w:val="white"/>
              </w:rPr>
              <w:t>Елагина М.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highlight w:val="white"/>
              </w:rPr>
              <w:t>Мониторинг использования коммуникационных серверов с функцией контентной фильт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highlight w:val="white"/>
              </w:rPr>
            </w:pPr>
            <w:r>
              <w:rPr>
                <w:highlight w:val="white"/>
              </w:rPr>
              <w:t>Елагина М.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highlight w:val="white"/>
              </w:rPr>
              <w:t>Мониторинг психолого-педагогического обеспечения образов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highlight w:val="white"/>
              </w:rPr>
              <w:t>Исхакова Н.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white"/>
              </w:rPr>
            </w:pPr>
            <w:r>
              <w:rPr>
                <w:sz w:val="28"/>
                <w:szCs w:val="28"/>
                <w:highlight w:val="white"/>
              </w:rPr>
              <w:t>Мониторинг соблюдения в ОУ санитарных правил в условиях распространения инфекций</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pPr>
            <w:r>
              <w:rPr/>
              <w:t>Бледнова О.Е.</w:t>
            </w:r>
          </w:p>
          <w:p>
            <w:pPr>
              <w:pStyle w:val="Style23"/>
              <w:rPr/>
            </w:pPr>
            <w:r>
              <w:rPr/>
              <w:t xml:space="preserve">Исхакова Н.И.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white"/>
              </w:rPr>
            </w:pPr>
            <w:r>
              <w:rPr>
                <w:sz w:val="28"/>
                <w:szCs w:val="28"/>
                <w:highlight w:val="white"/>
              </w:rPr>
              <w:t>Мониторинг очередности воспитанников дошкольных учреждений, предоставление информации в министерство</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 xml:space="preserve">Исхакова Н.И.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highlight w:val="white"/>
              </w:rPr>
              <w:t>Мониторинг информации по родительской плате воспитанников дошкольных учреждений, предоставление информации в региональный центр мониторинга</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 xml:space="preserve">Исхакова Н.И.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highlight w:val="white"/>
              </w:rPr>
              <w:t>Мониторинг зачисления в СП и филиалы ГБОУ детей от 1,5 до 3 лет, предоставление органам социальной защиты населения муниципальных районов Алексеевский, Борский и Нефтегорский информации о зачисленных в СП и филиалы ГБОУ детях от 1,5 до 3 лет</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 xml:space="preserve">Исхакова Н.И.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sz w:val="28"/>
                <w:szCs w:val="28"/>
              </w:rPr>
            </w:pPr>
            <w:r>
              <w:rPr>
                <w:b/>
                <w:sz w:val="28"/>
                <w:szCs w:val="28"/>
              </w:rPr>
              <w:t>АНАЛИТИЧЕСКАЯ ДЕЯТЕЛЬНОСТЬ, ПРОГНОЗ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b/>
                <w:b/>
                <w:sz w:val="28"/>
                <w:szCs w:val="28"/>
              </w:rPr>
            </w:pPr>
            <w:r>
              <w:rPr>
                <w:b/>
                <w:sz w:val="28"/>
                <w:szCs w:val="28"/>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одготовить аналитический материал о результатах деятельности по актуальным направлениям развития системы образования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ченева Л.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одготовить аналитический отчет об экономии ОУ бюджет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хаков А.М.</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одготовить информацию по детям-сиротам, принятым и находящимся на обучении в учреждениях в ПО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лагина М.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Провести анализ выполнения государственного задания на подготовку кадров (контрольных цифр приема) ПОО </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лагина М.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Провести анализ трудоустройства несовершеннолетних граждан в период летних канику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хаков А.М.</w:t>
            </w:r>
          </w:p>
          <w:p>
            <w:pPr>
              <w:pStyle w:val="Normal"/>
              <w:widowControl w:val="false"/>
              <w:jc w:val="both"/>
              <w:rPr/>
            </w:pPr>
            <w:r>
              <w:rPr/>
              <w:t>Елагина М.Н.</w:t>
            </w:r>
          </w:p>
          <w:p>
            <w:pPr>
              <w:pStyle w:val="Style23"/>
              <w:rPr/>
            </w:pPr>
            <w:r>
              <w:rPr/>
              <w:t>Бледнова О.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Провести анализ результативности деятельности ОО и СП, реализующих дополнительные общеобразовательные программы, по вопросу организации летнего отдыха и занят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Бледнова О.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готовить базу данных молодых педагогов, планирующих трудоустройство в ОУ округа с 01.09.2021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Бледнова О.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 xml:space="preserve">Подготовить предварительную информацию о занятости выпускников 11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олова С.Н.</w:t>
            </w:r>
          </w:p>
          <w:p>
            <w:pPr>
              <w:pStyle w:val="Style23"/>
              <w:rPr/>
            </w:pPr>
            <w:r>
              <w:rPr/>
              <w:t>Пирожкова Е.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sz w:val="28"/>
                <w:szCs w:val="28"/>
              </w:rPr>
            </w:pPr>
            <w:r>
              <w:rPr>
                <w:b/>
                <w:sz w:val="28"/>
                <w:szCs w:val="28"/>
              </w:rPr>
              <w:t>ЗАСЕДАНИЯ КОЛЛЕГИАЛЬНЫХ ОРГАНОВ, СОВЕЩАНИЯ, СЕМИНАРЫ</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b/>
                <w:b/>
                <w:sz w:val="28"/>
                <w:szCs w:val="28"/>
              </w:rPr>
            </w:pPr>
            <w:r>
              <w:rPr>
                <w:b/>
                <w:sz w:val="28"/>
                <w:szCs w:val="28"/>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 xml:space="preserve">Заседание конкурсной комиссии по отбору кандидатов для включения в кадровый резерв на должность руководителей ГБО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ченева Л.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Рабочее совещание рабочей группы по организации окружной августовской конференци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Чеченева Л.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Рабочие совещания с директорами ОУ (еженедельно)</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Чеченева Л.Н.</w:t>
            </w:r>
          </w:p>
          <w:p>
            <w:pPr>
              <w:pStyle w:val="Style23"/>
              <w:rPr/>
            </w:pPr>
            <w:r>
              <w:rPr/>
              <w:t>Исхаков А.М.</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Заседание конкурсной комиссии по подведению итогов конкурса «Стандарт оформления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pPr>
            <w:r>
              <w:rPr/>
              <w:t>Исхаков А.М.</w:t>
            </w:r>
          </w:p>
          <w:p>
            <w:pPr>
              <w:pStyle w:val="Style23"/>
              <w:jc w:val="both"/>
              <w:rPr/>
            </w:pPr>
            <w:r>
              <w:rPr/>
              <w:t>Елагина М.Н.</w:t>
            </w:r>
          </w:p>
          <w:p>
            <w:pPr>
              <w:pStyle w:val="Style23"/>
              <w:rPr/>
            </w:pPr>
            <w:r>
              <w:rPr/>
              <w:t>Бледнова О.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Совещание с заместителями директоров ОУ о комплектовании ОУ и организации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Уколова С.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Заседания окружных методических объединений в рамках августовской конференции работников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Уколова С.Н.</w:t>
            </w:r>
          </w:p>
          <w:p>
            <w:pPr>
              <w:pStyle w:val="Style23"/>
              <w:rPr/>
            </w:pPr>
            <w:r>
              <w:rPr/>
              <w:t>Малышева О.М.</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Собеседование с руководителями школ по вопросу психолого-педагогического сопровождения детей с ОВЗ и инвалидов на 2021-2022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Исхакова Н.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Совещание с начальниками СП ОО о задачах системы дополнительного образования детей на 2021-2022 уч. год</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Бледнова О.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Августовский семинар-совещание дошкольны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highlight w:val="red"/>
              </w:rPr>
            </w:pPr>
            <w:r>
              <w:rPr/>
              <w:t>Исхакова Н.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 xml:space="preserve">Заседание окружного ОМО педагогов, реализующих адаптированные образовательные 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Исхакова Н.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sz w:val="28"/>
                <w:szCs w:val="28"/>
              </w:rPr>
            </w:pPr>
            <w:r>
              <w:rPr>
                <w:b/>
                <w:sz w:val="28"/>
                <w:szCs w:val="28"/>
              </w:rPr>
              <w:t>МАССОВ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b/>
                <w:b/>
                <w:sz w:val="28"/>
                <w:szCs w:val="28"/>
              </w:rPr>
            </w:pPr>
            <w:r>
              <w:rPr>
                <w:b/>
                <w:sz w:val="28"/>
                <w:szCs w:val="28"/>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3"/>
              <w:rPr>
                <w:b/>
                <w:b/>
                <w:bCs/>
                <w:sz w:val="28"/>
              </w:rPr>
            </w:pPr>
            <w:r>
              <w:rPr>
                <w:sz w:val="28"/>
                <w:szCs w:val="28"/>
              </w:rPr>
              <w:t>Августовская конференция работников образования округа</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Чеченева Л.Н.</w:t>
            </w:r>
          </w:p>
        </w:tc>
      </w:tr>
    </w:tbl>
    <w:p>
      <w:pPr>
        <w:pStyle w:val="Normal"/>
        <w:rPr>
          <w:sz w:val="22"/>
        </w:rPr>
      </w:pPr>
      <w:r>
        <w:rPr>
          <w:sz w:val="22"/>
        </w:rPr>
      </w:r>
    </w:p>
    <w:sectPr>
      <w:headerReference w:type="default" r:id="rId2"/>
      <w:headerReference w:type="first" r:id="rId3"/>
      <w:type w:val="nextPage"/>
      <w:pgSz w:w="11906" w:h="16838"/>
      <w:pgMar w:left="1134" w:right="849"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
    <w:name w:val="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Базовый"/>
    <w:qFormat/>
    <w:pPr>
      <w:widowControl/>
      <w:tabs>
        <w:tab w:val="left" w:pos="708" w:leader="none"/>
      </w:tabs>
      <w:suppressAutoHyphens w:val="true"/>
      <w:bidi w:val="0"/>
      <w:spacing w:lineRule="auto" w:line="276" w:before="0" w:after="200"/>
    </w:pPr>
    <w:rPr>
      <w:rFonts w:ascii="Times New Roman" w:hAnsi="Times New Roman" w:eastAsia="Droid Sans Fallback" w:cs="Times New Roman"/>
      <w:color w:val="00000A"/>
      <w:sz w:val="24"/>
      <w:szCs w:val="24"/>
      <w:lang w:val="ru-RU" w:eastAsia="zh-CN" w:bidi="ar-SA"/>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Заголовок таблицы"/>
    <w:basedOn w:val="Normal"/>
    <w:qFormat/>
    <w:pPr>
      <w:suppressLineNumbers/>
      <w:tabs>
        <w:tab w:val="left" w:pos="708" w:leader="none"/>
      </w:tabs>
      <w:suppressAutoHyphens w:val="true"/>
      <w:spacing w:lineRule="auto" w:line="276" w:before="0" w:after="200"/>
      <w:jc w:val="center"/>
    </w:pPr>
    <w:rPr>
      <w:rFonts w:eastAsia="Droid Sans Fallback"/>
      <w:b/>
      <w:bCs/>
      <w:color w:val="00000A"/>
      <w:lang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55:00Z</dcterms:created>
  <dc:creator>Григорьева ОВ</dc:creator>
  <dc:description/>
  <cp:keywords/>
  <dc:language>en-US</dc:language>
  <cp:lastModifiedBy>user</cp:lastModifiedBy>
  <cp:lastPrinted>2018-03-30T11:27:00Z</cp:lastPrinted>
  <dcterms:modified xsi:type="dcterms:W3CDTF">2021-08-05T09:08:00Z</dcterms:modified>
  <cp:revision>10</cp:revision>
  <dc:subject/>
  <dc:title>Циклограмма основных мероприятий</dc:title>
</cp:coreProperties>
</file>