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5" w:leader="none"/>
        </w:tabs>
        <w:jc w:val="center"/>
        <w:rPr>
          <w:b/>
          <w:b/>
        </w:rPr>
      </w:pPr>
      <w:r>
        <w:rPr>
          <w:b/>
        </w:rPr>
        <w:t>План работы</w:t>
      </w:r>
    </w:p>
    <w:p>
      <w:pPr>
        <w:pStyle w:val="Normal"/>
        <w:tabs>
          <w:tab w:val="clear" w:pos="709"/>
          <w:tab w:val="left" w:pos="3645" w:leader="none"/>
        </w:tabs>
        <w:jc w:val="center"/>
        <w:rPr>
          <w:b/>
          <w:b/>
        </w:rPr>
      </w:pPr>
      <w:r>
        <w:rPr>
          <w:b/>
        </w:rPr>
        <w:t xml:space="preserve">Юго-Восточного управления </w:t>
      </w:r>
    </w:p>
    <w:p>
      <w:pPr>
        <w:pStyle w:val="Normal"/>
        <w:tabs>
          <w:tab w:val="clear" w:pos="709"/>
          <w:tab w:val="left" w:pos="3645" w:leader="none"/>
        </w:tabs>
        <w:jc w:val="center"/>
        <w:rPr>
          <w:b/>
          <w:b/>
        </w:rPr>
      </w:pPr>
      <w:r>
        <w:rPr>
          <w:b/>
        </w:rPr>
        <w:t>министерства образования и науки Самарской области</w:t>
      </w:r>
    </w:p>
    <w:p>
      <w:pPr>
        <w:pStyle w:val="Normal"/>
        <w:tabs>
          <w:tab w:val="clear" w:pos="709"/>
          <w:tab w:val="left" w:pos="3645" w:leader="none"/>
        </w:tabs>
        <w:jc w:val="center"/>
        <w:rPr/>
      </w:pPr>
      <w:r>
        <w:rPr>
          <w:b/>
        </w:rPr>
        <w:t>на январь 2021 года</w:t>
      </w:r>
    </w:p>
    <w:p>
      <w:pPr>
        <w:pStyle w:val="Normal"/>
        <w:tabs>
          <w:tab w:val="clear" w:pos="709"/>
          <w:tab w:val="left" w:pos="3645" w:leader="none"/>
        </w:tabs>
        <w:jc w:val="center"/>
        <w:rPr>
          <w:b/>
          <w:b/>
          <w:sz w:val="14"/>
        </w:rPr>
      </w:pPr>
      <w:r>
        <w:rPr>
          <w:b/>
          <w:sz w:val="14"/>
        </w:rPr>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б утверждении плана работы Юго-Восточного управления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ы распоряжений «Об определении групп по оплате труда руководителей ГБОУ и ПОО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ы распоряжений «Об установлении стимулирующих выплат руководителям ГБОУ, ПОО, РЦ, ПЦ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проект распоряжения «Об утверждении графика мониторинга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проект распоряжения «Об итогах окружного конкурса профилактических программ, проектов, методическ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Пирожк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готовить проект распоряжения «О перечне нормативных документов по организации индивидуальной профилактической работы с обучающимися» </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Пирожк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rPr>
            </w:pPr>
            <w:r>
              <w:rPr>
                <w:bCs/>
              </w:rPr>
              <w:t>Подготовить проект распоряжения «О финансировании широкополосного доступа в Интернет ГБОУ в январе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rPr>
            </w:pPr>
            <w:r>
              <w:rPr>
                <w:bCs/>
              </w:rPr>
              <w:t>Подготовить проект распоряжения «</w:t>
            </w:r>
            <w:r>
              <w:rPr/>
              <w:t>Об организации документооборота по оказанию услуг контентной фильтрации доступа в сеть Интернет с использованием коммуникационного сервера с функцией контентной фильтрации в 2021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проект распоряжения «О размещен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проект распоряжения «О прохождении педагогическими работниками повышения квалификации с использованием информационного ресурс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Подготовить проект распоряжения «О предоставлении сведений в ЕГИССО  по предоставлению мер социальной поддержки обучающимся  ОУ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проект распоряжения «О реализации в ПОО профилактических мероприятий, направленных на профилактику правонарушений среди лиц, проповедующих идеи экстремизма, способствующих деятельности правоохранительных органов по пресечению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проект распоряжения «О реализации мер по профилактике наркомании среди несовершеннолетних и молодежи, обучающихся в П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проект распоряжения «О реализации в ПОО профилактических мероприятий, направленных на обеспечение право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rPr>
            </w:pPr>
            <w:r>
              <w:rPr>
                <w:bCs/>
              </w:rPr>
              <w:t xml:space="preserve">Подготовить проект распоряжения о </w:t>
            </w:r>
            <w:r>
              <w:rPr/>
              <w:t>подготовке форм федерального статистического наблюдения №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 составе Территориальной комиссии по комплектованию воспитанниками ГБОУ, реализующих программы дошкольного образования, на 2021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0" w:leader="none"/>
              </w:tabs>
              <w:jc w:val="both"/>
              <w:rPr/>
            </w:pPr>
            <w:r>
              <w:rPr/>
              <w:t xml:space="preserve">Подготовить проект распоряжения об утверждении плана – графика окружных семинаров в ГБОУ, реализующих программы дошко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б итогах конкурса профессионального мастерства «Воспитатель года –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 сдаче ФСН № 1-ДО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bCs/>
              </w:rPr>
              <w:t>Подготовить проекты распоряжений «Об итогах окружного конкурса профессионального мастерства «Учитель года», «Об итогах окружного конкурса «Сердце отда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bCs/>
              </w:rPr>
            </w:pPr>
            <w:r>
              <w:rPr/>
              <w:t>Подготовить проект распоряжения «О проведении окружного конкурса моделей и лидеров ученическ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 проведении окружной конференции проектно-исследовательских работ учащихся начальных классов и воспитанников СП дошкольного образования «Я позна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проведении научно-исследовательской конференции для учащихся 5-7 классов «Первая ступень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проведении окружного этапа областного конкурса «Взлет» исследовательских проектов обучающихся 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проведении межокружной олимпиады младших школьников «Путь к успеху» в 2020-2021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проведении окружного мониторинга  «Изучение условий инклюзивного обучения и воспитания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приказа об утверждении государственных заданий на 2021 год и плановый период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формировании отчета о выполнении государственного задания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готовить проект распоряжения о порядке отчетности о выполнении государственного задания в 2021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материалов и заседание экспертного совета по установлению стимулирующих выплат руководителям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экспертизу материалов для оценки эффективности деятельности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едоставление в Министерство информации о достигнутых значениях ключевых показателей эффективности деятельности 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едоставление в Министерство информации о достигнутых значениях </w:t>
            </w:r>
            <w:r>
              <w:rPr>
                <w:lang w:val="en-US"/>
              </w:rPr>
              <w:t>KPI</w:t>
            </w:r>
            <w:r>
              <w:rPr/>
              <w:t xml:space="preserve"> эффективности деятельности руководителя 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Организовать проведение родительских собраний в муниципальных районах по вопросам подготовки к итоговой аттестации в 2021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2"/>
                <w:szCs w:val="22"/>
              </w:rPr>
            </w:pPr>
            <w:r>
              <w:rPr>
                <w:sz w:val="22"/>
                <w:szCs w:val="22"/>
              </w:rPr>
              <w:t>Исхаков А.М.</w:t>
            </w:r>
          </w:p>
          <w:p>
            <w:pPr>
              <w:pStyle w:val="Normal"/>
              <w:tabs>
                <w:tab w:val="clear" w:pos="709"/>
                <w:tab w:val="left" w:pos="1591" w:leader="none"/>
              </w:tabs>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Организовать подготовку графика ведомственного контроля в 2021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Сформировать базу данных лицензий ОУ по состоянию на 01.01.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Организовать рассмотрение результатов диагностических работ на заседаниях окружных методически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Организовать выдачу дубликатов аттес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заполнение ФИС ФРД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Сформировать предложения по кандидатам в члены конфликтной комиссии по проведению ГИА-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Сформировать предложения по кандидатам в члены предметных комиссий по проведению ГИА-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ием заявлений для сдачи ЕГЭ от выпускников прошлых лет и обучающихся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предоставление сведений в РИС по участникам ГИА-11 с выбором предметов для с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Организовать предоставление сведений в РИС по участникам ГИА-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обучение учащихся, входящих в состав службы мед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ирожк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сбор, выверку и размещение в АИС информации по форме федерального статистического наблюдения № ПО, сдать отчет  в Ц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Организовать сбор информации о состоянии информатизации системы образования округа (база-ИК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сбор и размещение данных в ЕГИ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Подготовить и сдать отчет в Министерство по детям-сиротам, принятым и находящимся на обучении в учреждениях в профессион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сбор информации о реализации мероприятий по профилактике правонарушений обучающихся ПОО и предоставление информации в Мини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работу по перезаключению договоров на обслуживание коммуникационных серв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 за январь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бор информации, подготовку и предоставление в Министерство, РЦМО государственной статистической отчетности 85-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и сдать в УЗН м.р.Нефтегорский, Алексеевский, Борский информацию о зачисленных в СП и филиалы ГБОУ детях от 1,5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Организовать сбор информации очередности детей в СП ГБОУ для внесения в региональную базу очеред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электронное рапределение в Е-услуге детей, состоящих в очереди на зачисление в СП ГБОУ на свободные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Организовать заседание Территориальной комиссии по комплектованию воспитанниками ГБОУ, реализующих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pPr>
            <w:r>
              <w:rPr/>
              <w:t xml:space="preserve">Подготовить отчет о занятости учащихся в период зимних канику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заключению договоров на обучение и предоставление мер социальной поддержки обучающимся на последнем курсе в образовательных учреждениях ВПО, СПО по педагогическ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овать оформление и сдачу в Министерство наградных материалов на ведомственные и государственные нагр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рганизовать изучение текущей и перспективной потребности учреждений образования муниципальных районов Алексеевский, Борский и Нефтегорский в специалистах для формирования заявки на целевую их подготовку в ПГСГА и СГУ. Обновить базу данных по вакансиям в ОУ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рганизовать работу по прохождению аттестации на соответствие занимаемой должности руководителей ГБОУ, прохождение аттестации педагогических работников в целях установления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овать приём документов для участия в отборе претендентов из числа выпускников образовательных учреждений высшего и среднего профессионального образования, обучающихся по педагогическим специальностям, для включения в список лиц, имеющих право на предоставление мер социальной поддерж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работу по реализации всероссийского физкультурно-спортивного комплекса «Готов к труду и обороне» в ГБОУ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сбору и предоставлению в отделы Роспотребнадзора (г. Нефтегорск, г. Отрадный) еженедельной  информации о закрытии ОУ для обеспечения профилактических и противоэпидемических мероприятий в очагах гриппа, ОР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pPr>
            <w:r>
              <w:rPr/>
              <w:t>Организовать проведение консультаций для участников областного конкурса профессионального мастерства «Учитель года-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pPr>
            <w:r>
              <w:rPr/>
              <w:t>Организовать проведение консультаций для участников областных конкурсов профессионального мастерства «Сердце отдаю детям»,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окружных конкурсов профессионального мастерства «Воспитатель года», «Сердце отдаю детям», «Учитель года –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рганизовать работу по участию учащихся 9,10,11 классов в региона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Организовать и провести окружной этап областного конкурса Самарской области «Ученик года-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формировать отчет о выполнении государственного задания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И ОЦЕНКА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w:t>
            </w:r>
            <w:r>
              <w:rPr>
                <w:color w:val="000000"/>
              </w:rPr>
              <w:t>достижения показателей (результатов) Национального проект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w:t>
            </w:r>
            <w:r>
              <w:rPr>
                <w:color w:val="000000"/>
              </w:rPr>
              <w:t>достижения ключевых показателей эффективности деятельности 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достижения показателей, применяемых для оценки труда работников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публикации позитивных новостей в социальных сетях и родительских ч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своевременного освоения бюджета – 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исполнения государственного задания ГБОУ в рамках контроля финансово-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color w:val="000000"/>
              </w:rPr>
              <w:t xml:space="preserve"> </w:t>
            </w:r>
            <w:r>
              <w:rPr/>
              <w:t xml:space="preserve">Мониторинг </w:t>
            </w:r>
            <w:r>
              <w:rPr>
                <w:color w:val="000000"/>
              </w:rPr>
              <w:t xml:space="preserve">промежуточных итогов достижения показателя по самозанятым по отрасли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000000"/>
              </w:rPr>
            </w:pPr>
            <w:r>
              <w:rPr>
                <w:color w:val="000000"/>
              </w:rPr>
              <w:t>Мониторинг уровня заработной платы работнико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арова Т.П.</w:t>
              <w:tab/>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000000"/>
              </w:rPr>
            </w:pPr>
            <w:r>
              <w:rPr>
                <w:color w:val="000000"/>
              </w:rPr>
              <w:t>Мониторинг выплат 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арова Т.П.</w:t>
              <w:tab/>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color w:val="000000"/>
              </w:rPr>
              <w:t>Мониторинг</w:t>
            </w:r>
            <w:r>
              <w:rPr/>
              <w:t xml:space="preserve"> организации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color w:val="000000"/>
              </w:rPr>
              <w:t>Мониторинг наполняемости сайтов ОУ необходимыми материалами по организации дистанци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организации горячего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color w:val="000000"/>
              </w:rPr>
              <w:t xml:space="preserve">Мониторинг антитеррористической защищенности и пожарной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организации школьных перевоз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своевременности и достоверности представленных данных в электронную базу данных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использования коммуникационных серверов с функцией контентной филь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w:t>
            </w:r>
            <w:r>
              <w:rPr>
                <w:color w:val="000000"/>
              </w:rPr>
              <w:t>достижения показателей (результатов) НП «Образование»: «Цифровая образовательная среда», «Молодые профессион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обеспеченности услугами дошкольного образования и развития системы дошкольного образования на территории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заболеваемости учащихся и воспитанников, закрытия классов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2"/>
                <w:szCs w:val="22"/>
              </w:rPr>
            </w:pPr>
            <w:r>
              <w:rPr>
                <w:sz w:val="22"/>
                <w:szCs w:val="22"/>
              </w:rPr>
              <w:t>Бледнова О.Е.</w:t>
            </w:r>
          </w:p>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Мониторинг </w:t>
            </w:r>
            <w:r>
              <w:rPr>
                <w:color w:val="000000"/>
              </w:rPr>
              <w:t>достижения показателей (результатов) НП «Образование»: «Учитель будущего», «Успех каждого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работы педагогических работников в личных кабинетах АИС «Кадры в образовании. Самар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участия и результативности обучающихся в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pPr>
            <w:r>
              <w:rPr/>
              <w:t>Мониторинг соблюдения в ОУ санитарных правил в условиях распространения новой коронавирусной 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rPr>
            </w:pPr>
            <w:r>
              <w:rPr>
                <w:sz w:val="22"/>
                <w:szCs w:val="22"/>
              </w:rPr>
              <w:t>Бледнова О.Е.</w:t>
            </w:r>
          </w:p>
          <w:p>
            <w:pPr>
              <w:pStyle w:val="Style32"/>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аботы детских мини-технопар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Мониторинг </w:t>
            </w:r>
            <w:r>
              <w:rPr>
                <w:color w:val="000000"/>
              </w:rPr>
              <w:t>достижения показателей (результатов) НП «Образование»: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pPr>
            <w:r>
              <w:rPr/>
              <w:t>Мониторинг организационно-педагогических условий образования детей с ОВЗ,</w:t>
            </w:r>
            <w:r>
              <w:rPr>
                <w:color w:val="000000"/>
              </w:rPr>
              <w:t xml:space="preserve"> численности учащихся с ОВЗ и результативности коррекционной работы в ОУ</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Мониторинг психолого-педагогического обеспечения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а Н.И.</w:t>
            </w:r>
          </w:p>
        </w:tc>
      </w:tr>
      <w:tr>
        <w:trPr>
          <w:trHeight w:val="1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АЯ ДЕЯТЕЛЬНОСТЬ, ПРОГНО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об итогах</w:t>
            </w:r>
            <w:r>
              <w:rPr>
                <w:color w:val="000000"/>
              </w:rPr>
              <w:t xml:space="preserve"> достижения показателей (результатов) Национального проекта «Образование» по итогам 2020 года и прогнозных значениях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О результативности деятельности ОУ, о достижении декомпозированных показателей ОУ по итогам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согласовать плановые значения декомпозированных показателей ОУ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rHeight w:val="4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об итогах оценки эффективности (качества) работы руководителей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rHeight w:val="4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по результатам рассмотрения жалоб и обращений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лан работы Общественного совета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ind w:left="33" w:hanging="33"/>
              <w:rPr/>
            </w:pPr>
            <w:r>
              <w:rPr/>
              <w:t>Подготовить План работы окружного родительского собрания на 2021</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по итогам мониторинга готовности к ГИА по предметам по выбору в 9 и 11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p>
            <w:pPr>
              <w:pStyle w:val="Normal"/>
              <w:snapToGrid w:val="false"/>
              <w:jc w:val="center"/>
              <w:rPr>
                <w:sz w:val="22"/>
                <w:szCs w:val="22"/>
              </w:rPr>
            </w:pPr>
            <w:r>
              <w:rPr>
                <w:sz w:val="22"/>
                <w:szCs w:val="22"/>
              </w:rPr>
              <w:t>Малышева О.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информацию по итогам регионального мониторинга степени сформированности функциональной грамотности обучающихся 8-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колова С.Н</w:t>
            </w:r>
          </w:p>
          <w:p>
            <w:pPr>
              <w:pStyle w:val="Normal"/>
              <w:snapToGrid w:val="false"/>
              <w:jc w:val="center"/>
              <w:rPr>
                <w:sz w:val="22"/>
                <w:szCs w:val="22"/>
              </w:rPr>
            </w:pPr>
            <w:r>
              <w:rPr>
                <w:sz w:val="22"/>
                <w:szCs w:val="22"/>
              </w:rPr>
              <w:t>Малышева О.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лан работы Коллегии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тчет по ведомственному контролю в Министерство за 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аналитическую справку об итогах мониторинга использования средневзвешенной оценки ОУ в АСУ Р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онно-аналитическую справку о состоянии системы профессионального образования на территории округа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информационно-аналитическую справку о состоянии системы дошкольного образования на территории округа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онно-аналитическую справку об итогах мониторинга использования автоматизированной информационной системы «Кадры в образовании в Самарской области» («АИС-кад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онно-аналитическую справку об итогах школьного и окружного этапов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ы государственных заданий ОУ на 2021 год и на плановый период 2022-2023 годов на утвер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для сдачи в Министерство Пояснительную записку о результатах выполнения государственного задания з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акова Н.И.</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И СЕМИ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07" w:leader="none"/>
              </w:tabs>
              <w:spacing w:before="0" w:after="0"/>
              <w:ind w:left="0" w:hanging="0"/>
              <w:jc w:val="both"/>
              <w:rPr/>
            </w:pPr>
            <w:r>
              <w:rPr/>
              <w:t>Индивидуальные собеседования с директорам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07" w:leader="none"/>
              </w:tabs>
              <w:spacing w:before="0" w:after="0"/>
              <w:ind w:left="0" w:hanging="0"/>
              <w:jc w:val="both"/>
              <w:rPr/>
            </w:pPr>
            <w:r>
              <w:rPr/>
              <w:t>Рабочие совещания с директорами ОУ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2"/>
                <w:szCs w:val="22"/>
              </w:rPr>
            </w:pPr>
            <w:r>
              <w:rPr>
                <w:sz w:val="22"/>
                <w:szCs w:val="22"/>
              </w:rPr>
              <w:t>Чеченева Л.Н.</w:t>
            </w:r>
          </w:p>
          <w:p>
            <w:pPr>
              <w:pStyle w:val="Normal"/>
              <w:snapToGrid w:val="false"/>
              <w:jc w:val="center"/>
              <w:rPr>
                <w:sz w:val="22"/>
                <w:szCs w:val="22"/>
              </w:rPr>
            </w:pPr>
            <w:r>
              <w:rPr>
                <w:sz w:val="22"/>
                <w:szCs w:val="22"/>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07" w:leader="none"/>
              </w:tabs>
              <w:spacing w:before="0" w:after="0"/>
              <w:ind w:left="0" w:hanging="0"/>
              <w:jc w:val="both"/>
              <w:rPr/>
            </w:pPr>
            <w:r>
              <w:rPr/>
              <w:t xml:space="preserve">Заседание экспертного совета по установлению стимулирующих выплат руководителям ГБОУ                                                                               29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Совещание (собеседование) с директорами ПОО                                 28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Совещание с заведующими детскими садами по итогам работы в 2020 и перспективах на 2021                                                                              28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оша Д.Ю.</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 xml:space="preserve">Окружной практический семинар для педагогов ДОД «Технологии лазерной резки в 3D-моделировании»                                                                   15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2"/>
                <w:szCs w:val="22"/>
              </w:rPr>
            </w:pPr>
            <w:r>
              <w:rPr>
                <w:sz w:val="22"/>
                <w:szCs w:val="22"/>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t>Семинар по вопросам сопровождения детей с ОВЗ на базе ГБОУ СОШ с.Утевка                                                                                                     29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2"/>
                <w:szCs w:val="22"/>
              </w:rPr>
            </w:pPr>
            <w:r>
              <w:rPr>
                <w:sz w:val="22"/>
                <w:szCs w:val="22"/>
              </w:rPr>
              <w:t>Исхакова Н.И.</w:t>
            </w:r>
          </w:p>
        </w:tc>
      </w:tr>
    </w:tbl>
    <w:p>
      <w:pPr>
        <w:pStyle w:val="Normal"/>
        <w:rPr/>
      </w:pPr>
      <w:r>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i w:val="false"/>
      <w:sz w:val="24"/>
      <w:szCs w:val="24"/>
    </w:rPr>
  </w:style>
  <w:style w:type="character" w:styleId="WW8Num18z0">
    <w:name w:val="WW8Num18z0"/>
    <w:qFormat/>
    <w:rPr>
      <w:rFonts w:ascii="Wingdings" w:hAnsi="Wingdings" w:cs="Wingdings"/>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Маркированный список 1"/>
    <w:basedOn w:val="List"/>
    <w:qFormat/>
    <w:pPr>
      <w:suppressAutoHyphens w:val="true"/>
      <w:spacing w:before="0" w:after="120"/>
      <w:ind w:left="360" w:hanging="360"/>
    </w:pPr>
    <w:rPr>
      <w:rFonts w:ascii="Arial" w:hAnsi="Arial" w:cs="Tahoma"/>
    </w:rPr>
  </w:style>
  <w:style w:type="paragraph" w:styleId="Style2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Heading4"/>
    <w:qFormat/>
    <w:pPr>
      <w:numPr>
        <w:ilvl w:val="0"/>
        <w:numId w:val="0"/>
      </w:numPr>
      <w:jc w:val="center"/>
      <w:outlineLvl w:val="9"/>
    </w:pPr>
    <w:rPr>
      <w:szCs w:val="26"/>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6:00Z</dcterms:created>
  <dc:creator>Дом</dc:creator>
  <dc:description/>
  <cp:keywords/>
  <dc:language>en-US</dc:language>
  <cp:lastModifiedBy>user</cp:lastModifiedBy>
  <cp:lastPrinted>2016-01-13T09:59:00Z</cp:lastPrinted>
  <dcterms:modified xsi:type="dcterms:W3CDTF">2021-01-12T14:05:00Z</dcterms:modified>
  <cp:revision>21</cp:revision>
  <dc:subject/>
  <dc:title>УТВЕРЖДАЮ:</dc:title>
</cp:coreProperties>
</file>