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6330" cy="1040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г.  № 03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тбору претендентов из числа выпускников образовательных учреждений высшего и среднего профессионального образования, обучающихся по педагогическим специальностям, для включения в список лиц, имеющих право на предоставление мер социальной поддержки,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Юго-Восточного управления министерства образования и науки Самарской области от 29.12. 2014 года №374/1-од «Об утверждении Положения о порядке проведения отбора претендентов из числа выпускников образовательных учреждений высшего и среднего профессионального образования, обучающихся по педагогическим специальностям,  для включения в список лиц, имеющих право на предоставление мер социальной поддержки», дополнив 1 абзац распоряжения и п.1.1.1. Положения следующими словами: </w:t>
      </w:r>
    </w:p>
    <w:p>
      <w:pPr>
        <w:pStyle w:val="Style21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«в ред. Постановлений Правительства Самарской области  от 18.12.2014 N 793, от 01.04.2015 N 161)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комиссии по отбору претендентов из числа выпускников образовательных учреждений высшего и среднего профессионального образования, обучающихся по педагогическим специальностям, для включения в список лиц, имеющих право на предоставление мер социальной поддержки в соответствии с постановлением Правительства Самарской области от 29.10.2010 года №570 «О мерах социальной поддержки выпускников образовательных учреждений высшего образования и профессиональных образовательных учреждений, обучающихся по педагогическим специальностям» (в ред. Постановлений Правительства Самарской области от 25.10.2012 </w:t>
      </w:r>
      <w:hyperlink r:id="rId3">
        <w:r>
          <w:rPr>
            <w:rStyle w:val="InternetLink"/>
            <w:sz w:val="28"/>
            <w:szCs w:val="28"/>
          </w:rPr>
          <w:t>N 565</w:t>
        </w:r>
      </w:hyperlink>
      <w:r>
        <w:rPr>
          <w:sz w:val="28"/>
          <w:szCs w:val="28"/>
        </w:rPr>
        <w:t xml:space="preserve">, от 18.12.2014 </w:t>
      </w:r>
      <w:hyperlink r:id="rId4">
        <w:r>
          <w:rPr>
            <w:rStyle w:val="InternetLink"/>
            <w:sz w:val="28"/>
            <w:szCs w:val="28"/>
          </w:rPr>
          <w:t>N 793</w:t>
        </w:r>
      </w:hyperlink>
      <w:r>
        <w:rPr/>
        <w:t xml:space="preserve">, </w:t>
      </w:r>
      <w:r>
        <w:rPr>
          <w:sz w:val="28"/>
          <w:szCs w:val="28"/>
        </w:rPr>
        <w:t>от 01.04.2015 N 161)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документов по отбору претендентов из числа выпускников образовательных учреждений высшего и среднего профессионального образования, обучающихся по педагогическим специальностям, для включения в список лиц, имеющих право на предоставление мер социальной поддержки, с 16 января 2017 года по 28 февраля 2017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рганизовать работу комиссии по отбору претендентов из числа выпускников образовательных учреждений высшего и среднего профессионального образования, обучающихся по педагогическим специальностям, для включения в список лиц, имеющих право на предоставление мер социальной поддержки, с 01 по 20 марта 2017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Директорам  ГБОУ активизировать работу по привлечению выпускников образовательных учреждений высшего и среднего профессионального образования, обучающихся по педагогическим специальностям, посредством заключения ученических догово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ля участия в отборе  выпускникам образовательных учреждений высшего и среднего профессионального образования представить документы в соответствии с Перечнем, опубликованном на официальном сайте Юго-Восточного управления МОиН Самарской области </w:t>
      </w:r>
      <w:hyperlink r:id="rId5" w:tgtFrame="_blank">
        <w:r>
          <w:rPr>
            <w:rStyle w:val="InternetLink"/>
            <w:sz w:val="27"/>
            <w:szCs w:val="27"/>
          </w:rPr>
          <w:t>http://ugo-vostok63.ru/</w:t>
        </w:r>
      </w:hyperlink>
      <w:r>
        <w:rPr>
          <w:sz w:val="28"/>
          <w:szCs w:val="28"/>
        </w:rPr>
        <w:t xml:space="preserve"> в разделе «Деятельность» («Меры социальной поддержки молодых педагогов»), секретарю комиссии В.П. Буйновской по адресу: с. Борское, ул. Ленинградская, д.53, Борский территориальный отдел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распоряжения возложить на  начальника Борского территориального отдела образования Бледнову О. 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920"/>
      </w:tblGrid>
      <w:tr>
        <w:trPr>
          <w:trHeight w:val="1353" w:hRule="exac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Е. Ю. Балан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леднова (884667) 2 19 02</w:t>
      </w:r>
    </w:p>
    <w:p>
      <w:pPr>
        <w:pStyle w:val="Normal"/>
        <w:jc w:val="right"/>
        <w:rPr/>
      </w:pPr>
      <w:r>
        <w:rPr/>
        <w:t xml:space="preserve">Приложение к  распоряжению </w:t>
      </w:r>
    </w:p>
    <w:p>
      <w:pPr>
        <w:pStyle w:val="Normal"/>
        <w:jc w:val="right"/>
        <w:rPr/>
      </w:pPr>
      <w:r>
        <w:rPr/>
        <w:t>от 09.01.2017г. № 03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став комиссии Юго-Восточного управления МОиН Самарской области по отбору претендентов из числа выпускников образовательных учреждений высшего и среднего профессионального образования, обучающихся по педагогическим специальностям, для включения в список лиц, имеющих право на предоставление мер социальной поддержк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ландина Е.Ю. –  председатель комиссии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йновская В.П.– секретарь комиссии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зьмина Л.И. –  член комисс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1247FAA2D0CBD6CB9C8F15ECD8C385ED33A4831144189820FBDD46C8D883AF168FABE7245B137656359fDp3F" TargetMode="External"/><Relationship Id="rId4" Type="http://schemas.openxmlformats.org/officeDocument/2006/relationships/hyperlink" Target="consultantplus://offline/ref=D561247FAA2D0CBD6CB9C8F15ECD8C385ED33A483314438E840FBDD46C8D883AF168FABE7245B13765635CfDp6F" TargetMode="External"/><Relationship Id="rId5" Type="http://schemas.openxmlformats.org/officeDocument/2006/relationships/hyperlink" Target="http://ugo-vostok6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5:00Z</dcterms:created>
  <dc:creator>1</dc:creator>
  <dc:description/>
  <cp:keywords/>
  <dc:language>en-US</dc:language>
  <cp:lastModifiedBy>Admin</cp:lastModifiedBy>
  <cp:lastPrinted>2017-01-09T09:35:00Z</cp:lastPrinted>
  <dcterms:modified xsi:type="dcterms:W3CDTF">2017-01-09T05:35:00Z</dcterms:modified>
  <cp:revision>2</cp:revision>
  <dc:subject/>
  <dc:title/>
</cp:coreProperties>
</file>