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2"/>
        </w:rPr>
      </w:pPr>
      <w:r>
        <w:rPr>
          <w:sz w:val="12"/>
        </w:rPr>
      </w:r>
    </w:p>
    <w:p>
      <w:pPr>
        <w:pStyle w:val="Style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02235</wp:posOffset>
                </wp:positionV>
                <wp:extent cx="6510020" cy="925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92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8.05pt;width:512.55pt;height:7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стиваль методических идей молодых педагог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Самарской области –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27-28 октября 2016 года в Юго-Восточном образовательном округе Самарской области, в г.Нефтегорске состоится конкурс «Фестиваль методических идей молодых педагогов в Самарской области – 2016». 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Фестиваля является министерство образования и науки Самарской области, соучредителем - Самарская областная организация Профсоюза работников народного образования и науки Российской Федерации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Фестиваль стартовал в 2010 году, с 2011 года имеет статус регионального, с 2012 года – статус конкурса с межрегиональным и международным участием.  Фестиваль признан профессиональным сообществом, пользуется популярностью у молодых специалистов отрасли, имеет позитивный общественный резонанс, постоянно развивается, расширяется география участников. Так, в 2010 году на Фестивале работали 10 методических площадок, на которых выступили 52 молодых учителя из 9 образовательных округов Самарской области. В 2015 году на 18 площадках работали 194 молодых педагога из всех образовательных округов области, регионов Приволжского федерального округа, Республики Казахстан. За 6 лет участниками Фестиваля стали около 800 молодых учителей Республики Марий Эл, Мордовии, Татарстана, Пермского края, Оренбургской, Пензенской, Самарской, Саратовской, Ульяновской областей, Сакского района Республики Крым, Казахстана. 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естиваля – учителя в возрасте до 30 лет, имеющие стаж работы до 5 лет, а также руководители и заместители руководителей общеобразовательных учреждений в возрасте до 35 лет, имеющие стаж работы в должности до 3 лет. Для многих молодых педагогов Фестиваль стал стартовой площадкой для участия в конкурсах профессионального мастерства регионального и федерального уровня.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проходит в течение двух дней. В первый день на методических площадках проходят конкурсные испытания: молодые педагоги презентуют методические идеи перед экспертами и коллегами-зрителями. По оценкам экспертов идеи молодых педагогов весьма интересны, многие из них уже реализуются на практике. Выступления конкурсантов оценивают экспертные группы, в состав которых включены работники образования, признанные в профессиональном сообществе региона: победители конкурса «Учитель года Самарской области» разных лет, других профессиональных конкурсов. 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торой день Фестиваля традиционно лучшие педагоги Самарской области – победители конкурсов профессионального мастерства, педагоги, подготовившие победителей и призёров олимпиад, проводят мастер-классы для молодых педагог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Информационная поддержка Фестиваля осуществляется на сайте Юго-Восточного управления </w:t>
      </w:r>
      <w:hyperlink r:id="rId2">
        <w:r>
          <w:rPr>
            <w:rStyle w:val="InternetLink"/>
            <w:sz w:val="26"/>
            <w:szCs w:val="26"/>
          </w:rPr>
          <w:t>http://ugo-vostok63.ru/?page_id=68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5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принимаются с 1 сентября по 20 октября 2016 года по электронному адресу </w:t>
      </w:r>
      <w:hyperlink r:id="rId3">
        <w:r>
          <w:rPr>
            <w:rStyle w:val="InternetLink"/>
            <w:sz w:val="26"/>
            <w:szCs w:val="26"/>
          </w:rPr>
          <w:t>u-vostok-molodoy@yandex.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 xml:space="preserve">Приглашаем молодых учителей принять участие 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онкурсе «Фестиваль методических идей молодых педагогов в Самарской области – 2016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99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b/>
        <w:b/>
      </w:rPr>
    </w:pPr>
    <w:r>
      <w:rPr>
        <w:b/>
      </w:rPr>
      <w:t>Министерство образования и науки Самарской области</w:t>
    </w:r>
  </w:p>
  <w:p>
    <w:pPr>
      <w:pStyle w:val="Style20"/>
      <w:jc w:val="center"/>
      <w:rPr>
        <w:b/>
        <w:b/>
        <w:spacing w:val="-10"/>
      </w:rPr>
    </w:pPr>
    <w:r>
      <w:rPr>
        <w:b/>
        <w:spacing w:val="-10"/>
      </w:rPr>
      <w:t>Самарская областная организация Профсоюза работников народного образования и науки РФ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o-vostok63.ru/?page_id=68" TargetMode="External"/><Relationship Id="rId3" Type="http://schemas.openxmlformats.org/officeDocument/2006/relationships/hyperlink" Target="mailto:u-vostok-molodoy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5:00Z</dcterms:created>
  <dc:creator>Учитель</dc:creator>
  <dc:description/>
  <cp:keywords/>
  <dc:language>en-US</dc:language>
  <cp:lastModifiedBy>Pavlova</cp:lastModifiedBy>
  <cp:lastPrinted>2016-06-29T17:08:00Z</cp:lastPrinted>
  <dcterms:modified xsi:type="dcterms:W3CDTF">2016-09-05T06:32:00Z</dcterms:modified>
  <cp:revision>6</cp:revision>
  <dc:subject/>
  <dc:title/>
</cp:coreProperties>
</file>