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ая справ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тогах работы системы дошко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го-Восточного образовательного округа в 2016 году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использованы следующие материал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85-К за 2016г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85-К за 2015г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АИС «Е-услуги. Образовани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ке рассмотрены в динамике по состоянию на 01.01.2017г. и на 01.01.2016г. следующие показатели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от 3 до 7 лет, получающих дошкольную образовательную услугу, в численности детей этого возраста, желающих получить данную услугу в заявительном порядк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3 до 7 лет, получающих дошкольную образовательную услугу, в общей численности детей от 3 до 7 лет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чередности на зачисление в дошкольные группы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детьми дошкольных групп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, пропущенных детьми по болезн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дрового состав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ступность дошкольных образовательных услуг</w:t>
      </w:r>
    </w:p>
    <w:p>
      <w:pPr>
        <w:pStyle w:val="Style17"/>
        <w:ind w:firstLine="708"/>
        <w:jc w:val="both"/>
        <w:rPr/>
      </w:pPr>
      <w:r>
        <w:rPr/>
        <w:t xml:space="preserve">Система дошкольного образования на территории Юго-Восточного образовательного округа включает 35 детских садов – структурных подразделений общеобразовательных учреждений, реализующих основные общеобразовательные программы дошкольного образования (далее – детские сады), а также 5 групп кратковременного пребывания на базе 3 образовательных учреждений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1560"/>
        <w:gridCol w:w="212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ады в отдельных зда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ады – дошкольные отделения в школ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кратковременного пребы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У с ГК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на подведомственной Юго-Восточному управлению территории полностью решена проблема доступности дошкольного образования для детей в возрасте от 3 до 7 лет. В муниципальных районах Алексеевский, Борский, Нефтегорский 100% детей в возрасте от 3 до 7 лет, желающих получить дошкольную образовательную услугу в заявительном порядке, данную услугу получаю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намика численности детей, получающих дошкольную образовательную услуг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7г. по данным федерального статистического наблюдения в Юго-Восточном образовательном округе численность детей, получающих дошкольную услугу, составила 2651 чел., что на 0,02% меньше по сравнению с численностью детей на 01.01.2016г. (2657 чел.). </w:t>
      </w:r>
    </w:p>
    <w:p>
      <w:pPr>
        <w:pStyle w:val="Style17"/>
        <w:ind w:firstLine="708"/>
        <w:jc w:val="both"/>
        <w:rPr/>
      </w:pPr>
      <w:r>
        <w:rPr/>
        <w:t>С 2014г. отмечается тенденция к снижению численности детей в дошкольных группах. Уменьшение числа детей по округу составило 2,9% (с 2730 чел. до 2651 чел.), в основном тенденция характерна для Алексеевского и Борского муниципальных районов: в м.р. Алексеевский снижение составило 8,8% (37 чел.), в м.р. Борском снижение на 4,9% (42 чел.)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25"/>
        <w:gridCol w:w="1418"/>
        <w:gridCol w:w="1314"/>
        <w:gridCol w:w="1379"/>
        <w:gridCol w:w="212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рай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за 4 год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Динамика численности детей по возрастам за этот период представлена в таблице: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992"/>
        <w:gridCol w:w="1134"/>
        <w:gridCol w:w="993"/>
        <w:gridCol w:w="1134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3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в возрасте 3 - 7 лет, охваченных услугами дошкольного образования, составила 2181 чел., что на 1,4% меньше по сравнению с 2015г. (2212 чел.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от 3 до 7 лет, охваченных услугами дошкольного образования, от общей численности детей данного возраста, зарегистрированных на территории, составила 67,7%, что на 2,5% меньше, чем в 2015г.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Алексеевский – 47,5%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Борский – 57,2%,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Нефтегорский – 85,5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в возрасте 0 - 3 года, охваченных услугами дошкольного образования, составила 470 чел., что на 5,6% больше по сравнению с 2015г. (445 чел.).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Алексеевский – 17,8%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Борский – 15,4%,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Нефтегорский – 21,6%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намика численности детей с ОВЗ в дошкольных группах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г. по данным федерального статистического наблюдения численность детей с ОВЗ составила 389 чел., что на 7,6% больше по сравнению с данными за 2013г. (362 чел.)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детей с ОВЗ в дошкольных группах по муниципальным районам и СП ГБОУ представлена в таблицах 1, 2:</w:t>
      </w:r>
    </w:p>
    <w:p>
      <w:pPr>
        <w:pStyle w:val="Style17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25"/>
        <w:gridCol w:w="1418"/>
        <w:gridCol w:w="1314"/>
        <w:gridCol w:w="1379"/>
        <w:gridCol w:w="212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рай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за 4 год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27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>Таблица 2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039"/>
        <w:gridCol w:w="1039"/>
        <w:gridCol w:w="1039"/>
        <w:gridCol w:w="1144"/>
        <w:gridCol w:w="1411"/>
      </w:tblGrid>
      <w:tr>
        <w:trPr>
          <w:trHeight w:val="57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4 года</w:t>
            </w:r>
          </w:p>
        </w:tc>
      </w:tr>
      <w:tr>
        <w:trPr>
          <w:trHeight w:val="5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Солнышко» с. Алексеев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>
          <w:trHeight w:val="16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ветлячок» с. Алексе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1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Буратино» п. Авангар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Колокольчик» с.Борск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олнышко» с.Борск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психологический цент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Дельфин» г.Нефтегорс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казка» г.Нефтегорс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Петушок» г.Нефтегорс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олнышко» г.Нефтегорс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у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Чайка» с.Ут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у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с. Покр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с. Семен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очередности на зачисление в дошкольные групп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региональной АИС «Е-услуги. Образование» по состоянию на 01.01.2017г. общая численность детей в возрасте от 0 до 7 лет, состоящих в очереди на зачисление в дошкольные группы, составила 499 че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снизился на 21,4% по сравнению с 2014г. (635 чел.)</w:t>
      </w:r>
      <w:r>
        <w:rPr/>
        <w:t>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25"/>
        <w:gridCol w:w="1418"/>
        <w:gridCol w:w="1314"/>
        <w:gridCol w:w="381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рай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детей от общего количества детей, состоящих в очереди на зачисление по округ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ещаемость воспитанниками дошкольных групп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дней, посещенных одним ребенком» за 2016г.  составил 174,9, что выше среднерегионального значения – 165 дней. Данный показатель уменьшился на 0,9% по сравнению с 2015г. (176,5 день). </w:t>
      </w:r>
    </w:p>
    <w:p>
      <w:pPr>
        <w:pStyle w:val="Style17"/>
        <w:ind w:firstLine="360"/>
        <w:jc w:val="both"/>
        <w:rPr/>
      </w:pPr>
      <w:r>
        <w:rPr/>
        <w:t>Число дней пребывания 1 воспитанником в группах представлено в таблиц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1.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2015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 2016г.)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г. общее количество дней, пропущенных детьми, составило 163413 дня, в среднем на одного ребенка – 51,4 день; в 2015г. в среднем на одного ребенка – 51 день. </w:t>
      </w:r>
    </w:p>
    <w:p>
      <w:pPr>
        <w:pStyle w:val="Style17"/>
        <w:ind w:firstLine="708"/>
        <w:jc w:val="both"/>
        <w:rPr/>
      </w:pPr>
      <w:r>
        <w:rPr/>
        <w:t>Распределение дней посещаемости и пропусков в 2016г. по районам:</w:t>
      </w:r>
    </w:p>
    <w:tbl>
      <w:tblPr>
        <w:tblW w:w="9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384"/>
        <w:gridCol w:w="1134"/>
        <w:gridCol w:w="1559"/>
        <w:gridCol w:w="1134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дней, прове-денных детьми в групп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дней, прове-денных в группах (в среднем на 1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, пропу-щенных детьми 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, пропущен-ных детьми в группах (в среднем на 1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, пропу-щенных детьми по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, пропущен-ных детьми по болезни (в среднем на 1 ребен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37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3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г. увеличилось число дней, попущенных детьми по болезни, на 3,8% и составило 27080 дней (в 2015г. – 26074 дней).</w:t>
      </w:r>
    </w:p>
    <w:p>
      <w:pPr>
        <w:pStyle w:val="Style17"/>
        <w:ind w:firstLine="708"/>
        <w:jc w:val="both"/>
        <w:rPr/>
      </w:pPr>
      <w:r>
        <w:rPr/>
        <w:t>Данные по числу дней, пропущенных 1 ребенком за год по болезни, представлены в таблице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344"/>
      </w:tblGrid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2015г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7 (за 2016г.)</w:t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арактеристика кадрового состав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педагогических и административных работников по сравнению с 2015г. не изменилась и составила 304 чел., из ни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уровню образования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,8% педагогических и административных работников имеют высшее образование, что на 2% меньше по сравнению с 2015г.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,5% имеют среднее специальное образование, что на 2,3% больше по сравнению с 2015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,9% педагогических и административных работников имеют стаж работы свыше 20 лет, что на 2% больше по сравнению с 2015г.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2% имеют стаж работы менее 5 лет, что на 2,3% меньше по сравнению с 2014г.</w:t>
      </w:r>
    </w:p>
    <w:p>
      <w:pPr>
        <w:pStyle w:val="Style17"/>
        <w:ind w:left="1155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7"/>
        <w:jc w:val="both"/>
        <w:rPr/>
      </w:pPr>
      <w:r>
        <w:rPr/>
        <w:t>Характеристика кадрового состава в 2016г.  по районам:</w:t>
      </w:r>
    </w:p>
    <w:tbl>
      <w:tblPr>
        <w:tblW w:w="9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2"/>
        <w:gridCol w:w="1096"/>
        <w:gridCol w:w="1842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дагогических и административных работник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их имеют образовани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имею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 про-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5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yle17"/>
        <w:jc w:val="both"/>
        <w:rPr/>
      </w:pPr>
      <w:r>
        <w:rPr/>
        <w:t>Характеристика кадрового состава в 2015г. по районам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2"/>
        <w:gridCol w:w="1134"/>
        <w:gridCol w:w="6"/>
        <w:gridCol w:w="1843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дагогических и административных работников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их имеют образовани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имею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 работы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 про-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5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ор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ершенствование профессионального уровня педагогов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кадрового ресурса и активизации инновационной деятельности детских садов в округе осуществляется система мер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6г. педагоги и коллективы дошкольных образовательных организаций становились активными участниками как окружных, так и областных мероприятий. 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крытый областной фестиваль педагогического мастерства и творчества работников дошкольного образования Самарской области (г.о. Кинель)</w:t>
      </w:r>
    </w:p>
    <w:p>
      <w:pPr>
        <w:pStyle w:val="Style17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фестивале педагогического мастерства приняли участие 8 педагогов из 6 детских </w:t>
      </w:r>
      <w:r>
        <w:rPr/>
        <w:t xml:space="preserve">садов.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704"/>
        <w:gridCol w:w="32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– детские с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ский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ветлячок» с. Алекс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ител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ский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Колокольчик» с. Бор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(3 педагог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горск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Солнышко» с. Бор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г. Нефте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Петушок» г. Нефтегор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Чайка» с.Утев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ител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стали: воспитатель д/с «Чайка» с. Утевка и инструктор по физической культуре д/с «Светлячок» с. Алексеев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Воспитатель года – 2016»</w:t>
      </w:r>
    </w:p>
    <w:p>
      <w:pPr>
        <w:pStyle w:val="Style17"/>
        <w:ind w:firstLine="567"/>
        <w:jc w:val="both"/>
        <w:rPr/>
      </w:pPr>
      <w:r>
        <w:rPr/>
        <w:t>В феврале 2016г. состоялся окружной этап областного конкурса «Воспитатель года». Приняли участие 7 педагогических работников из 7 СП ГБО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685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Солнышко»  </w:t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лексе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итель в номинации «Музыкальный руководитель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П Богатовского филиала ГБОУ СОШ с. Герасим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Колокольчик» с. Бор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го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Петушок» г. Нефтегор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казка» г. Нефтегор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Дельфин» г. Нефтегор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итель в номинации «Воспитатель»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с. Кулеш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кружного этапа представляли Юго-Восточный образовательный округ в Самаре.  По итогам регионального конкурса «Воспитатель года» лауреатом стала воспитатель д/с «Дельфин» г. Нефтегорска (музыкальный руководитель д/с «Солнышко» с. Алексеевка достойно представляла образовательный округ в заочном этапе, в очный этап – не прошл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Детский сад года – 2016»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кружном этапе регионального конкурса «Детский сад года - 2016» приняли участие 5 детских садов: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33"/>
        <w:gridCol w:w="31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детские сады – участники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ветлячок» с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ск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Колокольчик» с. Бор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олнышко» с. Бо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«Солнышко»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орск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Дельфин» г. Нефте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казка» г. Нефте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/с «Сказ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/с «Дельфин»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лектив детского сада «Сказка» г.Нефтегорска продолжил участие в региональном этапе конкурса и стал лауреатом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ной конкурс профессионального мастерства работников дошкольных образовательных учреждений, работающих с детьми с ограниченными возможностями здоровья</w:t>
      </w:r>
    </w:p>
    <w:p>
      <w:pPr>
        <w:pStyle w:val="Style17"/>
        <w:ind w:firstLine="567"/>
        <w:jc w:val="both"/>
        <w:rPr/>
      </w:pPr>
      <w:r>
        <w:rPr/>
        <w:t>В конкурсе приняли участие 9 педагогов. Победителями и призерами в разных номинациях стали 5 педагого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5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Педагог-логопед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Колокольчик» с. Бор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место в номинации «Педагог-психолог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г. Нефтегор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место в номинации «Педагог-психолог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Воспитатель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Солнышко» г. Нефтегор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в номинации «Воспитатель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Светлячок» с. Алексеев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место в номинации «Воспитатель»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Петушок» г. Нефтегор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в номинации «Воспитатель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Колокольчик» с. Бор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казка» г. Нефтегор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Чайка» с. Ут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Колокольчик» с. Бор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кружной конкурс мини-музеев структурных подразделений ГБОУ, реализующих основные образовательны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ошкольного образова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конкурсе «Моя малая Родина» в рамках празднования 165-летия образования Самарской губер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в номинациях «Мини-музей группы» и «Мини – музей детского сада» приняли участие 13 д/с, из них 8 стали призерами и победителями в разных номинациях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 Алекс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(номинация «Мини-музей группы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Светлячок» с. Алексее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(номинация «Мини-музей группы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Буратино» пос. Авангар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(номинация «Мини-музей группы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с.Самовольно-Ив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 Бо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(номинация «Мини-музей детского сада»)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а «Колокольчик» с. Бор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(номинация «Мини-музей детского сада»)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п.Новобо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(номинация «Мини-музей детского сада»)</w:t>
            </w:r>
          </w:p>
        </w:tc>
      </w:tr>
      <w:tr>
        <w:trPr>
          <w:trHeight w:val="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егор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г. Нефте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Петушок» г. Нефте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(номинация «Мини-музей детского сада»)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казка»  г. Нефте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Дельфин» г. Нефтегор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Чайка»  с. Ут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(номинация «Мини-музей детского сада»)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с.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кружной конкурс мини-музеев структурных подразделений ГБОУ, реализующих основные образовательны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го образования, посвященный праздн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ной даты истории Отечества - 9 мая.</w:t>
      </w:r>
    </w:p>
    <w:p>
      <w:pPr>
        <w:pStyle w:val="Style17"/>
        <w:ind w:firstLine="567"/>
        <w:jc w:val="both"/>
        <w:rPr/>
      </w:pPr>
      <w:r>
        <w:rPr/>
        <w:t>В данном конкурсе приняли участие 10 д/с, из них 6 стали призерами и победителями в разных номинациях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Буратино» пос.Авангар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(номинация «Мини-музей детского сада»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Алекс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(номинация «Мини-музей группы»</w:t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с. Бор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(номинация «Мини-музей детского сада»)</w:t>
            </w:r>
          </w:p>
        </w:tc>
      </w:tr>
      <w:tr>
        <w:trPr>
          <w:trHeight w:val="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егор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Дельфин» г. Нефтего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(номинация «Мини-музей группы»)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Петушок» г. Нефтего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(номинация «Мини-музей группы»)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Солнышко» г. Нефтего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(номинация «Мини-музей детского сада»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кружной смотр игровых участков структурных подразделений ГБОУ, реализующих основные общеобразовательные программы дошкольного образования «Здравствуй, Лето!» </w:t>
      </w:r>
    </w:p>
    <w:p>
      <w:pPr>
        <w:pStyle w:val="Style17"/>
        <w:ind w:firstLine="567"/>
        <w:jc w:val="both"/>
        <w:rPr/>
      </w:pPr>
      <w:r>
        <w:rPr/>
        <w:t>Приняли участие 12 д/с, из них 7 садов и дошкольных групп отмечены «как лучшие»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– детские с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Коллективы СП ГБОУ (бывшие юридические лица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олнышко»  с. Алекс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Чайка» с. Утев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Колокольчик» с. Бор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1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Педагогические коллективы дошкольных групп ГБОУ»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с. Зу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с. Дмитри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с. Таволжан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 «Группы СП ГБОУ»</w:t>
            </w:r>
          </w:p>
        </w:tc>
      </w:tr>
      <w:tr>
        <w:trPr>
          <w:trHeight w:val="1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 «Дельфин» г. Нефтегорс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ластной конкурс организаторов воспитательного процес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Воспитать челове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курсе принял участие педагог д/с «Светлячок» с.Алексеевка и стал </w:t>
      </w:r>
      <w:r>
        <w:rPr>
          <w:b/>
          <w:sz w:val="28"/>
          <w:szCs w:val="28"/>
        </w:rPr>
        <w:t>призером в номинации «Физическое воспитание»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олгосрочных воспитательных проектов особой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ой и общественной значи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иняли участие и стали победителями 2 педагога дошкольного образования: воспитатель д/с «Чайка» с. Утевка, инструктор по физической культуре д/с «Дельфин» г. Нефтегорс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же педагогические работники детских садов приняли участие в следующих мероприятиях по распространению и изучению педагогического опыта:</w:t>
      </w:r>
    </w:p>
    <w:p>
      <w:pPr>
        <w:pStyle w:val="Normal"/>
        <w:numPr>
          <w:ilvl w:val="0"/>
          <w:numId w:val="6"/>
        </w:numPr>
        <w:spacing w:before="0" w:after="200"/>
        <w:ind w:left="360" w:hanging="360"/>
        <w:jc w:val="both"/>
        <w:rPr/>
      </w:pPr>
      <w:r>
        <w:rPr>
          <w:b/>
          <w:sz w:val="28"/>
          <w:szCs w:val="28"/>
        </w:rPr>
        <w:t>Всероссийский Форум работников системы дошкольного образования «Технологии образовательной деятельности с детьми дошкольного возраста в условиях реализации Федерального государственного образовательного стандарта дошкольного образова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(ноябрь 2016г., 11 педагогов);</w:t>
      </w:r>
    </w:p>
    <w:p>
      <w:pPr>
        <w:pStyle w:val="Normal"/>
        <w:numPr>
          <w:ilvl w:val="0"/>
          <w:numId w:val="6"/>
        </w:numPr>
        <w:spacing w:before="0" w:after="20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гиональный Фестиваль педагогических идей работников образовательных учреждений, реализующих основную общеобразовательную программу – образовательную программу дошкольного образования (г. Жигулёвск</w:t>
      </w:r>
      <w:r>
        <w:rPr>
          <w:b/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(февраль 2016г., 18 педагогов); </w:t>
      </w:r>
    </w:p>
    <w:p>
      <w:pPr>
        <w:pStyle w:val="Style17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методических пособий (методических материалов) на лучшую организацию работы по патриотическому воспитанию среди обучающихся «Растим патриотов России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педагоги детских садов: «Сказка» г. Нефтегорска (1 педагог), «Колокольчик» с. Борское (1 педагог), «Солнышко» с. Алексеевка (2 педагога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Фестиваль педагогов, работающих с одаренными детьми, с участием детей и демонстрацией их достижений «Изумруды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4 д/сада: д/с «Солнышко» с.Алексеевк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, д/с «Солнышко» с.Борское, д/с «Солнышко» г.Нефтегорск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, д/с «Чайка» с.Утевк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.</w:t>
      </w:r>
    </w:p>
    <w:p>
      <w:pPr>
        <w:pStyle w:val="Style20"/>
        <w:numPr>
          <w:ilvl w:val="0"/>
          <w:numId w:val="7"/>
        </w:numPr>
        <w:spacing w:lineRule="auto" w:line="240"/>
        <w:ind w:left="29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окружной конкурс образовательных организаций на лучший проект образовательной среды, ориентированной на взаимодействие с родителя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 участие педагогический коллектив д/с «Солнышко» г.Нефтегорск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6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были проведены следующие семинары, в работе которых приняло участие 337 педагогических работников: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организации коррекционной работы с детьми, имеющими речевые нарушения, в соответствии с ФГОС дошкольного образования» (январь 2016г., д/с «Петушок» г. Нефтегорска, 43 педагога),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нтерактивных технологий при формировании коммуникативных навыков у детей старшего дошкольного возраста с ОНР при ознакомлении с малой Родиной» (март 2016г., д/с «Солнышко» г. Нефтегорска, 31 человек),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социального партнерства с родителями дошкольников в ДОО в реализации ФГОС дошкольного образования» (март 2016г., д/с «Солнышко» с.Алексеевка, 65 педагогов),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речевых нарушений у детей в условиях ДОО при реализации ФГОС дошкольного образования» (апрель 2016г., д/с «Чайка» с. Утевка, 31 педагог),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дифференцированного подхода в речевом и познавательном развитии детей дошкольного возраста» (июнь 2016г., д/с «Сказка» г.Нефтегорска, 35 педагогов),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образовательного пространства для детей с ОВЗ с учётом требований ФГОС дошкольного образования» (октябрь 2016г., д/с «Дельфин» г.Нефтегорска, 33педагога),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здание условий для формирования предпосылок технического мышления детей старшего дошкольного возраста" (ноябрь 2016г., д/с "Колокольчик» с. Борское, 59 педагогов), 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о-патриотическое воспитание: место и роль в системе дошкольного образования" (декабрь 2016г., д/с "Светлячок" с. Алексеевка, 40 педагогов)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ГБОУ, реализующих основные общеобразовательные программы дошкольного образова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0 февраля 2017г. проанализировать информацию, изложенную в справк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ежемесячной информации о посещаемости и пропусках по установленной форме в срок до 5 числа месяца, следующего за отчетны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причин увеличения численности детей с ОВЗ в дошкольных группах и в срок до 28 февраля 2017 года представить в Юго-Восточное управление план работы ГБОУ по данному направлению на 2017 год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коллектива и педагогических работников детских садов в конкурсах профессионального мастерства окружного, регионального уровней в 2017 год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педагогических работников дошкольных групп в окружных семинарах, посвящённых вопросам дошкольного образования, в 2017 году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истематическое совершенствование кадрового ресурса: повышение уровня образования и квалификации педагогов, прохождение аттестации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го управления                                                          Исхакова Н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Heading4"/>
    <w:next w:val="Style20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8:00Z</dcterms:created>
  <dc:creator>Айрат</dc:creator>
  <dc:description/>
  <dc:language>en-US</dc:language>
  <cp:lastModifiedBy>Кольченко</cp:lastModifiedBy>
  <cp:lastPrinted>2015-02-06T09:19:00Z</cp:lastPrinted>
  <dcterms:modified xsi:type="dcterms:W3CDTF">2017-03-03T11:28:00Z</dcterms:modified>
  <cp:revision>2</cp:revision>
  <dc:subject/>
  <dc:title/>
</cp:coreProperties>
</file>