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го-Восточный образовательный округ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 Нефтегор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Поэтапная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(«дорожная карта»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по устранению дефицита м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в дошкольные групп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для детей от 3 до 7 л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30"/>
          <w:sz w:val="48"/>
        </w:rPr>
        <w:t xml:space="preserve">на территории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 xml:space="preserve">района Нефтегорск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48"/>
        </w:rPr>
      </w:pPr>
      <w:r>
        <w:rPr>
          <w:rFonts w:cs="Times New Roman" w:ascii="Times New Roman" w:hAnsi="Times New Roman"/>
          <w:b/>
          <w:spacing w:val="30"/>
          <w:sz w:val="48"/>
        </w:rPr>
        <w:t>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го-Восточный образовательный округ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униципальный район Нефтегор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этапная программа («дорожная карта»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устранению дефицита мест в дошкольные групп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детей от 3 до 7 лет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системы дошко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детей дошкольного возраста, получающих дошкольные образовательные услуги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12.2012 года  на территории муниципального района Нефтегорский  функционир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ных подразделений государственных бюджетных общеобразовательных учреждений, реализующих основные общеобразовательные программы дошкольного образования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структурных подразделений государственных бюджетных общеобразовательных учреждений – детских садов (детский сад «Сказка», детский сад «Дельфин», детский сад «Солнышко», детский сад «Петушок», детский сад «Чайк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структурных подразделений (СП) при общеобразовательных школах (Кулешовский филиал ГБОУ СОШ №3 г.Нефтегорска, Семеновский филиал ГБОУ СОШ №2 г.Нефтегорска, Бариновский филиал ГБОУ СОШ с.Утевка, СП ГБОУ ООШ с.Покровка, СП ГБОУ СОШ с.Дмитриевка, СП ГБОУ СОШ с.Богдановка, СП ГБОУ СОШ с.Зуевка)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е образовательные услуги за счет негосударственного сектора не предоставляются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остоянию на 01.12.2012 года численность детей в дошкольных группах по  данным комплектования  составляет 1389 человек, что на 8% (108 чел.) больше по сравнению  с  численностью детей на 01.01.2012года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в дошкольных группах: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горска – 979 чел. (70% от общей численности детей в дошкольных группах); 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х поселений – 410 чел. (30% от общей численности детей в дошкольных группах).       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численность детей в дошкольных группах составит 1428 человек, что на 11% (147 чел.) больше по сравнению  с  численностью детей на 01.01.2012год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 дошкольных группах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горска – 979 чел. (69% от общей численности детей в дошкольных группах);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– 449 чел. (31% от общей численности детей в дошкольных группах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 детей в возрасте от 1 года до 7 лет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 детей в возрасте от 1 года до 7 лет услугами  дошкольного образования  в 2011-2012 учебном  году  составил -  61%. Это ниже показателя охвата детей от 1 года до 7 лет дошкольным образованием в целом по Российской Федерации, который составляет 62,1%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 детей в возрасте от 3 до 7 лет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2 года доля детей в возрасте  от 3 до 7 лет, посещающих дошкольные группы, составила – 77,5%.</w:t>
      </w:r>
    </w:p>
    <w:p>
      <w:pPr>
        <w:pStyle w:val="Style15"/>
        <w:spacing w:lineRule="auto" w:line="276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в 2012 году на территории муниципального района Нефтегорский региональных целевых программ доля детей от 3 до 7 лет, посещающих дошкольные группы,  по прогнозным данным по состоянию на 01.01.2013 года составит 85%. </w:t>
      </w:r>
    </w:p>
    <w:p>
      <w:pPr>
        <w:pStyle w:val="Style15"/>
        <w:spacing w:lineRule="auto" w:line="276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 состоянию на 01.01.2014 года  этот показатель остаётся на прежнем уровне 85%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достижения (недостижения) результата: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явлений от родителей (законных представителей) на зачисление в дошкольные группы, расположенные в сельской местности (родители не нуждаются  в дошкольной группе, поскольку не работают и находятся дома, являются приверженцами семейного воспитания, не желают (не имеют возможности) платить за предоставление дошкольной образовательной услуги); 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е процессы из села в город: </w:t>
      </w:r>
      <w:r>
        <w:rPr>
          <w:rFonts w:cs="Times New Roman" w:ascii="Times New Roman" w:hAnsi="Times New Roman"/>
          <w:i/>
          <w:sz w:val="28"/>
          <w:szCs w:val="28"/>
        </w:rPr>
        <w:t>к приме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анным Самарастат на территории сельских населенных пунктов муниципального района Нефтегорский численность детей 2008 года рождения составляет 167  чел., а по уточнённым данным, предоставленным Главами сельских поселений в июне-июле 2012 года, фактически проживают  134 чел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е о численности </w:t>
      </w:r>
      <w:r>
        <w:rPr>
          <w:rFonts w:cs="Times New Roman" w:ascii="Times New Roman" w:hAnsi="Times New Roman"/>
          <w:sz w:val="28"/>
        </w:rPr>
        <w:t xml:space="preserve">детей  дошкольного возраст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муниципального района Нефтегорский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12.2012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095"/>
        <w:gridCol w:w="1842"/>
        <w:gridCol w:w="212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по состоянию на 01.12.20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чередности по состоянию на  01.12.2012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мест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горс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дошкольных групп в структурном подразделении – детском саду «Солнышк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 ч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уктура очередности представлена в таблице № 2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рупп в структурном подразделении – детском  саду «Петуш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че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групп в структурном подразделении – детском саду «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че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групп в структурном подразделении – детском саду «Дельф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че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 чел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местнос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те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 в  структурном подразделении – детском  саду 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 (очередность будет ликвидирована после открытия 3 дополни-тельных дошкольных групп в начале 2013 года)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ино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митрие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ошкольных группы полного д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гдано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школьных группы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уе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школьная группа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лешо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школьных группы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еменов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школьных группы пол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отсутству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му району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9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сть в дошкольные группы г. Нефтегорс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едерального статистического наблюдения (форма 78-рик) по состоянию на 01.01.2012 года  очередность детей от 0 до 7 лет на зачисление в дошкольные группы по муниципальному району Нефтегорский  составляла 650 человек (из них в г. Нефтегорске - 469 чел.)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чередности  по состоянию на 01.01.2013 года  составит  в г.Нефтегорске  около 400  человек (с учетом детей 2012 года рождения, которые будут включены в очередь на зачисление в дошкольные группы до конца декабря 2012 года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12 года общая  численность детей в возрасте от 0 до 7 лет, состоящих в очереди на зачисление в дошкольные группы, в г.Нефтегорске  составляет 347 человек.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уктура очередности в г. Нефтегорске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состоянию на 01.12.2012г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ожден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дет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че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 че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 че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 че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, как правило, используется понятие «реальная очередность» (дети в возрасте от 2-х лет и выше), поскольку в очереди из 347 человек есть дети, которым несколько месяцев, и даже при наличии свободных мест вероятность того, что родители будут пользоваться услугами детского сада, близка к ну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12 года реальная очередность детей г.Нефтегорска, нуждающихся в услугах дошкольного образования, составляет 50 человек. В основном это дети 2010 года рождения, оставшиеся в очереди после проведенного в 2012 году комплектования, вследствие отсутствия  мест в дошкольных группах ранне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ако в ближайшие годы очередность детей в возрасте от 3 до 7 лет в г.Нефтегорске будет возраст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 Нефтегорска отмечается положительная динамика рождаемости. По данным Самарастат численность  детей в  г.Нефтегорске на протяжении последних трех лет увелич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 год  - 193 человека, 2010 год - 197 человек, 2011 год – 221 человек. Ежегодный прирост в среднем составляет 7%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отметить, что  в  2013 году  дети 2010 года рождения,  оставшиеся в очереди с 2012 года, не будут зачисляться в детские сады вследствие  отсутствия мест для детей данного возраста. Дефицит мест сложился вследствие того, что при открытии новых мест на них были зачислены состоящие в очереди дети преимущественно раннего возраста. В результате, освобождение мест произойдет только через 3-4 года после выпуска этих детей в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к 2014 году возникнет очередность  для детей  от 3 до 7 лет, находящихся в очереди на зачисление и составит около 50 чел. На следующий  2015 год,  численность детей от 3 до 7 лет, состоящих в очереди на зачисление в дошкольные группы г.Нефтегорска будет продолжать расти и  по прогнозам составит от  110 до 130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чередности детей от 3 до 7 лет к 2015 году представлена в таблице №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319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а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в очере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0 че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80 че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10  до 130 чел.</w:t>
            </w:r>
          </w:p>
        </w:tc>
      </w:tr>
    </w:tbl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очно: Ежегодно в детские сады г.Нефтегорска в группы среднего возраста зачисляется от 130 до 140 человек, что составляет от  62%  до 67% детей, состоящих в очере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и такой факт, что в г.Нефтегорске имеет место  увеличение численности детей с общим недоразвитием речи и задержкой психического развития. Численность детей этих категорий составила: в 2010г. – 177 человек, в 2011 году – 188 человек, в 2012 году – 190 человек. 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етей указанных категорий  в действующих группах структурных подразделений, реализующих основные общеобразовательные программы дошкольного образования, не позволяет полностью удовлетворить потребность из-за предельной наполняемости, установленной нормами СапНиН 2.4.1.2660-10 «Санитарно – эпидемиологические требования к устройству, содержанию  и организации режима работы в дошкольных организациях» (утвержденных постановлением Главного санитарного врача РФ от 22 июля 2010г. № 91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. Нефтегорске отмечается увеличение рождаемости детей ежегодно примерно на 7%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 г.Нефтегорска наблюдается дефицит мест для детей с особыми образовательными потребностями в действующих  группах компенсирующей направленности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4 и 2015 году  прогнозируется рост численности детей в возрасте от  3 до 7 лет в базе очередности на зачисление в дошкольные группы (от 50 до 130 человек), что  затрудняет  решение  задачи, поставленной  Президентом РФ по ликвидации очередности среди детей от 3 до 7 л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по устранению дефицита мест в дошкольных группах Юго-Восточным управлением министерства образования и науки Самарской области совместно с Администрацией муниципального района Нефтегорский подготовлены и направлены в Правительство Самарской области предложения о строительстве в 2014 году в г. Нефтегорске детского сада на 90 мест. Вопрос в настоящее время рассматривается (письмо Министерства экономического развития, инвестиций и торговли Самарской области от 14.11.2012г. № 7-13/484-вн  –  </w:t>
      </w:r>
      <w:r>
        <w:rPr>
          <w:rFonts w:cs="Times New Roman" w:ascii="Times New Roman" w:hAnsi="Times New Roman"/>
          <w:i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sectPr>
          <w:type w:val="nextPage"/>
          <w:pgSz w:w="11906" w:h="16838"/>
          <w:pgMar w:left="1276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етского сада позволит полностью решить проблему очередности для детей от 3 до 7 л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го-Восточный образовательный окр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Муниципальный район Нефтегор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этапная программа («дорожная карта») ликвидации очередности в дошкольные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 от 3 до 7 лет с учётом уровня затратности мероприятий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1985"/>
        <w:gridCol w:w="1417"/>
        <w:gridCol w:w="4111"/>
        <w:gridCol w:w="913"/>
        <w:gridCol w:w="925"/>
        <w:gridCol w:w="931"/>
        <w:gridCol w:w="931"/>
        <w:gridCol w:w="16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затрат-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е обеспечение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.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реализации по этап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меропри-ятия в ликвидации очередности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 концу 2015 год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этап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этап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этап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 этап 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5 го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квидация очередности за счет развития государственной системы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питальный ремонт и оснащение инвентарем и оборудованием детского сада «Чайка» (корпус №2, 2-ая очеред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РАВОЧНО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1-я очередь возвращенного здания отремонтирована и передана в систему дошкольного образования в 2011г., открыто 60 мес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затратные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, 628 тыс.руб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ства консолидированного бюджета – 12 217 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ства областного бюджета – 10 385 тыс. руб.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Финансовые средства выделе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на 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Постановления  Правительства Самарской области от 27.10.2011 № 677 «О предоставлении в 2012 году из областного бюджета бюджетам городских округов и муниципальных районов в Самарской области субсидий на проведение капитального ремонта и оснащение инвентарем и оборудованием зданий (помещений), пригодных для создания дополнительных мест детям, обучающимся по основным общеобразовательным программам дошкольного образования, а также на благоустройство прилегающей территории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редства бюджета муниципального района Нефтегорский  – 1 832,7  тыс. руб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0 ме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етских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детского сада на 90 мест (2013 год – проектирование,  2014 год – строительство)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-затратные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37,5 тыс.руб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мест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онсолидированного бюджета – 102 375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97 5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 Нефтегорский  - 4 875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01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ектировани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ительство) – 99 75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 00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 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568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2:00Z</dcterms:created>
  <dc:creator>user</dc:creator>
  <dc:description/>
  <dc:language>en-US</dc:language>
  <cp:lastModifiedBy>Егорцева</cp:lastModifiedBy>
  <cp:lastPrinted>2012-12-10T14:15:00Z</cp:lastPrinted>
  <dcterms:modified xsi:type="dcterms:W3CDTF">2013-01-28T12:52:00Z</dcterms:modified>
  <cp:revision>2</cp:revision>
  <dc:subject/>
  <dc:title/>
</cp:coreProperties>
</file>