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аналитическая справк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тогах работы системы дошко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ого образовательного округа в 2015 году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информации использованы следующие материал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федерального статистического наблюдения по форме 85-К за 2015г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федерального статистического наблюдения по форме 85-К за 2014г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АИС «Е-услуги. Образовани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федерального статистического наблюдения по форме 78-рик за 2014г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равке рассмотрены в динамике по состоянию на 01.01.2015г. и на 01.01.2016г. следующие показатели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от 3 до 7 лет, получающих дошкольную образовательную услугу, в численности детей этого возраста, желающих получить данную услугу в заявительном порядке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от 3 до 7 лет, получающих дошкольную образовательную услугу, в общей численности детей от 3 до 7 лет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1-6 лет, получающих дошкольную образовательную услугу, в общей численности детей в возрасте 1-6 лет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чередности на зачисление в дошкольные группы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детьми дошкольных групп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ней, пропущенных детьми по болезни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кадрового состав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ступность дошкольных образовательных услуг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на территории Юго-Восточного образовательного округа включает 35 детских садов – структурных подразделений общеобразовательных учреждений, реализующих основные общеобразовательные программы дошкольного образования (далее – детские сады), а также 6 групп кратковременного пребывания на базе 4 образовательных учреждений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1560"/>
        <w:gridCol w:w="212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 в отдельных зда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 – дошкольные отделения в школ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атковременного пребыва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У с ГК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5 году на подведомственной Юго-Восточному управлению территории полностью решена проблема доступности дошкольного образования для детей в возрасте от 3 до 7 ле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ых районах Алексеевский, Борский, Нефтегорский 100% детей в возрасте от 3 до 7 лет, желающих получить дошкольную образовательную услугу в заявительном порядке, данную услугу получают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ым </w:t>
      </w:r>
      <w:r>
        <w:rPr>
          <w:rFonts w:cs="Times New Roman" w:ascii="Times New Roman" w:hAnsi="Times New Roman"/>
          <w:sz w:val="28"/>
          <w:szCs w:val="28"/>
        </w:rPr>
        <w:t xml:space="preserve">АИС «Е-услуги. Образование» по состоянию на 01.01.2016г. актуальная очередность среди детей данного возраста отсутствуе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намика численности детей, получающих дошкольную образовательную услуг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6г. по данным федерального статистического наблюдения в Юго-Восточном образовательном округе численность детей в возрасте 1-7 лет, получающих дошкольную услугу, составила 2657 чел., что на 1,8% меньше по сравнению с численностью детей на 01.01.2015г. (2706 чел.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г. отмечается тенденция к снижению численности детей в дошкольных группах. Уменьшение числа детей по округу составило 2,6% (с 2730 чел. до 2657 чел.), в основном тенденция характерна для Алексеевского и Борского муниципальных районов: в м.р. Алексеевский снижение составило 8,3% (35 чел.), в м.р. Борском снижение на 4% (35 чел.).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417"/>
        <w:gridCol w:w="1276"/>
        <w:gridCol w:w="1247"/>
        <w:gridCol w:w="266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инамика за 3 год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3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3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фте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Ю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5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7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детей по возрастам за этот период представлена в таблице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134"/>
        <w:gridCol w:w="1276"/>
        <w:gridCol w:w="1134"/>
        <w:gridCol w:w="1276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рай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7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фте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детей в возрасте 1 - 6 лет, охваченных услугами дошкольного образования, составила 2624 чел., что на 1,3% меньше по сравнению с 2014г. (2659 чел.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1 - 6 лет, охваченных услугами дошкольного образования, составила 56% от общей численности детей данного возраста, зарегистрированных на территории (4729 чел. по данным Самарастат на 01.01.2016г.); по сравнению с 2014г. снижение составляет 0,8%. По район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Алексеевский – 43,4%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Борский – 47,2%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  Нефтегорский – 68,2%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от 3 до 7 лет, охваченных услугами дошкольного образования, от общей численности детей данного возраста, зарегистрированных на территории, составила 70,2%, что на 1,4% меньше, чем в 2014г. По районам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районе Алексеевский – 51,5%,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Борский – 60,2%,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районе Нефтегорский – 86,6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ояние очередности на зачисление в дошкольные групп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АИС «Е-услуги. Образование» по состоянию на 01.01.2016г. общая численность детей в возрасте от 0 до 6 лет, состоящих в очереди на зачисление в дошкольные группы, составила 547 че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снизился на 13,8% по сравнению с 2014г. (635 чел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, состоящие в очереди на зачисление – в возрасте от 0 до 3 лет; очередность среди детей в возрасте от 3 до 7 лет отсутствует.</w:t>
      </w:r>
    </w:p>
    <w:p>
      <w:pPr>
        <w:pStyle w:val="Style16"/>
        <w:ind w:firstLine="708"/>
        <w:jc w:val="both"/>
        <w:rPr/>
      </w:pPr>
      <w:r>
        <w:rPr/>
        <w:t>Распределение очередности по районам представлено в таблице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состоящих в очере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общего количества детей, состоящих в очереди на зачисление по округ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,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фте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9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2,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Ю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7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%</w:t>
            </w:r>
          </w:p>
        </w:tc>
      </w:tr>
    </w:tbl>
    <w:p>
      <w:pPr>
        <w:pStyle w:val="Style16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ещаемость воспитанниками дошкольных групп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Количество дней, посещенных одним ребенком» за 2015г.  составил 176,5, что выше среднерегионального значения – 165 дней. Данный показатель увеличился на 3,2% по сравнению с 2014г. (171 день)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ней пребывания 1 воспитанником в группах представлено в таблиц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16</w:t>
            </w:r>
          </w:p>
        </w:tc>
      </w:tr>
      <w:tr>
        <w:trPr>
          <w:trHeight w:val="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9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фте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6,5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г. общее количество дней, пропущенных детьми, составило 135682 дня, в среднем на одного ребенка – 51 день; в 2014г. в среднем на одного ребенка – 57,2 дн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ней посещаемости и пропусков в 2015г. по районам:</w:t>
      </w:r>
    </w:p>
    <w:tbl>
      <w:tblPr>
        <w:tblW w:w="9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84"/>
        <w:gridCol w:w="1134"/>
        <w:gridCol w:w="1559"/>
        <w:gridCol w:w="1134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дней, прове-денных детьми в групп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дней, прове-денных в группах (в среднем на 1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-щенных детьми 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-ных детьми в группах (в среднем на 1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-щенных детьми по боле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-ных детьми по болезни (в среднем на 1 ребен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5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16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6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фтег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77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Ю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9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1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5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,8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г. сократилось число дней, попущенных детьми по болезни, на 0,3% и составило 26074 дней (в 2014г. – 26156 дне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числу дней, пропущенных 1 ребенком за год по болезни, представлены в таблиц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2810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34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остоянию на 1.01.2015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остоянию на 0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Алексеев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Бор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Нефтегор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ЮВ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81.2pt;mso-wrap-distance-left:9pt;mso-wrap-distance-right:9pt;mso-wrap-distance-top:0pt;mso-wrap-distance-bottom:0pt;margin-top:0.05pt;mso-position-vertical-relative:text;margin-left:1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34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стоянию на 1.01.2015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стоянию на 01.01.201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Алексеев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Бор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ефтегор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ЮВ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арактеристика кадрового состава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педагогических и административных работников по сравнению с 2014г. не изменилась и составила 304 чел., из ни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уровню образования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,8% педагогических и административных работников имеют высшее образование, что на 2% больше по сравнению с 2014г.,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,2% имеют среднее специальное образование, что на 1% меньше по сравнению с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тажу работ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,9% педагогических и административных работников имеют стаж работы свыше 20 лет, что на 2% больше по сравнению с 2014г.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5% имеют стаж работы менее 5 лет, что на 2,6% меньше по сравнению с 2014г.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дрового состава в 2015г.  по районам:</w:t>
      </w:r>
    </w:p>
    <w:tbl>
      <w:tblPr>
        <w:tblW w:w="9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2"/>
        <w:gridCol w:w="1096"/>
        <w:gridCol w:w="1842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район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едагогических и административных работник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имеют образовани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них име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ж работы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про-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ее 5 л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дрового состава в 2014г. по районам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2"/>
        <w:gridCol w:w="1134"/>
        <w:gridCol w:w="6"/>
        <w:gridCol w:w="1843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район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едагогических и административных работников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имеют образовани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них име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ж работы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про-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ее 5 л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ышение квалификации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В 2015 году 219 чел. (72%) педагогических и административных работника прошли курсовую подготовку в объеме 72 час. и более. В 2014г. - 138 чел. (45%) прошли курсы повышения квалификации по вопросам дошкольного образования.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570"/>
        <w:gridCol w:w="2675"/>
        <w:gridCol w:w="216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рай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бщая численность педагогического и административного персонала на 01.01.2016г. (чел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едагогических и административных работников, прошедших курсовую подготовку (чел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аботников, прошедших обучение, от общего числа работников (%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ЮВ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%</w:t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ершенствование профессионального уровня педагогов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кадрового ресурса и активизации инновационной деятельности детских садов в округе осуществляется система мер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5г. педагоги и коллективы дошкольных организаций становились активными участниками как окружных, так и областных мероприят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оспитатель года – 2015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2015г. состоялся окружной этап областного конкурса «Воспитатель года». Приняли участие 10 педагогических работников из 10</w:t>
      </w:r>
      <w:r>
        <w:rPr/>
        <w:t xml:space="preserve"> СП ГБОУ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126"/>
      </w:tblGrid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– детские с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 с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ветлячок» с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победител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 «Солнышко» с. Бор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победитель 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Колокольчик» с. Б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гор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Петушок» г. Нефте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казка» г. Нефте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г. Нефте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Чайка» с. Ут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Дельфин» г. Нефте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с. Кулеш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окружного этапа стали воспитатель Детского сада «Солнышко» с. Борское (в номинации «Воспитатель года») и Детский сад «Светлячок» с. Алексеевка (в номинации «Старший воспитатель»). Победители окружного этапа представляли Юго-Восточный образовательный округ на заочном этапе в г.Самара, но в очный этап не прошл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Детский сад года – 2015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ном этапе регионального конкурса «Детский сад года 2015» приняли участие коллективы 7 детских садов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13"/>
        <w:gridCol w:w="212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– детские с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ский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с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ветлячок»  с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ский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Колокольчик» с. Бор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горски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г. Нефте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Дельфин»  г. Нефте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казка» г. Нефте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168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Чайка» с. Утев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и призерами окружного этапа стали 4 детских сада. Коллектив Детского сада «Солнышко» г. Нефтегорска продолжил участие в региональном этапе, в число победителей и призеров не воше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кружной конкурс мини-музеев структурных подразделений ГБОУ, реализующих основные образовательные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дошкольного образ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конкурсе в номинациях «Мини-музей группы» и «Мини – музей детского сада» приняли участие 11 детских садов, из них 9 стали призерами и победителям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13"/>
        <w:gridCol w:w="18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райо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– детские са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ский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с. Алексее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Светлячок» с. Алексеев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Буратино» пос. Авангар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ский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с. Бор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Колокольчик» с. Борско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фтегорский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г. Нефтегор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Петушок»  г. Нефтегор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казка»  г. Нефтегорс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с. Кулешов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Дельфин» г. Нефтегорс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Чайка»  с. Уте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кружной смотр игровых участков структурных подразделений ГБОУ, реализующих основные общеобразовательные программы дошкольного образования «Здравствуй, Лето!»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9 детских садов, из них 4 сада отмечены лучшими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– детские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ск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 с. 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ветлячок» с. 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ск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Колокольчик» с. Бор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 с. Бо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гор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Дельфин» г. Нефте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казка» г. Нефте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г. Нефте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Петушок» г. Нефте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 «Чайка»с. Уте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Окружной конкурс мультимедийных пособий по формированию элементарных математических представлений у детей раннего и дошкольного возрастов «Мультимедийная мозаика»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нкурсе принял участие 21 педагог из 9 детских садов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– детские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ск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с. 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ветлячок» с. 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ск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Колокольчик» с. Бор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с. Бо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фтегорск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казка» г. Нефте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Петушок» г. Нефте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Дельфин» г. Нефте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г. Нефте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720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Чайка» с. Ут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, ставшие призерами окружного конкурса, приняли участие в областном мероприятии по использованию мультимедийных пособий и игр в формировании элементарных математических представлений у детей дошкольного возрас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бластной конкурс организаторов воспитательного процес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Воспитать человека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а участие педагог детского сада «Светлячок» с.Алексеевка и стала </w:t>
      </w:r>
      <w:r>
        <w:rPr>
          <w:rFonts w:cs="Times New Roman" w:ascii="Times New Roman" w:hAnsi="Times New Roman"/>
          <w:b/>
          <w:sz w:val="28"/>
          <w:szCs w:val="28"/>
        </w:rPr>
        <w:t>победителем в номинации «Лучший воспитатель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же педагогические работники детских садов приняли участие в следующих мероприятиях по распространению и изучению педагогического опыта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ждународная Ярмарка социально-педагогических инноваций. </w:t>
      </w:r>
      <w:r>
        <w:rPr>
          <w:rFonts w:cs="Times New Roman" w:ascii="Times New Roman" w:hAnsi="Times New Roman"/>
          <w:sz w:val="28"/>
          <w:szCs w:val="28"/>
        </w:rPr>
        <w:t>Приняли участие 17 человек из детских садов: «Солнышко» с. Алексеевка, «Колокольчик» с. Борское, «Солнышко» с. Борское, «Дельфин» г.Нефтегорска. 1 место в направлении «Духовно-нравственное, патриотическое воспитание подрастающего поколения» занял старший воспитатель детского сада «Дельфин» г. Нефтегорска (декабрь 2015г.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иональны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ум работников дошкольн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15 педагогов (декабрь 2015г.)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ый Интернет-проект «Методическая копилка</w:t>
      </w:r>
      <w:r>
        <w:rPr>
          <w:rFonts w:cs="Times New Roman" w:ascii="Times New Roman" w:hAnsi="Times New Roman"/>
          <w:sz w:val="28"/>
          <w:szCs w:val="28"/>
        </w:rPr>
        <w:t>». Приняли участие 21 педагог из 6 детских садов («Солнышко» и «Светлячок» с. Алексеевка, «Колокольчик» с. Борское, «Дельфин» г. Нефтегорска, «Чайка» с. Утевка). По итогам конкурса педагог–психолог детского сада «Светлячок» стала победителем в номинации «Социально-коммуникативное развитие). (сентябрь - декабрь 2015г.)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крытый областной фестиваль педагогического мастерства и творчества работников дошкольного образования Самарской области             г.о. Кинель.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9 педагогов, инструктор по физической культуре детского сада «Дельфин» г.Нефтегорска ста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sz w:val="28"/>
          <w:szCs w:val="28"/>
        </w:rPr>
        <w:t>за лучшее «Открытое занятие» в направлении «Физическое развитие» (апрель 2015г.)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иональный Фестиваль педагогических идей работников образовательных учреждений, реализующих основную общеобразовательную программу – образовательную программу дошкольного образования (г. Жигулёвск).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14 педагогов, из них 7 чел. из детских садов «Солнышко» г. Нефтегорска, «Петушок» г. Нефтегорска, «Дельфин» г. Нефтегорска разместили свои методические разработки в сборнике по итогам работы Фестиваля (февраль 2015г.)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ластной конкурс методических пособий (методических материалов) на лучшую организацию работы по патриотическому воспитанию среди обучающихся «Растим патриотов России». </w:t>
      </w:r>
      <w:r>
        <w:rPr>
          <w:rFonts w:cs="Times New Roman" w:ascii="Times New Roman" w:hAnsi="Times New Roman"/>
          <w:sz w:val="28"/>
          <w:szCs w:val="28"/>
        </w:rPr>
        <w:t>Приняли участие педагоги детского сада «Солнышко» с. Алексеевка, заняли 1 место (апрель 2015г.)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практическая конференция «Образование детей с ОВЗ: равные возможности – новые перспективы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22 педагога (декабрь 2015г.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г. на базе детских садов были проведены семинары, в работе которых приняли участие более 170 педагогов дошкольного образования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уществление образовательной деятельности в соответствии с требованиями федерального государственного образовательного стандарта дошкольного образования» (</w:t>
      </w:r>
      <w:r>
        <w:rPr>
          <w:rFonts w:cs="Times New Roman" w:ascii="Times New Roman" w:hAnsi="Times New Roman"/>
          <w:i/>
          <w:sz w:val="28"/>
          <w:szCs w:val="28"/>
        </w:rPr>
        <w:t>на базе Детского сада «Дельфин» г.Нефтегорска, 02.06.2015г., 30 чел.)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ловия в дошкольной образовательной организации, способствующие развитию познавательно – исследовательской деятельности детей дошкольного возраста» (</w:t>
      </w:r>
      <w:r>
        <w:rPr>
          <w:rFonts w:cs="Times New Roman" w:ascii="Times New Roman" w:hAnsi="Times New Roman"/>
          <w:i/>
          <w:sz w:val="28"/>
          <w:szCs w:val="28"/>
        </w:rPr>
        <w:t xml:space="preserve">на базе Детского сада «Колокольчик» с.Борское, 26.11.2015г., 50 чел.)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коррекционно – развивающей работы с детьми с нарушением речи в соответствии с ФГОС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</w:t>
      </w:r>
      <w:r>
        <w:rPr>
          <w:rFonts w:cs="Times New Roman" w:ascii="Times New Roman" w:hAnsi="Times New Roman"/>
          <w:bCs/>
          <w:i/>
          <w:sz w:val="28"/>
          <w:szCs w:val="28"/>
        </w:rPr>
        <w:t>на базе Детского сада «Петушок» г Нефтегорска, 22.01.2015г., 28 чел.)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преемственности дошкольного и начального уровней образования в условиях инновационной деятельности образовательного учреждения» (</w:t>
      </w:r>
      <w:r>
        <w:rPr>
          <w:rFonts w:cs="Times New Roman" w:ascii="Times New Roman" w:hAnsi="Times New Roman"/>
          <w:i/>
          <w:sz w:val="28"/>
          <w:szCs w:val="28"/>
        </w:rPr>
        <w:t>на базе Детского сада «Солнышко» с.Борское, 06.03.2015г.,</w:t>
      </w:r>
      <w:r>
        <w:rPr>
          <w:rFonts w:cs="Times New Roman" w:ascii="Times New Roman" w:hAnsi="Times New Roman"/>
          <w:sz w:val="28"/>
          <w:szCs w:val="28"/>
        </w:rPr>
        <w:t xml:space="preserve"> 47 чел.)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инновационной деятельности по развитию детей раннего возраста» (</w:t>
      </w:r>
      <w:r>
        <w:rPr>
          <w:rFonts w:cs="Times New Roman" w:ascii="Times New Roman" w:hAnsi="Times New Roman"/>
          <w:bCs/>
          <w:i/>
          <w:sz w:val="28"/>
          <w:szCs w:val="28"/>
        </w:rPr>
        <w:t>на базе Детского сада «Чайка» с.Утевка, 14.05.2015г., 21 чел.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ого управления                                                          Исхакова Н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16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Heading4"/>
    <w:next w:val="Style20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6:00Z</dcterms:created>
  <dc:creator>BEST</dc:creator>
  <dc:description/>
  <cp:keywords/>
  <dc:language>en-US</dc:language>
  <cp:lastModifiedBy>1</cp:lastModifiedBy>
  <cp:lastPrinted>2016-02-10T12:17:00Z</cp:lastPrinted>
  <dcterms:modified xsi:type="dcterms:W3CDTF">2016-02-10T10:53:00Z</dcterms:modified>
  <cp:revision>18</cp:revision>
  <dc:subject/>
  <dc:title>Итоги работы за 2011-2012 учебный  год</dc:title>
</cp:coreProperties>
</file>