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го-Восточный образовательный округ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 Алексее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Поэтапн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(«дорожная карта»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по устранению дефицита мес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в дошкольные групп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для детей от 3 до 7 л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на территории муниципаль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30"/>
          <w:sz w:val="48"/>
        </w:rPr>
        <w:t xml:space="preserve">района Алексеевск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>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го-Восточный образовательный округ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униципальный район Алексеевск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этапная программа («дорожная карта»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устранению дефицита мест в дошкольные групп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детей от 3 до 7 лет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системы дошкольного образова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я детей дошкольного возраст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щих дошкольные образовательные услуг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12.2012г. на территории муниципального района Алексеевский в системе дошкольного образования функциониру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ных подразделений, реализующих основные общеобразовательные программы дошкольного образования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3 структурных подразделения – детских сада (детский сад «Солнышко», детский сад «Светлячок», детский сад «Буратино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3 структурных подразделения (СП), организованные при школах (СП ГБОУ СОШ с.Летниково, СП ГБОУ СОШ с.Патровка (Гавриловский филиал), СП ГБОУ СОШ с.Герасимовка (Первокоммунарский филиал)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5 групп кратковременного пребывания (ГБОУ СОШ с.Герасимовка (Богатовский филиал), ГБОУ СОШ с.Патровка (Шариповский филиал), ГБОУ ООШ п.Ильичевский, ГБОУ СОШ с.Самовольно – Ивановка,  ГБОУ СОШ с.Патров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ые образовательные услуги за счет негосударственного сектора не предоставля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12.2012 г. общая численность детей  в дошкольных группах составляет  404 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района Алексеевский расположено 28 населенных пунктов. Структурные подразделения – детские сады и дошкольные группы предоставляют дошкольные образовательные услуги в 10 населенных пунк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тальных населенных пунктах  отсутствуют  общеобразовательные учреждения, при которых возможно открытие  дошкольных групп, либо численность детей дошкольного возраста крайне низ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е о численности </w:t>
      </w:r>
      <w:r>
        <w:rPr>
          <w:rFonts w:cs="Times New Roman" w:ascii="Times New Roman" w:hAnsi="Times New Roman"/>
          <w:sz w:val="28"/>
        </w:rPr>
        <w:t xml:space="preserve">детей  дошкольного возраст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посещающих дошкольные группы на территории муниципального района  Алексеевский по состоянию на 01.12.2012 года</w:t>
      </w:r>
    </w:p>
    <w:p>
      <w:pPr>
        <w:pStyle w:val="Normal"/>
        <w:spacing w:lineRule="auto" w:line="240"/>
        <w:jc w:val="right"/>
        <w:rPr/>
      </w:pPr>
      <w:r>
        <w:rPr/>
        <w:t>Таблица № 1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751"/>
        <w:gridCol w:w="19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по состоянию на 01.12.20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чередности по состоянию на 01.12.2012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ошкольных групп в СП ГБОУ СОШ с.Алексеевка – детском саду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ошкольных групп 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ГБОУ СОШ с.Алексе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етском саду «Светля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ванга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ошкольных группы 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ГБОУ СОШ с.Алексе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тском саду «Бурати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тни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школьная группа полного д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 чел. – 2010 г.р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л. – 2011 г.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аврил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 ГБОУ СОШ с.Патр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школьная группа полного д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коммунар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 ГБОУ СОШ с.Герасим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школьная группа полного д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льич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кратковременного пребы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, потребность име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рип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кратковременного пребы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ат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кратковременного пребы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мовольно - Ив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кратковременного пребы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, потребность име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огат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 ГБОУ СОШ с.Герасим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кратковременного пребы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 груп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 детей в возрасте от 1 года до 7 лет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детей в возрасте от 1 года до 7 лет услугами  дошкольного образования  в 2011-2012 учебном  году  составил 50%. Это ниже показателя охвата детей от 1 года до 7 лет дошкольным образованием в целом по Российской Федерации, который составляет 62,1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ват </w:t>
      </w:r>
      <w:r>
        <w:rPr>
          <w:rFonts w:cs="Times New Roman" w:ascii="Times New Roman" w:hAnsi="Times New Roman"/>
          <w:b/>
          <w:sz w:val="28"/>
        </w:rPr>
        <w:t xml:space="preserve">детей от 3 до 7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12.2012 года численность детей от 3 до 7 лет, посещающих  дошкольные группы,  составляет  321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детей указанного возраста по данным Территориального органа Федеральной службы государственной статистики по Самарской области составляет 508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хват детей услугами дошкольного образования составляет  63%. Из них 11% детей получают дошкольную услугу в группах кратковременного пребы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охват детей дошкольным образованием  объясняется следующим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потребности среди родителей (законных представителей) детей от 3 до 7 лет в услугах дошкольного образования при наличии в населенном пункте дошкольных групп (родители не нуждаются в услугах в дошкольной группе, не работают и находятся  дома, являются приверженцами  семейного воспитания, не имеют финансовой возможности оплатить стоимость содержания ребенка в детском саду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дошкольных групп на территории населенного пункта: в некоторых населенных пунктах либо численность детей дошкольного возраста настолько мала (4-5 человек), что не позволяет открыть даже 1 группу полного дня, либо в населенном пункте отсутствуют здания и помещения, находящиеся в муниципальной собственности, в которых можно было бы после проведения ремонта разместить дошкольные групп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миграционных процессов из сел в г.Нефтегорск (3% детей. проживающих на территории Алексеевского района, возят  детей в детские сады г. Нефтегор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ват </w:t>
      </w:r>
      <w:r>
        <w:rPr>
          <w:rFonts w:cs="Times New Roman" w:ascii="Times New Roman" w:hAnsi="Times New Roman"/>
          <w:b/>
          <w:sz w:val="28"/>
        </w:rPr>
        <w:t xml:space="preserve">детей услугами дошко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13-2015 годах (прогноз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ловиях существующей сети дошкольного образования в муниципальном районе Алексеевский в 2013-2015 годах ожидается снижение  охвата детей услугами до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1.201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прогнозу) общая численность детей от 3 до 7 лет, посещающих дошкольные группы,  составит 321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детей  от 3 до 7 лет, проживающих на территории муниципального района Алексеевский, по данным Территориального органа Федеральной службы государственной статистики по Самарской области  -  559 че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хват детей (прогноз) -  58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1.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о прогнозу) общая численность детей от 3 до 7 лет, посещающих  дошкольные группы, составит 326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детей  от 3 до 7 лет, проживающих на территории муниципального района Алексеевский,  по данным Территориального органа Федеральной службы государственной статистики по Самарской области - 597 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детей (прогноз) -  55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1.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о прогнозу) общая численность детей от 3 до 7 лет, посещающих дошкольные группы, составит –  34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детей от 3 до 7 лет, проживающих на территории муниципального района Алексеевский,  по данным Территориального органа Федеральной службы государственной статистики по Самарской области – 627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детей (прогноз) – 54%.</w:t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2"/>
        <w:gridCol w:w="1985"/>
        <w:gridCol w:w="1842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численности детей и охвате услугами дошкольного образования в муниципальном районе Алексеевский в 2013-2015 го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данные Территориального органа Федеральной службы государственной статистики по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етей, посещающих дошколь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детей услугами дошкольного образования (прогно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%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отметить наличие существенной разницы между числом детей дошкольного возраста, зарегистрированных и фактически проживающих на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блице приведены сравнительные данные о численности  детей от 3 до 7 лет Территориального органа Федеральной службы государственной статистики по Самарской области и глав сельских поселений муниципального района Алексеевский.  </w:t>
      </w:r>
    </w:p>
    <w:tbl>
      <w:tblPr>
        <w:tblW w:w="9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402"/>
        <w:gridCol w:w="1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ро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етей, зарегистрированных на территории (по данным государственной статис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етей, фактически проживающих на территории (по данным глав сельских посел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30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34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36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26 чел.</w:t>
            </w:r>
          </w:p>
        </w:tc>
      </w:tr>
    </w:tbl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100 процентов доступности дошкольного образования (Указ Президента Российской Федерации от 7 мая 2012 г. №599 «О мерах по реализации государственной политики в области образования и науки»</w:t>
      </w:r>
      <w:r>
        <w:rPr/>
        <w:t>)</w:t>
      </w:r>
      <w:r>
        <w:rPr>
          <w:sz w:val="28"/>
          <w:szCs w:val="28"/>
        </w:rPr>
        <w:t xml:space="preserve"> на территории муниципального района Алексеевский осложняется тем, что численность детей дошкольного возраста, зарегистрированных на территории муниципального района Алексеевский, ниже численности фактически проживающих детей дошкольного возраста по различным годам рождения  в среднем на 21,7%. Фактические данные предоставлены главами сельских поселений муниципального района Алексеевский (имеются официальные письма, датированные  июнем-июлем 2012г.). 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чередность в дошкольные группы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Алексее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Алексеевка очередность среди детей от 3 до 7 лет на зачисление в дошкольные группы отсутствует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м образом зафиксированная очередность среди детей от 3 до 7 лет на зачисление в дошкольные группы в населенных пунктах муниципального районе Алексеевский также отсутствует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в ряде сёл нормативно зафиксированная очередность отсутствует ввиду отсутствия дошкольных групп. При этом потребность в дошкольных образовательных услугах имеется.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с.Самовольно-Ивановка фактически проживает 38 детей дошкольного возраста, из которых 13 детей старшего дошкольного возраста посещают группу кратковременного пребывания, созданную при ГБОУ СОШ с.С-Ивановка, при этом реально нуждаются в предоставлении мест в дошкольной группе полного дня 20 человек. 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Ильичевский и ближайших населенных пунктах (п.Ленинградский, с.Калашиновка) фактически проживают 62 ребёнка дошкольного возраста, посещают группу кратковременного пребывания 18 детей старшего дошкольного возраста, реально нуждаются в предоставлении мест в дошкольной группе полного дня 39 человек.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2-х дошкольных групп полного дня в п.Ильичевский для 40 детей.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1 дошкольной группы полного дня в с.Самовольно-Ивановка для 20 детей. 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Открытие в населенных пунктах с малой </w:t>
      </w:r>
      <w:r>
        <w:rPr>
          <w:bCs/>
          <w:sz w:val="28"/>
          <w:szCs w:val="28"/>
        </w:rPr>
        <w:t>численностью детей дошкольного возраста (4-5 человек) к</w:t>
      </w:r>
      <w:r>
        <w:rPr>
          <w:sz w:val="28"/>
        </w:rPr>
        <w:t xml:space="preserve">онсультационных  пунктов для проведения совместных занятий родителей с детьми под руководством воспитателя. Работа пунктов будет осуществляться на бесплатной основе для родителей. Воспитатель может подвозиться по специальному графику из образовательного учреждения (структурного подразделения), за которым закреплена данная территория. </w:t>
      </w:r>
    </w:p>
    <w:p>
      <w:pPr>
        <w:pStyle w:val="Normal1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ера в данном случае не считается временной, поскольку есть доля родителей, которые не имеют возможности или желания, чтобы их дети посещали детский сад даже при наличии свободных мест.</w:t>
      </w:r>
    </w:p>
    <w:p>
      <w:pPr>
        <w:pStyle w:val="Normal1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планированных мероприятий позволит повысить охват дошкольными услугами к 2014 году до 63,8% и устранить дефицит мест в дошкольные группы в муниципальном районе Алексеевский к 2015 году. </w:t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го-Восточный образователь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Муниципальный район Алексее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этапная программа («дорожная карта») ликвидации очередности в дошкольные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детей от 3 до 7 лет с учётом уровня затратности мероприятий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2976"/>
        <w:gridCol w:w="1417"/>
        <w:gridCol w:w="2977"/>
        <w:gridCol w:w="913"/>
        <w:gridCol w:w="925"/>
        <w:gridCol w:w="931"/>
        <w:gridCol w:w="931"/>
        <w:gridCol w:w="16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затрат-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е обеспечение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о этапа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меропри-ятия в ликвидации очередности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 концу 2015 год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этап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этап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этап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 этап 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5 го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квидация очередности за счет развития государственной системы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ополнительных мест в государствен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перепрофилирование свободных помещений ГБОУ СОШ с.Самовольно-Ивановка под размещение 1 группы на 20 мес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мероприятия за счёт средств бюджета муниципального района Алексеевский подготовлена проектно-сметная документ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-затратные: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82,7 тыс.руб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нсолидированного бюджета Самарской области и муниципального района Алексеевский  – 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3,8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бюджета муниципального района Алексеевский на 2013 год предусмотрены средства на софинансирование указанного мероприят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етских с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детского сада на 40 мест (2013 год – проектирование,  2014 год – строительство).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ятие оценива-ется как высоко-затратное (около 1 млн. руб. на 1 мест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находится в стадии разработ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бюджета муниципального района Алексеевский на 2013 год предусмотрены средства на софинансирование указанного мероприятия с учётом выделения финансовых средств областного бюджета при включении в областную целевую программ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5:00Z</dcterms:created>
  <dc:creator>user</dc:creator>
  <dc:description/>
  <dc:language>en-US</dc:language>
  <cp:lastModifiedBy>Егорцева</cp:lastModifiedBy>
  <dcterms:modified xsi:type="dcterms:W3CDTF">2013-01-28T12:50:00Z</dcterms:modified>
  <cp:revision>3</cp:revision>
  <dc:subject/>
  <dc:title/>
</cp:coreProperties>
</file>