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17"/>
        <w:gridCol w:w="1027"/>
        <w:gridCol w:w="1393"/>
        <w:gridCol w:w="1040"/>
      </w:tblGrid>
      <w:tr>
        <w:trPr>
          <w:trHeight w:val="900" w:hRule="atLeast"/>
        </w:trPr>
        <w:tc>
          <w:tcPr>
            <w:tcW w:w="81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истическая информация по итогам проведения Диагностики в 4-х классах по математике в 2013/2014 учебном году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 учащихс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оценк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качества знания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№ 1 г. Нефтегорс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1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№ 2 г. Нефтегорс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1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№ 3 г. Нефтегорс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5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СОШ с.Уте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5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СОШ с.Дмитрие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4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 Богдан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3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ООШ с.Покр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 Зуе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8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фтегор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,1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 Алексее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 Патр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7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 С-Иван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1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СОШ с.Летнико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7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Герасим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ООШ п.Ильичевск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лексеев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,8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СОШ № 1 "ОЦ" с.Борско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5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СОШ № 2 "ОЦ" с.Борско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8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п.Новый Кутулу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7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МОШ с. Петр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9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ООШ с. Коновал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1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ООШ с.Заплавно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ООШ с.Гвардейц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5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ор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,4%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кру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,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17"/>
        <w:gridCol w:w="1027"/>
        <w:gridCol w:w="1393"/>
        <w:gridCol w:w="1040"/>
      </w:tblGrid>
      <w:tr>
        <w:trPr>
          <w:trHeight w:val="990" w:hRule="atLeast"/>
        </w:trPr>
        <w:tc>
          <w:tcPr>
            <w:tcW w:w="81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истическая информация по итогам проведения Диагностики в 4-х классах по русскому языку в 2013/2014 учебном году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 учащихс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оценк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качества знания</w:t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№ 1 г. Нефтегорс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7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№ 2 г. Нефтегорс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№ 3 г. Нефтегорс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2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СОШ с.Уте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9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СОШ с.Дмитрие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 Богдан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7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ООШ с.Покр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 Зуе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фтегор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,5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 Алексее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5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 Патр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 С-Иван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СОШ с.Летнико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Герасим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ООШ п.Ильичевск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лексеев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,3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СОШ № 1 "ОЦ" с.Борско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7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СОШ № 2 "ОЦ" с.Борско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п.Новый Кутулу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МОШ с. Петр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4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ООШ с. Коновал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4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ООШ с.Заплавно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ООШ с.Гвардейц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ор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,7%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кру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,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17"/>
        <w:gridCol w:w="1027"/>
        <w:gridCol w:w="1393"/>
        <w:gridCol w:w="1040"/>
      </w:tblGrid>
      <w:tr>
        <w:trPr>
          <w:trHeight w:val="900" w:hRule="atLeast"/>
        </w:trPr>
        <w:tc>
          <w:tcPr>
            <w:tcW w:w="81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истическая информация по итогам проведения Диагностики в 4-х классах по  окружающему миру в 2013/2014 учебном году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 учащихс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оценк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качества знания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№ 1 г. Нефтегорс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7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№ 2 г. Нефтегорс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4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№ 3 г. Нефтегорс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8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СОШ с.Уте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9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СОШ с.Дмитрие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6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 Богдан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ООШ с.Покр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 Зуе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5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фтегор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,6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 Алексее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6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 Патр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4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 С-Иван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3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СОШ с.Летнико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7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с.Герасим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ООШ п.Ильичевск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лексеев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,8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СОШ № 1 "ОЦ" с.Борско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9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 СОШ № 2 "ОЦ" с.Борско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2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СОШ п.Новый Кутулу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МОШ с. Петр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3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ООШ с. Коновал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9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ООШ с.Заплавно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ООШ с.Гвардейц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ор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,9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кр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,7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1:00Z</dcterms:created>
  <dc:creator>Admin</dc:creator>
  <dc:description/>
  <cp:keywords/>
  <dc:language>en-US</dc:language>
  <cp:lastModifiedBy>Admin</cp:lastModifiedBy>
  <dcterms:modified xsi:type="dcterms:W3CDTF">2014-11-12T05:38:00Z</dcterms:modified>
  <cp:revision>2</cp:revision>
  <dc:subject/>
  <dc:title/>
</cp:coreProperties>
</file>