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ли с 1 сентября введена единая школьная форма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3 г. вступает в силу Федеральный закон от 29 декабря 2012 г. № 273-ФЗ «Об образовании в Российской Федерации» (далее –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дательством субъекта Российской Федерации (ст.28 ч.3 п.18 Закона)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е субъектов Российской Федерации единые требования к одежде обучающихся утверждены на уровне региона. В Самарской области единого требования к форме одежды в образовательных учреждениях нет. Следовательно, устанавливать требования к школьной форме – компетенция образовательных учрежден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школах округа имеется опыт введения единых требований к одежде обучающихся с учётом общепринятых норм (одежда, соответствующая учебной обстановке, классического стиля и спокойных тонов), элементы единой формы используются с 2009 года. Школы разрабатывают соответствующие локальные акты, утверждаемые на заседаниях Управляющих сове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введение школьной формы планируется со следующего года. Решать, какой она будет, будут все участники образовательного процесса. В 2012-2013 учебном году в общеобразовательных учреждениях будут проведены родительские собрания, заседания Управляющих советов, где одним из вопросов повестки дня будет вопрос о единой школь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ведении требований к одежде для обучающихся школ в округе будет  приниматься всеми участниками образовательного процесса (ст. 26 Закона), учитывая материальные затраты малообеспеченных и многодетных сем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ах Российской Федерации установлены различные механизмы финансовой поддержки как для отдельных категорий граждан по приобретению школьной одежды, так и для организаций, осуществляющих ее производст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егионе  Законом Самарской области от 15 июля 2013 года № 70-ГД внесены изменения в Закон Самарской области №122-ГД «О государственной поддержке граждан, имеющих детей» в части предоставления ежегодного пособия к началу учебного года в размере 1000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3:00Z</dcterms:created>
  <dc:creator>Теряева</dc:creator>
  <dc:description/>
  <dc:language>en-US</dc:language>
  <cp:lastModifiedBy>Admin</cp:lastModifiedBy>
  <dcterms:modified xsi:type="dcterms:W3CDTF">2013-08-29T05:23:00Z</dcterms:modified>
  <cp:revision>2</cp:revision>
  <dc:subject/>
  <dc:title/>
</cp:coreProperties>
</file>