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ТЕЛЬСТВО САМА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от 13.02.2013 №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Правительства Самарской области от 26.05.2011 №201 «Об утверждении областной целевой программы «Комплексная программа развития начального профессионального и среднего профессионального образования Самарской области» на 2011-2013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 xml:space="preserve">В целях реализации мероприятий областной целевой </w:t>
      </w:r>
      <w:hyperlink r:id="rId2">
        <w:r>
          <w:rPr>
            <w:rStyle w:val="InternetLink"/>
            <w:bCs/>
            <w:szCs w:val="28"/>
          </w:rPr>
          <w:t>программ</w:t>
        </w:r>
      </w:hyperlink>
      <w:r>
        <w:rPr>
          <w:bCs/>
          <w:szCs w:val="28"/>
        </w:rPr>
        <w:t xml:space="preserve">ы «Комплексная программа развития начального профессионального и среднего профессионального образования Самарской области» на 2011 – 2013 годы, утвержденной постановлением Правительства Самарской области от 26.05.2011 №201, </w:t>
      </w:r>
      <w:r>
        <w:rPr>
          <w:szCs w:val="28"/>
        </w:rPr>
        <w:t>Правительство Самарской области ПОСТАНОВЛЯЕТ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1. Внести в </w:t>
      </w:r>
      <w:r>
        <w:rPr>
          <w:bCs/>
          <w:szCs w:val="28"/>
        </w:rPr>
        <w:t>постановление Правительства Самарской области от 26.05.2011 №201</w:t>
      </w:r>
      <w:r>
        <w:rPr>
          <w:szCs w:val="28"/>
        </w:rPr>
        <w:t xml:space="preserve"> </w:t>
      </w:r>
      <w:r>
        <w:rPr>
          <w:szCs w:val="28"/>
          <w:lang w:eastAsia="ar-SA"/>
        </w:rPr>
        <w:t>«</w:t>
      </w:r>
      <w:r>
        <w:rPr/>
        <w:t xml:space="preserve">Об утверждении областной целевой программы </w:t>
      </w:r>
      <w:r>
        <w:rPr>
          <w:bCs/>
          <w:szCs w:val="28"/>
        </w:rPr>
        <w:t>«Комплексная программа развития начального профессионального и среднего профессионального образования Самарской области» на 2011 – 2013 годы» следующие изменения:</w:t>
      </w:r>
    </w:p>
    <w:p>
      <w:pPr>
        <w:pStyle w:val="Normal"/>
        <w:spacing w:lineRule="auto" w:line="360"/>
        <w:ind w:left="142" w:firstLine="567"/>
        <w:rPr/>
      </w:pPr>
      <w:r>
        <w:rPr>
          <w:szCs w:val="28"/>
        </w:rPr>
        <w:t>в пункте 4 слово «Овчинникова» заменить словом «Пылева»;</w:t>
      </w:r>
    </w:p>
    <w:p>
      <w:pPr>
        <w:pStyle w:val="Normal"/>
        <w:spacing w:lineRule="auto" w:line="360"/>
        <w:ind w:left="142" w:firstLine="567"/>
        <w:rPr>
          <w:szCs w:val="28"/>
        </w:rPr>
      </w:pPr>
      <w:r>
        <w:rPr>
          <w:szCs w:val="28"/>
        </w:rPr>
        <w:t xml:space="preserve">в областной целевой </w:t>
      </w:r>
      <w:hyperlink r:id="rId3">
        <w:r>
          <w:rPr>
            <w:rStyle w:val="InternetLink"/>
          </w:rPr>
          <w:t>программ</w:t>
        </w:r>
      </w:hyperlink>
      <w:r>
        <w:rPr>
          <w:szCs w:val="28"/>
        </w:rPr>
        <w:t>е «</w:t>
      </w:r>
      <w:r>
        <w:rPr>
          <w:bCs/>
          <w:szCs w:val="28"/>
        </w:rPr>
        <w:t>Комплексная программа развития начального профессионального и среднего профессионального образования Самарской области» на 2011 – 2013 годы</w:t>
      </w:r>
      <w:r>
        <w:rPr>
          <w:szCs w:val="28"/>
        </w:rPr>
        <w:t xml:space="preserve"> (далее – Программа)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49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раздел «Важнейшие целевые индикаторы и показатели Программы» паспорта Программы изложить в следующей редакции:</w:t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9"/>
        <w:gridCol w:w="7347"/>
      </w:tblGrid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aps/>
                <w:szCs w:val="28"/>
              </w:rPr>
              <w:t xml:space="preserve">«Важнейшие </w:t>
            </w:r>
          </w:p>
          <w:p>
            <w:pPr>
              <w:pStyle w:val="Normal"/>
              <w:jc w:val="left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целевые</w:t>
            </w:r>
          </w:p>
          <w:p>
            <w:pPr>
              <w:pStyle w:val="Normal"/>
              <w:jc w:val="left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индикаторы и показатели</w:t>
            </w:r>
          </w:p>
          <w:p>
            <w:pPr>
              <w:pStyle w:val="Normal"/>
              <w:jc w:val="left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программ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дикатор цели:</w:t>
            </w:r>
          </w:p>
          <w:p>
            <w:pPr>
              <w:pStyle w:val="Normal"/>
              <w:ind w:left="72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епень обеспечения потребности экономики Самарской области в квалифицированных кадрах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дикаторы зада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45" w:leader="none"/>
              </w:tabs>
              <w:rPr/>
            </w:pPr>
            <w:r>
              <w:rPr>
                <w:bCs/>
                <w:szCs w:val="28"/>
              </w:rPr>
              <w:t>доля лиц, принятых на обучение по программам начального профессионального и среднего профессионального образования (далее – НПО и СПО) в соответствии с контрольными цифрами приема граждан для обучения за счет средств федерального бюджета и бюджета Самарской области, в общей численности принятых на обучение по программам НПО и СП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8"/>
              </w:rPr>
              <w:t>доля доходов учреждений НПО и СПО, подведомственных министерству образования и науки Самарской области, полученных от реализации программ повышения квалификации и профессиональной подготовки (переподготовки) по заказам работодателей, в общем объеме доходов учреждений НПО и СПО, подведомственных министерству образования и науки Самарской области, от реализации программ повышения квалификации и профессиональной подготовки (переподготовки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8"/>
              </w:rPr>
              <w:t>доля представителей реального сектора экономики в составе преподавателей специальных дисциплин и мастеров производственного обучения учреждений НПО и СПО, подведомственных министерству образования и науки Самарской области, в общей численности преподавателей специальных дисциплин и мастеров производственного обучения учреждений НПО и СПО, подведомственных министерству образования и науки Самар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8"/>
              </w:rPr>
              <w:t xml:space="preserve">доля лиц, обучающихся на выпускных курсах в учреждениях НПО и СПО, подведомственных министерству образования и науки Самарской области, прошедших обучение в ресурсных центрах профессионального образования, в общей численности </w:t>
            </w:r>
            <w:bookmarkStart w:id="0" w:name="OLE_LINK2"/>
            <w:bookmarkStart w:id="1" w:name="OLE_LINK1"/>
            <w:r>
              <w:rPr>
                <w:bCs/>
                <w:szCs w:val="28"/>
              </w:rPr>
              <w:t>выпускников очной формы обучения учреждений НПО и СПО, подведомственных министерству образования и науки Самарской области</w:t>
            </w:r>
            <w:bookmarkEnd w:id="0"/>
            <w:bookmarkEnd w:id="1"/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8"/>
              </w:rPr>
              <w:t>доля выпускников учреждений профессионального образования, подведомственных министерству образования и науки Самарской области, трудоустроившихся в соответствии с трехсторонними договорами с работодателями, в общей численности выпускников учреждений профессионального образования, подведомственных министерству образования и науки Самарской области, соответствующей укрупненной группы специальност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8"/>
              </w:rPr>
              <w:t>доля учреждений НПО и СПО, подведомственных министерству образования и науки Самарской области, в которых действуют органы общественного участия в управлении учреждением профессионального образования, в общем количестве учреждений НПО и СПО, подведомственных министерству образования и науки Самар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8"/>
              </w:rPr>
              <w:t>доля выпускников учреждений профессионального образования, реализующих профессиональные образовательные программы НПО и профессиональной подготовки, трудоустроившихся в первый год после окончания образовательного учреждения, в общей численности выпускников, завершивших обучение по профессиональным образовательным программам НПО и профессиональной подготов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8"/>
              </w:rPr>
              <w:t>доля выпускников, завершивших обучение по образовательным программам НПО и профессиональной подготовки за счет средств бюджета Самарской области, получивших направления на работу в организации, в общем количестве выпускников, завершивших обучение по образовательным программам НПО и профессиональной подготовки за счет средств бюджета Самар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8"/>
              </w:rPr>
              <w:t>доля выпускников учреждений профессионального образования, реализующих профессиональные образовательные программы СПО, трудоустроившихся в первый год после окончания образовательного учреждения, в общей численности выпускников, завершивших обучение по профессиональным образовательным программам СП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8"/>
              </w:rPr>
              <w:t>доля выпускников очной формы обучения, завершивших обучение по образовательным программам СПО за счет средств бюджета Самарской области, получивших направления на работу в организации, в общем количестве выпускников очной формы обучения, завершивших обучение по образовательным программам СПО за счет средств бюджета Самар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8"/>
              </w:rPr>
              <w:t>доля педагогических работников учреждений НПО и СПО, прошедших повышение квалификации с использованием технологии дистанционного обучения, в общем количестве педагогических работников учреждений НПО и СП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8"/>
              </w:rPr>
              <w:t>количество учреждений профессионального образования, подведомственных министерству образования и науки Самарской области, оснащенных системой видео-конференц-связ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8"/>
              </w:rPr>
              <w:t>процент выполнения контрольных цифр приема по профессиям и специальностям, востребованным реальным сектором экономи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8"/>
              </w:rPr>
              <w:t>доля учащихся 10-11 классов общеобразовательных учреждений, выбравших для освоения программы профессиональной подготовки, в общей численности учащихся 10-11 классов обще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8"/>
              </w:rPr>
              <w:t>доля выпускников 9 классов общеобразовательных учреждений, поступивших на обучение по программам НПО и СПО, в общей численности выпускников обще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8"/>
              </w:rPr>
              <w:t>доля лиц, обучающихся в учреждениях НПО и СПО, из числа взрослых, прошедших обучение по программам НПО, СПО, дополнительного профессионального образования, в общей численности обучающихся, прошедших обучение по соответствующим программа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8"/>
              </w:rPr>
              <w:t>доля выпускников, прошедших сертификационные/аттестационно-квалификационные процедуры, в общей численности выпускников, освоивших профессиональные образовательные программы по соответствующим профессиям и специальностя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8"/>
              </w:rPr>
              <w:t>доля лиц, обучающихся в учреждениях НПО и СПО по профессиональным образовательным программам, прошедшим общественно-профессиональную аккредитацию, в общей численности выпускников учреждений НПО и СП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8"/>
              </w:rPr>
              <w:t>доля контрольных цифр приема лиц, обучающихся в учреждениях НПО и СПО по приоритетным на региональном рынке труда профессиям и специальностям, в общем объеме контрольных цифр приема лиц, обучающихся в учреждениях НПО и СП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8"/>
              </w:rPr>
              <w:t>доля контрольных цифр приема лиц, обучающихся в учреждениях НПО и СПО по профессиям и специальностям, соответствующим приоритетному в экономическом развитии Самарской области авиационно-космическому комплексу, в общем объеме контрольных цифр приема лиц, обучающихся в учреждениях НПО и СП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8"/>
              </w:rPr>
              <w:t>доля лиц, обучающихся в учреждениях НПО и СПО, подведомственных министерству образования и науки Самарской области, на условиях софинансирования за счет средств работодателей, в общей численности лиц, обучающихся в учреждениях НПО и СПО, подведомственных министерству образования и науки Самар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8"/>
              </w:rPr>
            </w:pPr>
            <w:r>
              <w:rPr>
                <w:szCs w:val="28"/>
              </w:rPr>
              <w:t>доля педагогических работников учреждений НПО и СПО, заработная плата которых не ниже средней заработной платы в экономике Самарской области, в общей численности педагогических работников учреждений НПО и СП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8"/>
              </w:rPr>
              <w:t>доля автономных образовательных учреждений НПО и СПО, подведомственных министерству образования и науки Самарской области, в общей численности учреждений НПО и СПО, подведомственных министерству образования и науки Самар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8"/>
              </w:rPr>
              <w:t>доля педагогических работников учреждений НПО и СПО, подведомственных министерству образования и науки Самарской области, прошедших стажировку на предприятиях и в образовательных организациях Российской Федерации и Самарской области, в общей численности педагогических работников учреждений НПО и СПО, подведомственных министерству образования и науки Самар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8"/>
              </w:rPr>
              <w:t>доля педагогических и руководящих работников учреждений НПО и СПО, прошедших стажировку на предприятиях и в ведущих образовательных организациях за рубежом, в общей численности педагогических и руководящих работников учреждений НПО и СП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8"/>
              </w:rPr>
              <w:t>доля педагогических работников учреждений НПО и СПО, подведомственных министерству образования и науки Самарской области, прошедших переподготовку/повышение квалификации на основе механизмов персонифицированного финансирования, в общей численности педагогических работников учреждений НПО и СПО, подведомственных министерству образования и науки Самар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8"/>
              </w:rPr>
            </w:pPr>
            <w:r>
              <w:rPr>
                <w:szCs w:val="28"/>
              </w:rPr>
              <w:t>доля педагогических работников в возрасте до 35 лет в учреждениях НПО и СПО в общей численности педагогических работников учреждений НПО и СП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Cs w:val="28"/>
              </w:rPr>
              <w:t>доля учреждений НПО и СПО, участвующих в мониторинге реализации Программы, в общей численности учреждений НПО и СП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учреждений НПО и СПО, подведомственных министерству образования и науки Самарской области, имеющих свои регулярно (не реже двух раз в месяц) обновляемые сайты в сети Интернет и публикующих на них отчеты по результатам своей образовательной и хозяйственной деятельности, в общей численности учреждений НПО и СПО, подведомственных министерству образования и науки Самарской области»;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приложение 1 к Программе изложить в редакции согласно приложению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0"/>
        <w:rPr/>
      </w:pPr>
      <w:r>
        <w:rPr>
          <w:szCs w:val="28"/>
          <w:lang w:eastAsia="ar-SA"/>
        </w:rPr>
        <w:t>в приложении 2 к Програм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0"/>
        <w:rPr>
          <w:bCs/>
          <w:szCs w:val="28"/>
        </w:rPr>
      </w:pPr>
      <w:r>
        <w:rPr>
          <w:szCs w:val="28"/>
          <w:lang w:eastAsia="ar-SA"/>
        </w:rPr>
        <w:t xml:space="preserve">в пункте 1.3 в </w:t>
      </w:r>
      <w:r>
        <w:rPr>
          <w:bCs/>
          <w:szCs w:val="28"/>
        </w:rPr>
        <w:t>графе «2013» сумму «11480» заменить суммой «1640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0"/>
        <w:rPr>
          <w:bCs/>
          <w:szCs w:val="28"/>
        </w:rPr>
      </w:pPr>
      <w:r>
        <w:rPr>
          <w:szCs w:val="28"/>
          <w:lang w:eastAsia="ar-SA"/>
        </w:rPr>
        <w:t xml:space="preserve">в пункте 1.4 в </w:t>
      </w:r>
      <w:r>
        <w:rPr>
          <w:bCs/>
          <w:szCs w:val="28"/>
        </w:rPr>
        <w:t>графе «2013» сумму «6560» заменить суммой «164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>в пункте 2.2 в графе «Главный распорядитель средств областного бюджета» слова «Департамент труда и занятости населения Самарской области» заменить словами «Министерство труда, занятости и миграционной политики Самарской области».</w:t>
      </w:r>
    </w:p>
    <w:p>
      <w:pPr>
        <w:pStyle w:val="Normal"/>
        <w:spacing w:lineRule="auto" w:line="360"/>
        <w:ind w:left="142" w:firstLine="567"/>
        <w:rPr/>
      </w:pPr>
      <w:r>
        <w:rPr>
          <w:bCs/>
          <w:szCs w:val="28"/>
        </w:rPr>
        <w:t xml:space="preserve">2. </w:t>
      </w:r>
      <w:r>
        <w:rPr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right="-60"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right="-60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right="-60" w:firstLine="709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це-губернатор –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седатель Правительства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.П. Нефёдо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70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4142"/>
      </w:tblGrid>
      <w:tr>
        <w:trPr>
          <w:trHeight w:val="1426" w:hRule="atLeast"/>
        </w:trPr>
        <w:tc>
          <w:tcPr>
            <w:tcW w:w="103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3.02.2013 №34</w:t>
            </w:r>
          </w:p>
        </w:tc>
      </w:tr>
    </w:tbl>
    <w:p>
      <w:pPr>
        <w:pStyle w:val="Normal"/>
        <w:autoSpaceDE w:val="false"/>
        <w:ind w:right="-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right="-60" w:hanging="0"/>
        <w:jc w:val="center"/>
        <w:rPr>
          <w:b/>
          <w:b/>
          <w:szCs w:val="28"/>
        </w:rPr>
      </w:pPr>
      <w:r>
        <w:rPr>
          <w:b/>
          <w:szCs w:val="28"/>
        </w:rPr>
        <w:t>Целевые индикаторы и показатели,</w:t>
      </w:r>
    </w:p>
    <w:p>
      <w:pPr>
        <w:pStyle w:val="Normal"/>
        <w:autoSpaceDE w:val="false"/>
        <w:ind w:right="-60" w:hanging="0"/>
        <w:jc w:val="center"/>
        <w:rPr>
          <w:b/>
          <w:b/>
          <w:szCs w:val="28"/>
        </w:rPr>
      </w:pPr>
      <w:r>
        <w:rPr>
          <w:b/>
          <w:szCs w:val="28"/>
        </w:rPr>
        <w:t>характеризующие ежегодный ход и итоги реализации областной целевой программы</w:t>
      </w:r>
    </w:p>
    <w:p>
      <w:pPr>
        <w:pStyle w:val="Normal"/>
        <w:autoSpaceDE w:val="false"/>
        <w:ind w:right="-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омплексная программа развития начального профессионального и среднего профессионального</w:t>
      </w:r>
    </w:p>
    <w:p>
      <w:pPr>
        <w:pStyle w:val="Normal"/>
        <w:autoSpaceDE w:val="false"/>
        <w:ind w:right="-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Самарской области» на 2011-2013 годы</w:t>
      </w:r>
    </w:p>
    <w:p>
      <w:pPr>
        <w:pStyle w:val="Normal"/>
        <w:autoSpaceDE w:val="false"/>
        <w:spacing w:lineRule="auto" w:line="360"/>
        <w:ind w:right="-60" w:hanging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"/>
        <w:gridCol w:w="2"/>
        <w:gridCol w:w="5609"/>
        <w:gridCol w:w="23"/>
        <w:gridCol w:w="4"/>
        <w:gridCol w:w="11"/>
        <w:gridCol w:w="815"/>
        <w:gridCol w:w="3"/>
        <w:gridCol w:w="3"/>
        <w:gridCol w:w="1024"/>
        <w:gridCol w:w="3"/>
        <w:gridCol w:w="3"/>
        <w:gridCol w:w="1028"/>
        <w:gridCol w:w="3"/>
        <w:gridCol w:w="3"/>
        <w:gridCol w:w="1023"/>
        <w:gridCol w:w="5"/>
        <w:gridCol w:w="8"/>
        <w:gridCol w:w="1016"/>
        <w:gridCol w:w="5"/>
        <w:gridCol w:w="8"/>
        <w:gridCol w:w="963"/>
        <w:gridCol w:w="53"/>
        <w:gridCol w:w="5"/>
        <w:gridCol w:w="3"/>
        <w:gridCol w:w="1219"/>
        <w:gridCol w:w="45"/>
        <w:gridCol w:w="17"/>
        <w:gridCol w:w="1209"/>
        <w:gridCol w:w="12"/>
        <w:gridCol w:w="12"/>
        <w:gridCol w:w="17"/>
        <w:gridCol w:w="21"/>
      </w:tblGrid>
      <w:tr>
        <w:trPr>
          <w:tblHeader w:val="true"/>
          <w:trHeight w:val="281" w:hRule="atLeast"/>
          <w:cantSplit w:val="true"/>
        </w:trPr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ind w:right="-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ind w:right="-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дикатора (показателя)</w:t>
            </w:r>
          </w:p>
        </w:tc>
        <w:tc>
          <w:tcPr>
            <w:tcW w:w="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диница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змерения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акт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отчетный период)</w:t>
            </w:r>
          </w:p>
        </w:tc>
        <w:tc>
          <w:tcPr>
            <w:tcW w:w="5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язательства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>
                <w:b/>
                <w:sz w:val="24"/>
                <w:szCs w:val="28"/>
              </w:rPr>
              <w:t>в период  реализации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ограммы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>
                <w:b/>
                <w:sz w:val="24"/>
                <w:szCs w:val="28"/>
              </w:rPr>
              <w:t>в постпрограммный  период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0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4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. Оптимизация кадрового сопровождения экономики Самарской области</w:t>
            </w:r>
          </w:p>
        </w:tc>
      </w:tr>
      <w:tr>
        <w:trPr>
          <w:trHeight w:val="97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Степень обеспечения потребности экономики Самарской области в квалифицированных кадрах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81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83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а 1. Формирование эффективной территориально-отраслевой организации ресурсов системы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сионального образования, ориентированной на потребности перспективного регионального рынка труда</w:t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Доля лиц, принятых на обучение по программам начального профессионального и среднего профессионального образования (далее – НПО и СПО) в соответствии с контрольными цифрами приема граждан для обучения за счет средств федерального бюджета и бюджета Самарской области, в общей численности принятых на обучение по программам НПО и СП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8,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1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1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Доля доходов учреждений НПО и СПО, подведомственных министерству образования и науки Самарской области, полученных от реализации программ повышения квалификации и профессиональной подготовки (переподготовки) по заказам работодателей, в общем объеме доходов учреждений НПО и СПО, подведомственных министерству образования и науки Самарской области, от реализации программ повышения квалификации и профессиональной подготовки (переподготовки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Доля представителей реального сектора экономики в составе преподавателей специальных дисциплин и мастеров производственного обучения учреждений НПО и СПО, подведомственных министерству образования и науки Самарской области, в общей численности преподавателей специальных дисциплин и мастеров производственного обучения учреждений НПО и СПО, подведомственных министерству образования и науки Самарской обла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Доля лиц, обучающихся на выпускных курсах в учреждениях НПО и СПО, подведомственных министерству образования и науки Самарской области, прошедших обучение в ресурсных центрах профессионального образования, в общей численности выпускников очной формы обучения учреждений НПО и СПО, подведомственных министерству образования и науки Самарской обла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Доля выпускников учреждений профессионального образования, подведомственных министерству образования и науки Самарской области, трудоустроившихся в соответствии с трехсторонними договорами с работодателями, в общей численности выпускников учреждений профессионального образования, подведомственных министерству образования и науки Самарской области, соответствующей укрупненной группы специальносте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bookmarkStart w:id="2" w:name="OLE_LINK4"/>
            <w:bookmarkStart w:id="3" w:name="OLE_LINK3"/>
            <w:r>
              <w:rPr>
                <w:szCs w:val="28"/>
              </w:rPr>
              <w:t>Доля учреждений НПО и СПО, подведомственных министерству образования и науки Самарской области, в которых действуют органы общественного участия в управлении учреждением профессионального образования, в общем количестве учреждений НПО и СПО, подведомственных министерству образования и науки Самарской области</w:t>
            </w:r>
            <w:bookmarkEnd w:id="2"/>
            <w:bookmarkEnd w:id="3"/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9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88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Доля выпускников учреждений профессионального образования, реализующих профессиональные образовательные программы НПО и профессиональной подготовки, трудоустроившихся в первый год после окончания образовательного учреждения, в общей численности выпускников, завершивших обучение по профессиональным образовательным программам НПО и профессиональной подготовк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3,5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6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Доля выпускников, завершивших обучение по образовательным программам НПО и профессиональной подготовки за счет средств бюджета Самарской области, получивших направления на работу в организации, в общем количестве выпускников, завершивших обучение по образовательным программам НПО и профессиональной подготовки за счет средств бюджета Самарской обла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0</w:t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Доля выпускников учреждений профессионального образования, реализующих профессиональные образовательные программы СПО, трудоустроившихся в первый год после окончания образовательного учреждения, в общей численности выпускников, завершивших обучение по профессиональным образовательным программам СП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3,5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Доля выпускников очной формы обучения, завершивших обучение по образовательным программам СПО за счет средств бюджета Самарской области, получивших направления на работу в организации, в общем количестве выпускников очной формы обучения, завершивших обучение по образовательным программам СПО за счет средств бюджета Самарской обла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4,0</w:t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 учреждений НПО и СПО, прошедших повышение квалификации с использованием технологии дистанционного обучения, в общем количестве педагогических работников учреждений НПО и СП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Количество учреждений профессионального образования, подведомственных министерству образования и науки Самарской области, оснащенных системой видео-конференц-связ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-ниц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а 2. Повышение привлекательности программ профессионального образования,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стребованных на региональном рынке труда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Процент выполнения контрольных цифр приема по профессиям и специальностям, востребованным реальным сектором экономик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Доля учащихся 10-11 классов общеобразовательных учреждений, выбравших для освоения программы профессиональной подготовки, в общей численности учащихся        10-11 классов общеобразовательных учреждений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Доля выпускников  9  классов общеобразовательных учреждений, поступивших на обучение по программам НПО и СПО, в общей численности выпускников общеобразовательных учреждений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39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Доля лиц, обучающихся в учреждениях НПО и СПО,  из числа взрослых, прошедших обучение по программам НПО, СПО, дополнительного профессионального образования, в общей численности обучающихся, прошедших обучение по соответствующим программам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1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1,5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2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2,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а 3. Модернизация региональной государственно-общественной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стемы оценки качества профессионального образования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Доля выпускников, прошедших сертификационные/аттестационно-квалификационные процедуры, в общей численности выпускников, освоивших профессиональные образовательные программы по соответствующим профессиям и специальностя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  <w:r>
              <w:rPr>
                <w:rStyle w:val="FootnoteAnchor"/>
                <w:szCs w:val="28"/>
                <w:vertAlign w:val="superscript"/>
              </w:rPr>
              <w:footnoteReference w:id="2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Доля лиц, обучающихся в учреждениях НПО и СПО по профессиональным образовательным программам, прошедшим общественно-профессиональную аккредитацию, в общей численности выпускников учреждений НПО и СПО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4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а 4. Внедрение новых финансово-экономических механизмов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региональную систему профессионального образования</w:t>
            </w:r>
          </w:p>
        </w:tc>
      </w:tr>
      <w:tr>
        <w:trPr>
          <w:trHeight w:val="338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bookmarkStart w:id="4" w:name="_Hlk338011377"/>
            <w:bookmarkStart w:id="5" w:name="OLE_LINK8"/>
            <w:bookmarkStart w:id="6" w:name="OLE_LINK7"/>
            <w:bookmarkEnd w:id="4"/>
            <w:bookmarkEnd w:id="5"/>
            <w:bookmarkEnd w:id="6"/>
            <w:r>
              <w:rPr>
                <w:szCs w:val="28"/>
              </w:rPr>
              <w:t>4.1.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Доля контрольных цифр приема лиц, обучающихся в учреждениях НПО и СПО по приоритетным на региональном рынке труда профессиям и специальностям, в общем объеме контрольных цифр приема лиц, обучающихся в учреждениях НПО и СПО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4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7,0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Доля контрольных цифр приема лиц, обучающихся в учреждениях НПО и СПО по профессиям и специальностям, соответствующим приоритетному в экономическом развитии Самарской области авиационно-космическому комплексу, в общем объеме контрольных цифр приема лиц, обучающихся в учреждениях НПО и СПО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Доля лиц, обучающихся в учреждениях НПО и СПО, подведомственных министерству образования и науки Самарской области, на условиях софинансирования за счет средств работодателей, в общей численности лиц, обучающихся в учреждениях НПО и СПО, подведомственных министерству образования и науки Самарской област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 учреждений НПО и СПО, заработная плата которых не ниже средней заработной платы в экономике Самарской области, в общей численности педагогических работников учреждений НПО и СПО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Доля автономных образовательных учреждений НПО и СПО, подведомственных министерству образования и науки Самарской области, в общей численности учреждений НПО и СПО, подведомственных министерству образования и науки Самарской област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а 5. Развитие кадровых ресурсов региональной системы профессионального образования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 учреждений НПО и СПО, подведомственных министерству образования и науки Самарской области, прошедших стажировку на предприятиях и в образовательных организациях Российской Федерации и Самарской области, в общей численности педагогических работников учреждений НПО и СПО, подведомственных министерству образования и науки Самарской област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Доля педагогических и руководящих работников учреждений НПО и СПО, прошедших стажировку на предприятиях и в ведущих образовательных организациях за рубежом, в общей численности педагогических и руководящих работников учреждений НПО и СПО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 учреждений НПО и СПО, подведомственных министерству образования и науки Самарской области, прошедших переподготовку/повыше-ние квалификации на основе механизмов персонифицированного финансирования, в общей численности педагогических работников учреждений НПО и СПО, подведомственных министерству образования и науки Самарской област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 в возрасте до 35 лет в учреждениях НПО и СПО в общей численности педагогических работников учреждений НПО и СПО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а 6. Организация мониторинга реализации мероприятий, предусмотренных Программой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Доля учреждений НПО и СПО, участвующих в мониторинге реализации Программы, в общей численности учреждений НПО и СПО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Доля учреждений НПО и СПО, подведомственных министерству образования и науки Самарской области, имеющих свои регулярно (не реже двух раз в месяц) обновляемые сайты в сети Интернет и публикующих на них отчеты по результатам своей образовательной и хозяйственной деятельности, в общей численности учреждений НПО и СПО, подведомственных министерству образования и науки Самарской област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1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60" w:hanging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709" w:right="53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т индикатора планируется за счет расширения спектра сертифицируемых програ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bn-IN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33686;fld=134;dst=100016" TargetMode="External"/><Relationship Id="rId3" Type="http://schemas.openxmlformats.org/officeDocument/2006/relationships/hyperlink" Target="consultantplus://offline/main?base=RLAW256;n=33686;fld=134;dst=1000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25:00Z</dcterms:created>
  <dc:creator>Антонов Н.А.</dc:creator>
  <dc:description/>
  <cp:keywords/>
  <dc:language>en-US</dc:language>
  <cp:lastModifiedBy>Чеченева</cp:lastModifiedBy>
  <cp:lastPrinted>2012-08-13T11:33:00Z</cp:lastPrinted>
  <dcterms:modified xsi:type="dcterms:W3CDTF">2013-02-17T16:36:00Z</dcterms:modified>
  <cp:revision>4</cp:revision>
  <dc:subject/>
  <dc:title> </dc:title>
</cp:coreProperties>
</file>