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7775</wp:posOffset>
                  </wp:positionH>
                  <wp:positionV relativeFrom="paragraph">
                    <wp:posOffset>-756920</wp:posOffset>
                  </wp:positionV>
                  <wp:extent cx="739140" cy="68834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  24.11.2015 года   №    -о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астии образовательных организаций в исследовании Цифровой грамот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сийских школьников и конкурсе сайтов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исьмом министерства образования и науки Самарской области от 17.11.2015 года №МО-16-09-01/1145-ту </w:t>
      </w:r>
    </w:p>
    <w:p>
      <w:pPr>
        <w:pStyle w:val="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уководителям профессиональных образовательных организаций, государственных бюджетных общеобразовательных учреждений, структурных подразделений, </w:t>
      </w:r>
      <w:r>
        <w:rPr>
          <w:color w:val="000000"/>
          <w:sz w:val="28"/>
          <w:szCs w:val="28"/>
        </w:rPr>
        <w:t>реализующих общеобразовательные программы дополнительного образования дете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4 декабря 2015 года организовать участие обучающихся во Всероссийском онлайн-исследовании Цифровой грамотности российских школьников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единыйурок.рф</w:t>
        </w:r>
      </w:hyperlink>
      <w:r>
        <w:rPr>
          <w:sz w:val="28"/>
          <w:szCs w:val="28"/>
        </w:rPr>
        <w:t xml:space="preserve"> в разделе «Исследование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рок до 14 декабря 2015 год обеспечить участие   образовательной организации в Пером конкурсе сайтов для детей, подростков и молодежи  «Премия Сетевичок»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единыйурок.рф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стить на сайте образовательного учреждения (СП),  в школьном модуле АСУ РСО, в группах образовательных организаций в социальных сетях информацию о проводимых мероприятиях (приложение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15 декабря 2015 года</w:t>
      </w:r>
      <w:r>
        <w:rPr>
          <w:sz w:val="28"/>
          <w:szCs w:val="28"/>
        </w:rPr>
        <w:t xml:space="preserve">  подготовить  и направить в Юго-Восточное управление (Елагиной М.Н., </w:t>
      </w:r>
      <w:hyperlink r:id="rId5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отчет об участии  вышеуказанных мероприятиях, согласно приложению 2 к данному пись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Елагиной М.Н., начальнику Алексеевского территориального отдела, в </w:t>
      </w:r>
      <w:r>
        <w:rPr>
          <w:b/>
          <w:sz w:val="28"/>
          <w:szCs w:val="28"/>
        </w:rPr>
        <w:t>срок до 16.12.2015 года</w:t>
      </w:r>
      <w:r>
        <w:rPr>
          <w:sz w:val="28"/>
          <w:szCs w:val="28"/>
        </w:rPr>
        <w:t xml:space="preserve"> обеспечить подготовку сводных отчетов  и предоставление информации в министерство  образования и науки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распоряжения возложить на начальника Алексеевского  территориального отдела  Елагину М.Н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 на 3 л.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0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96"/>
        <w:gridCol w:w="2268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ого управления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Чечен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лагина 8 (929) 7025566</w:t>
      </w:r>
      <w:bookmarkStart w:id="0" w:name="l135"/>
      <w:bookmarkEnd w:id="0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исьму Юго-Восточного управления министерства образования и науки Самарской области от 24.11.2015 г. 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е онлайн-исследование Цифровой грамотности школьников, конкурс сайтов «Премия Сетевичок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по проведению Единого урока безопасности в сети Интернет  в целях определения уровня цифровой грамотности российских школьников, студентов, выявления позитивных и негативных тенденций развития навыков компетенций в освоении интернет-пространства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единыйурок.рф</w:t>
        </w:r>
      </w:hyperlink>
      <w:r>
        <w:rPr>
          <w:sz w:val="28"/>
          <w:szCs w:val="28"/>
        </w:rPr>
        <w:t xml:space="preserve"> в разделе «Исследование»  организовано Всероссийское онлайн-исследование  Цифровой грамотности  российских школьников. Исследование можно пройти до 14 декабря 2015 г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тогам исследования каждому региону Российской Федерации будет присвоен Индекс цифровой грамотности, который будет характеризовать уровень цифровой грамотности молодежи в регионе. Субъект Российской Федерации, набравший максимальное количество баллов, получит  возможность  провести в регионе онлайн-конкурс «Инновашка», в рамках которого учащиеся пройдут подготовку по пяти современным компетенциям: предпринимательство, изобретательство и инновации технология ТРИЗ, технология форсайтинга, финансовая и юридическая грамотность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В целях создания и развития интернет-пространства в Рунете, поддержки создателей существующих Интернет-ресурсов для детей и подростков, стимулирования к созданию новых сайтов для детей и юношества 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единыйурок.рф</w:t>
        </w:r>
      </w:hyperlink>
      <w:r>
        <w:rPr>
          <w:sz w:val="28"/>
          <w:szCs w:val="28"/>
        </w:rPr>
        <w:t xml:space="preserve"> организован конкурс сайтов для детей, подростков и молодежи «Премия Сетевичок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 детские и молодежные ресурсы в 13 номинациях в срок до 15 декабря 2015 г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исьму Юго-Восточного управления министерства образования и науки Самарской области от 24.11.2015 г. 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исследования Цифровой грамотности и конкурса сайтов в  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разовательной организации, С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приняла участие во Всероссийском онлайн-исследовании Цифровой грамотности шко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-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образовательной организации, которые приняли участие во Всероссийском онлайн-исследовании Цифровой грамотности шко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бразовательной организации принял участие в конкурсе «Премия Сетевич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-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айтов, направленных для участия в конкурсе «Премия Сетевичок», из 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йтов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йтов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йтов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и сайтов, направленных для участия в конкур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и сайтов образовательных организаций, на которых размещены пресс-релизы о проведении исследования Цифровой грамотности российских школьников и участия в Первом конкурсе сайтов для детей, подростков и молодежи «Премия Сетевич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4"/>
    <w:qFormat/>
    <w:rPr/>
  </w:style>
  <w:style w:type="character" w:styleId="PageNumber">
    <w:name w:val="Page Number"/>
    <w:rPr/>
  </w:style>
  <w:style w:type="character" w:styleId="Style15">
    <w:name w:val="Текст концевой сноски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  <w:szCs w:val="1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Cs w:val="20"/>
    </w:rPr>
  </w:style>
  <w:style w:type="paragraph" w:styleId="Endnote">
    <w:name w:val="Endnote Text"/>
    <w:basedOn w:val="Normal"/>
    <w:pPr>
      <w:numPr>
        <w:ilvl w:val="0"/>
        <w:numId w:val="1"/>
      </w:numPr>
      <w:tabs>
        <w:tab w:val="clear" w:pos="708"/>
      </w:tabs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e_m_n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41:00Z</dcterms:created>
  <dc:creator>Учитель</dc:creator>
  <dc:description/>
  <cp:keywords/>
  <dc:language>en-US</dc:language>
  <cp:lastModifiedBy>Елагина</cp:lastModifiedBy>
  <dcterms:modified xsi:type="dcterms:W3CDTF">2015-11-25T03:56:00Z</dcterms:modified>
  <cp:revision>3</cp:revision>
  <dc:subject/>
  <dc:title/>
</cp:coreProperties>
</file>