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а информационных сай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х бюджетных образовательных учреждений, структурных подразделен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го-Восточного образовате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54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Алексе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алексеевка-школа.рф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, реализующее общеобразовательные программы дополнительного образования детей - Центр "Развитие" ГБОУ СОШ с. Алексе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- детский сад «Солнышко» ГБОУ СОШ с.Алексе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 xml:space="preserve">http://солнышко.алексеевка-школа.рф/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- детский сад «Светлячок» ГБОУ СОШ с.Алексе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563C1"/>
                <w:sz w:val="28"/>
                <w:szCs w:val="28"/>
                <w:u w:val="single"/>
              </w:rPr>
              <w:t>http://светлячок.алексеевка-школа.рф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- детский сад "Буратино" Авангардского филиала ГБОУ СОШ с.Алексе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 xml:space="preserve">http://буратино.алексеевка-школа.рф/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 п.Ильиче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http://ilichevka.minobr63.ru 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"Алексеевское профессиональное училищ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алексеевскоепу.рф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Патр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patrovka.minobr63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Летни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letnikovskayash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Герасим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gerasimovka.ru/wordpress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Самовольно-Иван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http://sa-ivanovka.lbihost.ru/ </w:t>
              </w:r>
            </w:hyperlink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Бор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Петр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petrovka-school.borskoe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п.Новый Кутул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http://kutuluk.borskoe.ru/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 с.Гвардей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gvardeici.ru/wordpress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 с.Заплав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zaplavnoeschool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 с.Коновал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konschool.minobr63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 "ОЦ" с.Бо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http://school1bor.ru/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-детский сад «Колокольчик» ГБОУ СОШ №1 "ОЦ" с.Бо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колокольчик-дс.рф.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, реализующее общеобразовательные программы дополнительного образования детей - Дом детского творчества "Гармония" ГБОУ СОШ №1 "ОЦ" с.Бо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ddtgarmonia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"2 "ОЦ" с.Бо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borskoeschool2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, реализующее общеобразовательные программы дополнительного образования детей -Детско-юношеская спортивная школа ГБОУ СОШ №2 «ОЦ» с.Бо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sport.borskoeschool2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- детский сад "Солнышко" ГБОУ СОШ №2 "ОЦ" с.Бо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detsad.borskoeschool2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Борский психологический цент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http://borpsy.ru/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СО "Борский государственный техникум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bgt-borskoe.ru/</w:t>
              </w:r>
            </w:hyperlink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ефтегор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уктурное подразделение, реализующее общеобразовательные программы дополнительного образования детей - Центр детского творчества «Радуга» ГБОУ СОШ №1 г.Нефте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http://www.центр-радуга-1972.рф/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, реализующее общеобразовательные программы дополнительного образования детей - детско-юношеская спортивная школа ГБОУ СОШ №1 г.Нефте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нефтегорская-дюсш.рф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 г.Нефте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первая-нефтегорская.рф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- детский сад "Солнышко" ГБОУ СОШ №2 г.Нефте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detsadsolnyshko.lbihost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- детский сад "Петушок" ГБОУ СОШ №2 г.Нефте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neftegorsk.com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г.Нефте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nschool2.lbihost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- детский сад "Дельфин" ГБОУ СОШ №3 г.Нефте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дс-дельфин.рф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- детский сад "Сказка" ГБОУ СОШ №3 г.Нефте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мдоу2-сказка.рф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3 г.Нефтегор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schoolneft3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Дмитри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dmitr-shkola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Ут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http://www.utevkaschool.com.ru/index.html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Богдан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gboysosh.lbihost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Зу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zueva-sh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 с.Покр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gboupokrovka2015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"Нефтегорский государственный техникум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gbpoungt.edusite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- детский сад "Чайка" ГБОУ СОШ с.Ут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utevka.com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outlineLvl w:val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ДПО ЦПК "Нефтегорский РЦ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resc.minobr63.ru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lichevka.minobr63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atrovka.minobr63.ru/" TargetMode="External"/><Relationship Id="rId8" Type="http://schemas.openxmlformats.org/officeDocument/2006/relationships/hyperlink" Target="http://letnikovskayash.ru/" TargetMode="External"/><Relationship Id="rId9" Type="http://schemas.openxmlformats.org/officeDocument/2006/relationships/hyperlink" Target="http://gerasimovka.ru/wordpress/" TargetMode="External"/><Relationship Id="rId10" Type="http://schemas.openxmlformats.org/officeDocument/2006/relationships/hyperlink" Target="http://sa-ivanovka.lbihost.ru/" TargetMode="External"/><Relationship Id="rId11" Type="http://schemas.openxmlformats.org/officeDocument/2006/relationships/hyperlink" Target="http://petrovka-school.borskoe.ru/" TargetMode="External"/><Relationship Id="rId12" Type="http://schemas.openxmlformats.org/officeDocument/2006/relationships/hyperlink" Target="http://kutuluk.borskoe.ru/" TargetMode="External"/><Relationship Id="rId13" Type="http://schemas.openxmlformats.org/officeDocument/2006/relationships/hyperlink" Target="http://gvardeici.ru/wordpress/" TargetMode="External"/><Relationship Id="rId14" Type="http://schemas.openxmlformats.org/officeDocument/2006/relationships/hyperlink" Target="http://zaplavnoeschool.ru/" TargetMode="External"/><Relationship Id="rId15" Type="http://schemas.openxmlformats.org/officeDocument/2006/relationships/hyperlink" Target="http://konschool.minobr63.ru/" TargetMode="External"/><Relationship Id="rId16" Type="http://schemas.openxmlformats.org/officeDocument/2006/relationships/hyperlink" Target="http://school1bor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ddtgarmonia.ru/" TargetMode="External"/><Relationship Id="rId19" Type="http://schemas.openxmlformats.org/officeDocument/2006/relationships/hyperlink" Target="http://borskoeschool2.ru/" TargetMode="External"/><Relationship Id="rId20" Type="http://schemas.openxmlformats.org/officeDocument/2006/relationships/hyperlink" Target="http://sport.borskoeschool2.ru/" TargetMode="External"/><Relationship Id="rId21" Type="http://schemas.openxmlformats.org/officeDocument/2006/relationships/hyperlink" Target="http://detsad.borskoeschool2.ru/" TargetMode="External"/><Relationship Id="rId22" Type="http://schemas.openxmlformats.org/officeDocument/2006/relationships/hyperlink" Target="http://borpsy.ru/" TargetMode="External"/><Relationship Id="rId23" Type="http://schemas.openxmlformats.org/officeDocument/2006/relationships/hyperlink" Target="http://bgt-borskoe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detsadsolnyshko.lbihost.ru/" TargetMode="External"/><Relationship Id="rId28" Type="http://schemas.openxmlformats.org/officeDocument/2006/relationships/hyperlink" Target="http://neftegorsk.com.ru/" TargetMode="External"/><Relationship Id="rId29" Type="http://schemas.openxmlformats.org/officeDocument/2006/relationships/hyperlink" Target="http://nschool2.lbihost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schoolneft3.ru/" TargetMode="External"/><Relationship Id="rId33" Type="http://schemas.openxmlformats.org/officeDocument/2006/relationships/hyperlink" Target="http://dmitr-shkola.ru/" TargetMode="External"/><Relationship Id="rId34" Type="http://schemas.openxmlformats.org/officeDocument/2006/relationships/hyperlink" Target="http://www.utevkaschool.com.ru/index.html" TargetMode="External"/><Relationship Id="rId35" Type="http://schemas.openxmlformats.org/officeDocument/2006/relationships/hyperlink" Target="http://gboysosh.lbihost.ru/" TargetMode="External"/><Relationship Id="rId36" Type="http://schemas.openxmlformats.org/officeDocument/2006/relationships/hyperlink" Target="http://zueva-sh.ru/" TargetMode="External"/><Relationship Id="rId37" Type="http://schemas.openxmlformats.org/officeDocument/2006/relationships/hyperlink" Target="http://www.gboupokrovka2015.ru/" TargetMode="External"/><Relationship Id="rId38" Type="http://schemas.openxmlformats.org/officeDocument/2006/relationships/hyperlink" Target="http://gbpoungt.edusite.ru/" TargetMode="External"/><Relationship Id="rId39" Type="http://schemas.openxmlformats.org/officeDocument/2006/relationships/hyperlink" Target="http://utevka.com.ru/" TargetMode="External"/><Relationship Id="rId40" Type="http://schemas.openxmlformats.org/officeDocument/2006/relationships/hyperlink" Target="http://resc.minobr63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6:00Z</dcterms:created>
  <dc:creator>Егорцева</dc:creator>
  <dc:description/>
  <cp:keywords/>
  <dc:language>en-US</dc:language>
  <cp:lastModifiedBy>Елагина</cp:lastModifiedBy>
  <cp:lastPrinted>2011-11-11T09:52:00Z</cp:lastPrinted>
  <dcterms:modified xsi:type="dcterms:W3CDTF">2016-11-21T08:56:00Z</dcterms:modified>
  <cp:revision>3</cp:revision>
  <dc:subject/>
  <dc:title/>
</cp:coreProperties>
</file>